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color w:val="333333"/>
          <w:sz w:val="40"/>
          <w:szCs w:val="40"/>
        </w:rPr>
      </w:pPr>
      <w:r>
        <w:rPr>
          <w:color w:val="333333"/>
          <w:sz w:val="40"/>
          <w:szCs w:val="40"/>
        </w:rPr>
        <w:t>Recopilación de mensajes</w:t>
      </w:r>
    </w:p>
    <w:p>
      <w:pPr>
        <w:pStyle w:val="Normal"/>
        <w:jc w:val="center"/>
        <w:rPr>
          <w:color w:val="333333"/>
          <w:sz w:val="40"/>
          <w:szCs w:val="40"/>
        </w:rPr>
      </w:pPr>
      <w:r>
        <w:rPr>
          <w:color w:val="333333"/>
          <w:sz w:val="40"/>
          <w:szCs w:val="40"/>
        </w:rPr>
        <w:t>de la Santa Sede</w:t>
      </w:r>
    </w:p>
    <w:p>
      <w:pPr>
        <w:pStyle w:val="Normal"/>
        <w:jc w:val="center"/>
        <w:rPr/>
      </w:pPr>
      <w:r>
        <w:rPr>
          <w:color w:val="333333"/>
          <w:sz w:val="40"/>
          <w:szCs w:val="40"/>
        </w:rPr>
        <w:t>con motivo de la</w:t>
      </w:r>
    </w:p>
    <w:p>
      <w:pPr>
        <w:pStyle w:val="Normal"/>
        <w:jc w:val="center"/>
        <w:rPr>
          <w:color w:val="008000"/>
          <w:sz w:val="40"/>
          <w:szCs w:val="40"/>
        </w:rPr>
      </w:pPr>
      <w:r>
        <w:rPr>
          <w:color w:val="008000"/>
          <w:sz w:val="40"/>
          <w:szCs w:val="40"/>
        </w:rPr>
        <w:t>Jornada Mundial del Emigrante y el refugiado</w:t>
      </w:r>
    </w:p>
    <w:p>
      <w:pPr>
        <w:pStyle w:val="Normal"/>
        <w:jc w:val="center"/>
        <w:rPr>
          <w:color w:val="008000"/>
          <w:sz w:val="40"/>
          <w:szCs w:val="40"/>
        </w:rPr>
      </w:pPr>
      <w:r>
        <w:rPr>
          <w:color w:val="008000"/>
          <w:sz w:val="40"/>
          <w:szCs w:val="40"/>
        </w:rPr>
        <w:t>(1978-2012)</w:t>
      </w:r>
    </w:p>
    <w:p>
      <w:pPr>
        <w:pStyle w:val="Normal"/>
        <w:jc w:val="center"/>
        <w:rPr>
          <w:color w:val="008000"/>
          <w:sz w:val="40"/>
          <w:szCs w:val="40"/>
        </w:rPr>
      </w:pPr>
      <w:r>
        <w:rPr>
          <w:color w:val="008000"/>
          <w:sz w:val="40"/>
          <w:szCs w:val="40"/>
        </w:rPr>
      </w:r>
    </w:p>
    <w:p>
      <w:pPr>
        <w:pStyle w:val="Normal"/>
        <w:jc w:val="center"/>
        <w:rPr>
          <w:color w:val="008000"/>
          <w:sz w:val="40"/>
          <w:szCs w:val="40"/>
        </w:rPr>
      </w:pPr>
      <w:r>
        <w:rPr>
          <w:color w:val="008000"/>
          <w:sz w:val="40"/>
          <w:szCs w:val="40"/>
        </w:rPr>
      </w:r>
    </w:p>
    <w:p>
      <w:pPr>
        <w:pStyle w:val="Normal"/>
        <w:jc w:val="center"/>
        <w:rPr>
          <w:color w:val="008000"/>
          <w:sz w:val="40"/>
          <w:szCs w:val="40"/>
        </w:rPr>
      </w:pPr>
      <w:r>
        <w:rPr>
          <w:color w:val="008000"/>
          <w:sz w:val="40"/>
          <w:szCs w:val="40"/>
        </w:rPr>
      </w:r>
    </w:p>
    <w:p>
      <w:pPr>
        <w:pStyle w:val="Normal"/>
        <w:rPr/>
      </w:pPr>
      <w:r>
        <w:rPr/>
        <w:drawing>
          <wp:inline distT="0" distB="0" distL="0" distR="0">
            <wp:extent cx="1350645" cy="930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1350645" cy="93027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Etiquetas:</w:t>
      </w:r>
    </w:p>
    <w:p>
      <w:pPr>
        <w:pStyle w:val="Normal"/>
        <w:ind w:left="1980" w:hanging="1980"/>
        <w:rPr/>
      </w:pPr>
      <w:r>
        <w:rPr>
          <w:rStyle w:val="EstiloAmarillooscuro"/>
          <w:rFonts w:cs="Arial"/>
        </w:rPr>
        <w:t>Pastorales:</w:t>
      </w:r>
      <w:r>
        <w:rPr>
          <w:rFonts w:cs="Arial"/>
        </w:rPr>
        <w:t xml:space="preserve"> </w:t>
        <w:tab/>
        <w:t xml:space="preserve">Migraciones, </w:t>
      </w:r>
    </w:p>
    <w:p>
      <w:pPr>
        <w:pStyle w:val="Normal"/>
        <w:ind w:left="1980" w:hanging="1980"/>
        <w:rPr/>
      </w:pPr>
      <w:r>
        <w:rPr>
          <w:rStyle w:val="EstiloAmarillooscuro"/>
          <w:rFonts w:cs="Arial"/>
        </w:rPr>
        <w:t xml:space="preserve">Edades: </w:t>
        <w:tab/>
      </w:r>
      <w:r>
        <w:rPr>
          <w:rFonts w:cs="Arial"/>
        </w:rPr>
        <w:t xml:space="preserve">Adultos,  </w:t>
      </w:r>
    </w:p>
    <w:p>
      <w:pPr>
        <w:pStyle w:val="Normal"/>
        <w:ind w:left="1980" w:hanging="1980"/>
        <w:rPr>
          <w:rFonts w:cs="Arial"/>
        </w:rPr>
      </w:pPr>
      <w:r>
        <w:rPr>
          <w:rStyle w:val="EstiloAmarillooscuro"/>
          <w:rFonts w:cs="Arial"/>
        </w:rPr>
        <w:t>Áreas:</w:t>
      </w:r>
      <w:r>
        <w:rPr>
          <w:rFonts w:cs="Arial"/>
        </w:rPr>
        <w:t xml:space="preserve"> </w:t>
        <w:tab/>
        <w:t>Discernir, Sensibilización eclesial</w:t>
      </w:r>
    </w:p>
    <w:p>
      <w:pPr>
        <w:pStyle w:val="Normal"/>
        <w:ind w:left="1980" w:hanging="1980"/>
        <w:rPr/>
      </w:pPr>
      <w:r>
        <w:rPr>
          <w:rStyle w:val="EstiloAmarillooscuro"/>
          <w:rFonts w:cs="Arial"/>
        </w:rPr>
        <w:t xml:space="preserve">Tipos de recursos: </w:t>
      </w:r>
      <w:r>
        <w:rPr>
          <w:rFonts w:cs="Arial"/>
        </w:rPr>
        <w:t xml:space="preserve"> </w:t>
        <w:tab/>
        <w:t>Documentos Eclesiales: Magisterio y Vaticano</w:t>
      </w:r>
    </w:p>
    <w:p>
      <w:pPr>
        <w:pStyle w:val="Normal"/>
        <w:ind w:left="1980" w:hanging="1980"/>
        <w:rPr/>
      </w:pPr>
      <w:r>
        <w:rPr>
          <w:rFonts w:cs="Arial"/>
          <w:color w:val="808000"/>
          <w:sz w:val="20"/>
          <w:szCs w:val="20"/>
        </w:rPr>
        <w:t>Ámbito de aplicación:</w:t>
      </w:r>
      <w:r>
        <w:rPr>
          <w:rStyle w:val="EstiloAmarillooscuro"/>
          <w:rFonts w:cs="Arial"/>
        </w:rPr>
        <w:t xml:space="preserve"> </w:t>
        <w:tab/>
      </w:r>
      <w:r>
        <w:rPr>
          <w:rFonts w:cs="Arial"/>
        </w:rPr>
        <w:t>Global</w:t>
      </w:r>
    </w:p>
    <w:p>
      <w:pPr>
        <w:pStyle w:val="Normal"/>
        <w:jc w:val="center"/>
        <w:rPr>
          <w:rFonts w:cs="Arial"/>
          <w:color w:val="008000"/>
          <w:sz w:val="40"/>
          <w:szCs w:val="40"/>
        </w:rPr>
      </w:pPr>
      <w:r>
        <w:rPr>
          <w:rFonts w:cs="Arial"/>
          <w:color w:val="008000"/>
          <w:sz w:val="40"/>
          <w:szCs w:val="40"/>
        </w:rPr>
      </w:r>
    </w:p>
    <w:p>
      <w:pPr>
        <w:pStyle w:val="Normal"/>
        <w:jc w:val="center"/>
        <w:rPr>
          <w:color w:val="008000"/>
          <w:sz w:val="40"/>
          <w:szCs w:val="40"/>
        </w:rPr>
      </w:pPr>
      <w:r>
        <w:rPr>
          <w:color w:val="008000"/>
          <w:sz w:val="40"/>
          <w:szCs w:val="40"/>
        </w:rPr>
      </w:r>
    </w:p>
    <w:p>
      <w:pPr>
        <w:sectPr>
          <w:headerReference w:type="default" r:id="rId3"/>
          <w:type w:val="nextPage"/>
          <w:pgSz w:w="11906" w:h="16838"/>
          <w:pgMar w:left="1701" w:right="1418" w:gutter="0" w:header="360" w:top="800" w:footer="0" w:bottom="1259"/>
          <w:pgNumType w:start="1" w:fmt="decimal"/>
          <w:formProt w:val="false"/>
          <w:textDirection w:val="lrTb"/>
          <w:docGrid w:type="default" w:linePitch="360" w:charSpace="0"/>
        </w:sectPr>
        <w:pStyle w:val="Normal"/>
        <w:jc w:val="right"/>
        <w:rPr>
          <w:color w:val="008000"/>
          <w:sz w:val="40"/>
          <w:szCs w:val="40"/>
        </w:rPr>
      </w:pPr>
      <w:r>
        <w:rPr>
          <w:color w:val="008000"/>
          <w:sz w:val="40"/>
          <w:szCs w:val="40"/>
        </w:rPr>
      </w:r>
    </w:p>
    <w:p>
      <w:pPr>
        <w:pStyle w:val="Normal"/>
        <w:pBdr>
          <w:bottom w:val="single" w:sz="4" w:space="1" w:color="000000"/>
        </w:pBdr>
        <w:spacing w:before="0" w:after="600"/>
        <w:rPr/>
      </w:pPr>
      <w:r>
        <w:rPr/>
        <w:t>Índice</w:t>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9512915">
            <w:r>
              <w:rPr>
                <w:rStyle w:val="IndexLink"/>
                <w:b/>
                <w:lang w:val="en-US" w:eastAsia="en-US"/>
              </w:rPr>
              <w:t>Pontificado de Juan Pablo II</w:t>
              <w:tab/>
              <w:t>3</w:t>
            </w:r>
          </w:hyperlink>
        </w:p>
        <w:p>
          <w:pPr>
            <w:pStyle w:val="Contents2"/>
            <w:rPr>
              <w:rFonts w:ascii="Times New Roman" w:hAnsi="Times New Roman" w:cs="Times New Roman"/>
              <w:sz w:val="24"/>
              <w:szCs w:val="24"/>
            </w:rPr>
          </w:pPr>
          <w:hyperlink w:anchor="__RefHeading___Toc329512916">
            <w:r>
              <w:rPr>
                <w:rStyle w:val="IndexLink"/>
              </w:rPr>
              <w:t>Jornada 1978. “El ministerio sacerdotal entre los emigrantes”</w:t>
              <w:tab/>
              <w:t>3</w:t>
            </w:r>
          </w:hyperlink>
        </w:p>
        <w:p>
          <w:pPr>
            <w:pStyle w:val="Contents2"/>
            <w:rPr>
              <w:rFonts w:ascii="Times New Roman" w:hAnsi="Times New Roman" w:cs="Times New Roman"/>
              <w:sz w:val="24"/>
              <w:szCs w:val="24"/>
            </w:rPr>
          </w:pPr>
          <w:hyperlink w:anchor="__RefHeading___Toc329512917">
            <w:r>
              <w:rPr>
                <w:rStyle w:val="IndexLink"/>
              </w:rPr>
              <w:t>Jornada 1979. “Las vicisitudes presentes del Sudeste Asiático. . . ”</w:t>
              <w:tab/>
              <w:t>5</w:t>
            </w:r>
          </w:hyperlink>
        </w:p>
        <w:p>
          <w:pPr>
            <w:pStyle w:val="Contents2"/>
            <w:rPr>
              <w:rFonts w:ascii="Times New Roman" w:hAnsi="Times New Roman" w:cs="Times New Roman"/>
              <w:sz w:val="24"/>
              <w:szCs w:val="24"/>
            </w:rPr>
          </w:pPr>
          <w:hyperlink w:anchor="__RefHeading___Toc329512918">
            <w:r>
              <w:rPr>
                <w:rStyle w:val="IndexLink"/>
              </w:rPr>
              <w:t>Jornada 1980. “La familia emigrante”</w:t>
              <w:tab/>
              <w:t>8</w:t>
            </w:r>
          </w:hyperlink>
        </w:p>
        <w:p>
          <w:pPr>
            <w:pStyle w:val="Contents2"/>
            <w:rPr>
              <w:rFonts w:ascii="Times New Roman" w:hAnsi="Times New Roman" w:cs="Times New Roman"/>
              <w:sz w:val="24"/>
              <w:szCs w:val="24"/>
            </w:rPr>
          </w:pPr>
          <w:hyperlink w:anchor="__RefHeading___Toc329512919">
            <w:r>
              <w:rPr>
                <w:rStyle w:val="IndexLink"/>
              </w:rPr>
              <w:t>Jornada 1981. “La identidad cultural de los emigrantes”</w:t>
              <w:tab/>
              <w:t>12</w:t>
            </w:r>
          </w:hyperlink>
        </w:p>
        <w:p>
          <w:pPr>
            <w:pStyle w:val="Contents2"/>
            <w:rPr>
              <w:rFonts w:ascii="Times New Roman" w:hAnsi="Times New Roman" w:cs="Times New Roman"/>
              <w:sz w:val="24"/>
              <w:szCs w:val="24"/>
            </w:rPr>
          </w:pPr>
          <w:hyperlink w:anchor="__RefHeading___Toc329512920">
            <w:r>
              <w:rPr>
                <w:rStyle w:val="IndexLink"/>
              </w:rPr>
              <w:t>Jornada 1982. “Estructuras y organismos pastorales”</w:t>
              <w:tab/>
              <w:t>17</w:t>
            </w:r>
          </w:hyperlink>
        </w:p>
        <w:p>
          <w:pPr>
            <w:pStyle w:val="Contents2"/>
            <w:rPr>
              <w:rFonts w:ascii="Times New Roman" w:hAnsi="Times New Roman" w:cs="Times New Roman"/>
              <w:sz w:val="24"/>
              <w:szCs w:val="24"/>
            </w:rPr>
          </w:pPr>
          <w:hyperlink w:anchor="__RefHeading___Toc329512921">
            <w:r>
              <w:rPr>
                <w:rStyle w:val="IndexLink"/>
              </w:rPr>
              <w:t>Jornada 1983. “Nuevo empeño de fraternidad”</w:t>
              <w:tab/>
              <w:t>21</w:t>
            </w:r>
          </w:hyperlink>
        </w:p>
        <w:p>
          <w:pPr>
            <w:pStyle w:val="Contents2"/>
            <w:rPr>
              <w:rFonts w:ascii="Times New Roman" w:hAnsi="Times New Roman" w:cs="Times New Roman"/>
              <w:sz w:val="24"/>
              <w:szCs w:val="24"/>
            </w:rPr>
          </w:pPr>
          <w:hyperlink w:anchor="__RefHeading___Toc329512922">
            <w:r>
              <w:rPr>
                <w:rStyle w:val="IndexLink"/>
              </w:rPr>
              <w:t>Jornada 1984. “Los refugiados y clandestinos”</w:t>
              <w:tab/>
              <w:t>24</w:t>
            </w:r>
          </w:hyperlink>
        </w:p>
        <w:p>
          <w:pPr>
            <w:pStyle w:val="Contents2"/>
            <w:rPr>
              <w:rFonts w:ascii="Times New Roman" w:hAnsi="Times New Roman" w:cs="Times New Roman"/>
              <w:sz w:val="24"/>
              <w:szCs w:val="24"/>
            </w:rPr>
          </w:pPr>
          <w:hyperlink w:anchor="__RefHeading___Toc329512923">
            <w:r>
              <w:rPr>
                <w:rStyle w:val="IndexLink"/>
              </w:rPr>
              <w:t>Jornada 1985. “Estructuras y organismos pastorales”</w:t>
              <w:tab/>
              <w:t>27</w:t>
            </w:r>
          </w:hyperlink>
        </w:p>
        <w:p>
          <w:pPr>
            <w:pStyle w:val="Contents2"/>
            <w:rPr>
              <w:rFonts w:ascii="Times New Roman" w:hAnsi="Times New Roman" w:cs="Times New Roman"/>
              <w:sz w:val="24"/>
              <w:szCs w:val="24"/>
            </w:rPr>
          </w:pPr>
          <w:hyperlink w:anchor="__RefHeading___Toc329512924">
            <w:r>
              <w:rPr>
                <w:rStyle w:val="IndexLink"/>
              </w:rPr>
              <w:t>Jornada 1986. “Las familias implicadas en la emigración”</w:t>
              <w:tab/>
              <w:t>30</w:t>
            </w:r>
          </w:hyperlink>
        </w:p>
        <w:p>
          <w:pPr>
            <w:pStyle w:val="Contents2"/>
            <w:rPr>
              <w:rFonts w:ascii="Times New Roman" w:hAnsi="Times New Roman" w:cs="Times New Roman"/>
              <w:sz w:val="24"/>
              <w:szCs w:val="24"/>
            </w:rPr>
          </w:pPr>
          <w:hyperlink w:anchor="__RefHeading___Toc329512925">
            <w:r>
              <w:rPr>
                <w:rStyle w:val="IndexLink"/>
              </w:rPr>
              <w:t>Jornada 1987. “Misión de los laicos”</w:t>
              <w:tab/>
              <w:t>36</w:t>
            </w:r>
          </w:hyperlink>
        </w:p>
        <w:p>
          <w:pPr>
            <w:pStyle w:val="Contents2"/>
            <w:rPr>
              <w:rFonts w:ascii="Times New Roman" w:hAnsi="Times New Roman" w:cs="Times New Roman"/>
              <w:sz w:val="24"/>
              <w:szCs w:val="24"/>
            </w:rPr>
          </w:pPr>
          <w:hyperlink w:anchor="__RefHeading___Toc329512926">
            <w:r>
              <w:rPr>
                <w:rStyle w:val="IndexLink"/>
              </w:rPr>
              <w:t>Jornada 1988. “Contemplar a los emigrantes a la luz de María”</w:t>
              <w:tab/>
              <w:t>41</w:t>
            </w:r>
          </w:hyperlink>
        </w:p>
        <w:p>
          <w:pPr>
            <w:pStyle w:val="Contents2"/>
            <w:rPr>
              <w:rFonts w:ascii="Times New Roman" w:hAnsi="Times New Roman" w:cs="Times New Roman"/>
              <w:sz w:val="24"/>
              <w:szCs w:val="24"/>
            </w:rPr>
          </w:pPr>
          <w:hyperlink w:anchor="__RefHeading___Toc329512927">
            <w:r>
              <w:rPr>
                <w:rStyle w:val="IndexLink"/>
              </w:rPr>
              <w:t>Jornada 1989. “Los emigrantes llamados a la difusión del Reino”</w:t>
              <w:tab/>
              <w:t>45</w:t>
            </w:r>
          </w:hyperlink>
        </w:p>
        <w:p>
          <w:pPr>
            <w:pStyle w:val="Contents2"/>
            <w:rPr>
              <w:rFonts w:ascii="Times New Roman" w:hAnsi="Times New Roman" w:cs="Times New Roman"/>
              <w:sz w:val="24"/>
              <w:szCs w:val="24"/>
            </w:rPr>
          </w:pPr>
          <w:hyperlink w:anchor="__RefHeading___Toc329512928">
            <w:r>
              <w:rPr>
                <w:rStyle w:val="IndexLink"/>
              </w:rPr>
              <w:t>Jornada 1990. “Ayudar a los emigrantes a defenderse del proselitismo de las sectas”</w:t>
              <w:tab/>
              <w:t>49</w:t>
            </w:r>
          </w:hyperlink>
        </w:p>
        <w:p>
          <w:pPr>
            <w:pStyle w:val="Contents2"/>
            <w:rPr>
              <w:rFonts w:ascii="Times New Roman" w:hAnsi="Times New Roman" w:cs="Times New Roman"/>
              <w:sz w:val="24"/>
              <w:szCs w:val="24"/>
            </w:rPr>
          </w:pPr>
          <w:hyperlink w:anchor="__RefHeading___Toc329512929">
            <w:r>
              <w:rPr>
                <w:rStyle w:val="IndexLink"/>
              </w:rPr>
              <w:t>Jornada 1991. “Las migraciones: diversidad y universalidad del género humano”</w:t>
              <w:tab/>
              <w:t>53</w:t>
            </w:r>
          </w:hyperlink>
        </w:p>
        <w:p>
          <w:pPr>
            <w:pStyle w:val="Contents2"/>
            <w:rPr>
              <w:rFonts w:ascii="Times New Roman" w:hAnsi="Times New Roman" w:cs="Times New Roman"/>
              <w:sz w:val="24"/>
              <w:szCs w:val="24"/>
            </w:rPr>
          </w:pPr>
          <w:hyperlink w:anchor="__RefHeading___Toc329512930">
            <w:r>
              <w:rPr>
                <w:rStyle w:val="IndexLink"/>
              </w:rPr>
              <w:t>Jornada 1992. “Acoger al emigrante con la actitud de quien reconoce el rostro de Cristo”</w:t>
              <w:tab/>
              <w:t>57</w:t>
            </w:r>
          </w:hyperlink>
        </w:p>
        <w:p>
          <w:pPr>
            <w:pStyle w:val="Contents2"/>
            <w:rPr>
              <w:rFonts w:ascii="Times New Roman" w:hAnsi="Times New Roman" w:cs="Times New Roman"/>
              <w:sz w:val="24"/>
              <w:szCs w:val="24"/>
            </w:rPr>
          </w:pPr>
          <w:hyperlink w:anchor="__RefHeading___Toc329512931">
            <w:r>
              <w:rPr>
                <w:rStyle w:val="IndexLink"/>
              </w:rPr>
              <w:t>Jornada 1993. “El Estado en la defensa de los emigrantes de la marginación y el racismo”</w:t>
              <w:tab/>
              <w:t>60</w:t>
            </w:r>
          </w:hyperlink>
        </w:p>
        <w:p>
          <w:pPr>
            <w:pStyle w:val="Contents2"/>
            <w:rPr>
              <w:rFonts w:ascii="Times New Roman" w:hAnsi="Times New Roman" w:cs="Times New Roman"/>
              <w:sz w:val="24"/>
              <w:szCs w:val="24"/>
            </w:rPr>
          </w:pPr>
          <w:hyperlink w:anchor="__RefHeading___Toc329512932">
            <w:r>
              <w:rPr>
                <w:rStyle w:val="IndexLink"/>
              </w:rPr>
              <w:t>Jornada 1994. “Solidaridad y protección para la mujer implicada en el fenómeno migratorio”</w:t>
              <w:tab/>
              <w:t>63</w:t>
            </w:r>
          </w:hyperlink>
        </w:p>
        <w:p>
          <w:pPr>
            <w:pStyle w:val="Contents2"/>
            <w:rPr>
              <w:rFonts w:ascii="Times New Roman" w:hAnsi="Times New Roman" w:cs="Times New Roman"/>
              <w:sz w:val="24"/>
              <w:szCs w:val="24"/>
            </w:rPr>
          </w:pPr>
          <w:hyperlink w:anchor="__RefHeading___Toc329512933">
            <w:r>
              <w:rPr>
                <w:rStyle w:val="IndexLink"/>
              </w:rPr>
              <w:t>Jornada 1995. “La migración irregular”</w:t>
              <w:tab/>
              <w:t>66</w:t>
            </w:r>
          </w:hyperlink>
        </w:p>
        <w:p>
          <w:pPr>
            <w:pStyle w:val="Contents2"/>
            <w:rPr>
              <w:rFonts w:ascii="Times New Roman" w:hAnsi="Times New Roman" w:cs="Times New Roman"/>
              <w:sz w:val="24"/>
              <w:szCs w:val="24"/>
            </w:rPr>
          </w:pPr>
          <w:hyperlink w:anchor="__RefHeading___Toc329512934">
            <w:r>
              <w:rPr>
                <w:rStyle w:val="IndexLink"/>
              </w:rPr>
              <w:t>Jornada 1996. “La fe actúa por medio de la caridad”</w:t>
              <w:tab/>
              <w:t>69</w:t>
            </w:r>
          </w:hyperlink>
        </w:p>
        <w:p>
          <w:pPr>
            <w:pStyle w:val="Contents2"/>
            <w:rPr>
              <w:rFonts w:ascii="Times New Roman" w:hAnsi="Times New Roman" w:cs="Times New Roman"/>
              <w:sz w:val="24"/>
              <w:szCs w:val="24"/>
            </w:rPr>
          </w:pPr>
          <w:hyperlink w:anchor="__RefHeading___Toc329512935">
            <w:r>
              <w:rPr>
                <w:rStyle w:val="IndexLink"/>
              </w:rPr>
              <w:t>Jornada 1992. “Compromiso cristiano de solidaridad y promoción humana de los emigrantes”</w:t>
              <w:tab/>
              <w:t>73</w:t>
            </w:r>
          </w:hyperlink>
        </w:p>
        <w:p>
          <w:pPr>
            <w:pStyle w:val="Contents2"/>
            <w:rPr>
              <w:rFonts w:ascii="Times New Roman" w:hAnsi="Times New Roman" w:cs="Times New Roman"/>
              <w:sz w:val="24"/>
              <w:szCs w:val="24"/>
            </w:rPr>
          </w:pPr>
          <w:hyperlink w:anchor="__RefHeading___Toc329512936">
            <w:r>
              <w:rPr>
                <w:rStyle w:val="IndexLink"/>
              </w:rPr>
              <w:t>Jornada 1999. “Toda vida cristiana es como una gran peregrinación”</w:t>
              <w:tab/>
              <w:t>77</w:t>
            </w:r>
          </w:hyperlink>
        </w:p>
        <w:p>
          <w:pPr>
            <w:pStyle w:val="Contents2"/>
            <w:rPr>
              <w:rFonts w:ascii="Times New Roman" w:hAnsi="Times New Roman" w:cs="Times New Roman"/>
              <w:sz w:val="24"/>
              <w:szCs w:val="24"/>
            </w:rPr>
          </w:pPr>
          <w:hyperlink w:anchor="__RefHeading___Toc329512937">
            <w:r>
              <w:rPr>
                <w:rStyle w:val="IndexLink"/>
              </w:rPr>
              <w:t>Jornada 2000. “Celebrar el jubileo promoviendo la unidad de la familia humana”</w:t>
              <w:tab/>
              <w:t>82</w:t>
            </w:r>
          </w:hyperlink>
        </w:p>
        <w:p>
          <w:pPr>
            <w:pStyle w:val="Contents2"/>
            <w:rPr>
              <w:rFonts w:ascii="Times New Roman" w:hAnsi="Times New Roman" w:cs="Times New Roman"/>
              <w:sz w:val="24"/>
              <w:szCs w:val="24"/>
            </w:rPr>
          </w:pPr>
          <w:hyperlink w:anchor="__RefHeading___Toc329512938">
            <w:r>
              <w:rPr>
                <w:rStyle w:val="IndexLink"/>
              </w:rPr>
              <w:t>Jornada 2001. “La pastoral de los emigrantes, camino para cumplir la misión de la Iglesia hoy”</w:t>
              <w:tab/>
              <w:t>86</w:t>
            </w:r>
          </w:hyperlink>
        </w:p>
        <w:p>
          <w:pPr>
            <w:pStyle w:val="Contents2"/>
            <w:rPr>
              <w:rFonts w:ascii="Times New Roman" w:hAnsi="Times New Roman" w:cs="Times New Roman"/>
              <w:sz w:val="24"/>
              <w:szCs w:val="24"/>
            </w:rPr>
          </w:pPr>
          <w:hyperlink w:anchor="__RefHeading___Toc329512939">
            <w:r>
              <w:rPr>
                <w:rStyle w:val="IndexLink"/>
              </w:rPr>
              <w:t>Jornada 2002. “Migraciones y diálogo interreligioso”</w:t>
              <w:tab/>
              <w:t>92</w:t>
            </w:r>
          </w:hyperlink>
        </w:p>
        <w:p>
          <w:pPr>
            <w:pStyle w:val="Contents2"/>
            <w:rPr>
              <w:rFonts w:ascii="Times New Roman" w:hAnsi="Times New Roman" w:cs="Times New Roman"/>
              <w:sz w:val="24"/>
              <w:szCs w:val="24"/>
            </w:rPr>
          </w:pPr>
          <w:hyperlink w:anchor="__RefHeading___Toc329512940">
            <w:r>
              <w:rPr>
                <w:rStyle w:val="IndexLink"/>
              </w:rPr>
              <w:t>Jornada 2003. “Vencer todo racismo, xenofobia y nacionalismo exagerado”</w:t>
              <w:tab/>
              <w:t>95</w:t>
            </w:r>
          </w:hyperlink>
        </w:p>
        <w:p>
          <w:pPr>
            <w:pStyle w:val="Contents2"/>
            <w:rPr>
              <w:rFonts w:ascii="Times New Roman" w:hAnsi="Times New Roman" w:cs="Times New Roman"/>
              <w:sz w:val="24"/>
              <w:szCs w:val="24"/>
            </w:rPr>
          </w:pPr>
          <w:hyperlink w:anchor="__RefHeading___Toc329512941">
            <w:r>
              <w:rPr>
                <w:rStyle w:val="IndexLink"/>
              </w:rPr>
              <w:t>Jornada 2004. “Emigraciones en una visión de paz”</w:t>
              <w:tab/>
              <w:t>98</w:t>
            </w:r>
          </w:hyperlink>
        </w:p>
        <w:p>
          <w:pPr>
            <w:pStyle w:val="Contents2"/>
            <w:rPr>
              <w:rFonts w:ascii="Times New Roman" w:hAnsi="Times New Roman" w:cs="Times New Roman"/>
              <w:sz w:val="24"/>
              <w:szCs w:val="24"/>
            </w:rPr>
          </w:pPr>
          <w:hyperlink w:anchor="__RefHeading___Toc329512942">
            <w:r>
              <w:rPr>
                <w:rStyle w:val="IndexLink"/>
              </w:rPr>
              <w:t>Jornada 2005. “Integración intercultural”</w:t>
              <w:tab/>
              <w:t>101</w:t>
            </w:r>
          </w:hyperlink>
        </w:p>
        <w:p>
          <w:pPr>
            <w:pStyle w:val="Contents1"/>
            <w:rPr>
              <w:rFonts w:ascii="Times New Roman" w:hAnsi="Times New Roman" w:cs="Times New Roman"/>
              <w:b w:val="false"/>
              <w:b w:val="false"/>
              <w:sz w:val="24"/>
            </w:rPr>
          </w:pPr>
          <w:hyperlink w:anchor="__RefHeading___Toc329512943">
            <w:r>
              <w:rPr>
                <w:rStyle w:val="IndexLink"/>
              </w:rPr>
              <w:t>Pontificado de Benedicto XVI</w:t>
              <w:tab/>
              <w:t>103</w:t>
            </w:r>
          </w:hyperlink>
        </w:p>
        <w:p>
          <w:pPr>
            <w:pStyle w:val="Contents2"/>
            <w:rPr>
              <w:rFonts w:ascii="Times New Roman" w:hAnsi="Times New Roman" w:cs="Times New Roman"/>
              <w:sz w:val="24"/>
              <w:szCs w:val="24"/>
            </w:rPr>
          </w:pPr>
          <w:hyperlink w:anchor="__RefHeading___Toc329512944">
            <w:r>
              <w:rPr>
                <w:rStyle w:val="IndexLink"/>
              </w:rPr>
              <w:t>Jornada 2006. “Migraciones: signo de los tiempos”</w:t>
              <w:tab/>
              <w:t>103</w:t>
            </w:r>
          </w:hyperlink>
        </w:p>
        <w:p>
          <w:pPr>
            <w:pStyle w:val="Contents2"/>
            <w:rPr>
              <w:rFonts w:ascii="Times New Roman" w:hAnsi="Times New Roman" w:cs="Times New Roman"/>
              <w:sz w:val="24"/>
              <w:szCs w:val="24"/>
            </w:rPr>
          </w:pPr>
          <w:hyperlink w:anchor="__RefHeading___Toc329512945">
            <w:r>
              <w:rPr>
                <w:rStyle w:val="IndexLink"/>
              </w:rPr>
              <w:t>Jornada 2008. “La familia migrante”</w:t>
              <w:tab/>
              <w:t>105</w:t>
            </w:r>
          </w:hyperlink>
        </w:p>
        <w:p>
          <w:pPr>
            <w:pStyle w:val="Contents2"/>
            <w:rPr>
              <w:rFonts w:ascii="Times New Roman" w:hAnsi="Times New Roman" w:cs="Times New Roman"/>
              <w:sz w:val="24"/>
              <w:szCs w:val="24"/>
            </w:rPr>
          </w:pPr>
          <w:hyperlink w:anchor="__RefHeading___Toc329512946">
            <w:r>
              <w:rPr>
                <w:rStyle w:val="IndexLink"/>
              </w:rPr>
              <w:t>Jornada 2008. “Los jóvenes migrantes”</w:t>
              <w:tab/>
              <w:t>107</w:t>
            </w:r>
          </w:hyperlink>
        </w:p>
        <w:p>
          <w:pPr>
            <w:pStyle w:val="Contents2"/>
            <w:rPr>
              <w:rFonts w:ascii="Times New Roman" w:hAnsi="Times New Roman" w:cs="Times New Roman"/>
              <w:sz w:val="24"/>
              <w:szCs w:val="24"/>
            </w:rPr>
          </w:pPr>
          <w:hyperlink w:anchor="__RefHeading___Toc329512947">
            <w:r>
              <w:rPr>
                <w:rStyle w:val="IndexLink"/>
              </w:rPr>
              <w:t>Jornada 2009. “San Pablo migrante, Apóstol de los pueblos”</w:t>
              <w:tab/>
              <w:t>110</w:t>
            </w:r>
          </w:hyperlink>
        </w:p>
        <w:p>
          <w:pPr>
            <w:pStyle w:val="Contents2"/>
            <w:rPr>
              <w:rFonts w:ascii="Times New Roman" w:hAnsi="Times New Roman" w:cs="Times New Roman"/>
              <w:sz w:val="24"/>
              <w:szCs w:val="24"/>
            </w:rPr>
          </w:pPr>
          <w:hyperlink w:anchor="__RefHeading___Toc329512948">
            <w:r>
              <w:rPr>
                <w:rStyle w:val="IndexLink"/>
              </w:rPr>
              <w:t>Jornada 2010. “Los emigrantes y los refugiados menores de edad”</w:t>
              <w:tab/>
              <w:t>113</w:t>
            </w:r>
          </w:hyperlink>
        </w:p>
        <w:p>
          <w:pPr>
            <w:pStyle w:val="Contents2"/>
            <w:rPr>
              <w:rFonts w:ascii="Times New Roman" w:hAnsi="Times New Roman" w:cs="Times New Roman"/>
              <w:sz w:val="24"/>
              <w:szCs w:val="24"/>
            </w:rPr>
          </w:pPr>
          <w:hyperlink w:anchor="__RefHeading___Toc329512949">
            <w:r>
              <w:rPr>
                <w:rStyle w:val="IndexLink"/>
              </w:rPr>
              <w:t>Jornada 2011. “Una sola familia humana”</w:t>
              <w:tab/>
              <w:t>115</w:t>
            </w:r>
          </w:hyperlink>
        </w:p>
        <w:p>
          <w:pPr>
            <w:pStyle w:val="Contents2"/>
            <w:rPr>
              <w:rFonts w:ascii="Times New Roman" w:hAnsi="Times New Roman" w:cs="Times New Roman"/>
              <w:sz w:val="24"/>
              <w:szCs w:val="24"/>
            </w:rPr>
          </w:pPr>
          <w:hyperlink w:anchor="__RefHeading___Toc329512950">
            <w:r>
              <w:rPr>
                <w:rStyle w:val="IndexLink"/>
              </w:rPr>
              <w:t>Jornada 2012. “Migraciones y nueva evangelización”</w:t>
              <w:tab/>
              <w:t>118</w:t>
            </w:r>
          </w:hyperlink>
          <w:r>
            <w:rPr>
              <w:rStyle w:val="IndexLink"/>
            </w:rPr>
            <w:fldChar w:fldCharType="end"/>
          </w:r>
        </w:p>
      </w:sdtContent>
    </w:sdt>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sectPr>
          <w:headerReference w:type="default" r:id="rId4"/>
          <w:type w:val="nextPage"/>
          <w:pgSz w:w="11906" w:h="16838"/>
          <w:pgMar w:left="1701" w:right="1418" w:gutter="0" w:header="360" w:top="800" w:footer="0" w:bottom="1259"/>
          <w:pgNumType w:start="1" w:fmt="decimal"/>
          <w:formProt w:val="false"/>
          <w:textDirection w:val="lrTb"/>
          <w:docGrid w:type="default" w:linePitch="360" w:charSpace="0"/>
        </w:sectPr>
        <w:pStyle w:val="Normal"/>
        <w:ind w:left="720" w:hanging="720"/>
        <w:rPr/>
      </w:pPr>
      <w:r>
        <w:rPr/>
        <w:t>Nota: En aquellos mensajes donde no hay ni título ni lema se ha escogido una frase alusiva a su contenido</w:t>
      </w:r>
    </w:p>
    <w:p>
      <w:pPr>
        <w:pStyle w:val="Heading1"/>
        <w:ind w:left="540" w:hanging="540"/>
        <w:jc w:val="left"/>
        <w:rPr/>
      </w:pPr>
      <w:bookmarkStart w:id="0" w:name="__RefHeading___Toc329512915"/>
      <w:bookmarkEnd w:id="0"/>
      <w:r>
        <w:rPr/>
        <w:t>Pontificado de Juan Pablo II</w:t>
      </w:r>
    </w:p>
    <w:p>
      <w:pPr>
        <w:pStyle w:val="Heading2"/>
        <w:rPr/>
      </w:pPr>
      <w:bookmarkStart w:id="1" w:name="__RefHeading___Toc329512916"/>
      <w:bookmarkEnd w:id="1"/>
      <w:r>
        <w:rPr/>
        <w:t>Jornada 1978. “El ministerio sacerdotal entre los emigrantes”</w:t>
      </w:r>
    </w:p>
    <w:p>
      <w:pPr>
        <w:pStyle w:val="Heading4"/>
        <w:rPr/>
      </w:pPr>
      <w:r>
        <w:rPr/>
        <w:t>Mensaje del papa Juan Pablo II, firmado por el Cardenal Jean Villot, secretario de estado al Cardenal Sebastiano Baggio presidente de la comisión pontificia para la pastoral de las migraciones y del turismo.</w:t>
      </w:r>
    </w:p>
    <w:p>
      <w:pPr>
        <w:pStyle w:val="Normal"/>
        <w:rPr>
          <w:rFonts w:cs="Arial"/>
        </w:rPr>
      </w:pPr>
      <w:r>
        <w:rPr>
          <w:rFonts w:cs="Arial"/>
        </w:rPr>
        <w:t>Señor cardenal:</w:t>
      </w:r>
    </w:p>
    <w:p>
      <w:pPr>
        <w:pStyle w:val="Normal"/>
        <w:rPr/>
      </w:pPr>
      <w:r>
        <w:rPr>
          <w:rFonts w:cs="Arial"/>
        </w:rPr>
        <w:t>El Papa Juan Pablo II, siguiendo la costumbre establecida por su llorado predecesor Pablo VI, tiene la satisfacción de impulsar las celebraciones del "Día del Emigrante", fijadas por los Episcopados en épocas diversas del Año litúrgico. El Santo Padre realiza este gesto también en memoria del Papa Juan Pablo I, hijo de emigrantes y muy especialmente sensible a las necesidades de todos los emigrantes, a quienes manifestó su profundo afecto, a pesar de que la brevedad de su ministerio pontificio no le permitió testimoniarlo mediante actos oficiales.</w:t>
      </w:r>
    </w:p>
    <w:p>
      <w:pPr>
        <w:pStyle w:val="Normal"/>
        <w:rPr/>
      </w:pPr>
      <w:r>
        <w:rPr>
          <w:rFonts w:cs="Arial"/>
        </w:rPr>
        <w:t>l Santo Padre conoce muy bien la condición de cuantos se ven obligados a buscar pan y trabajo fuera de la propia patria. Durante su ministerio episcopal, ha visitado frecuentemente las comunidades de polacos emigrados, comunidades católicas muy florecientes, a pesar de las muchas dificultades que encuentran. La emigración al extranjero es, ahora ya, un hecho permanente. Generaciones enteras, que conservan una admirable adhesión a sus raíces étnicas de origen, son prueba evidente de ello.</w:t>
      </w:r>
    </w:p>
    <w:p>
      <w:pPr>
        <w:pStyle w:val="Normal"/>
        <w:rPr>
          <w:rFonts w:cs="Arial"/>
        </w:rPr>
      </w:pPr>
      <w:r>
        <w:rPr>
          <w:rFonts w:cs="Arial"/>
        </w:rPr>
        <w:t xml:space="preserve">Repasando la apreciable serie de intervenciones de los Romanos Pontífices y de la Sede Apostólica en materia de emigración, es obligado poner de relieve la clarividencia de la Iglesia, preocupada por favorecer una buena inteligencia entre los pueblos y los grupos de diverso origen cultural, de acuerdo con el concepto fundamental de la unidad en la pluralidad y de la pluralidad en la unidad. </w:t>
      </w:r>
    </w:p>
    <w:p>
      <w:pPr>
        <w:pStyle w:val="Normal"/>
        <w:rPr/>
      </w:pPr>
      <w:r>
        <w:rPr>
          <w:rFonts w:cs="Arial"/>
        </w:rPr>
        <w:t>Este principio básico inspira siempre la acción eclesial en todas sus dimensiones, y debe orientar a todos los que son llamados a ejercer el apostolado entre los emigrantes: los sacerdotes y los laicos, los religiosos y las religiosas. En un mundo que marcha hacia su unificación y advierte cada vez más la necesidad de hacer caer las barreras de raza, cultura y nacionalidad, la obra evangelizadora de la Iglesia, en toda la realidad del fenómeno emigratorio, adquiere un valor cada vez más grande. Pero este aspecto, por cierto muy importante, contribuye a poner de relieve la naturaleza profunda de la misión de la Iglesia, y a hacerla avanzar cada vez más en transparencia y autenticidad.</w:t>
      </w:r>
    </w:p>
    <w:p>
      <w:pPr>
        <w:pStyle w:val="Normal"/>
        <w:rPr/>
      </w:pPr>
      <w:r>
        <w:rPr>
          <w:rFonts w:cs="Arial"/>
        </w:rPr>
        <w:t>La pastoral de los emigrantes ha hecho madurar en estos últimos tiempos un notable patrimonio de experiencias que han hallado su expresión, de cierta manera, en la Instrucción De pastorali migratorum cura, de la Sagrada Congregación para los Obispos (AAS 61, 1969, págs. 614-643), y en la reciente Carta a las Conferencias Episcopales, "Iglesia y movilidad humana", de la Pontificia Comisión para las Pastoral de las Migraciones y del Turismo (AAS 70, 1978, págs. 357-378).</w:t>
      </w:r>
    </w:p>
    <w:p>
      <w:pPr>
        <w:pStyle w:val="Normal"/>
        <w:rPr>
          <w:rFonts w:cs="Arial"/>
        </w:rPr>
      </w:pPr>
      <w:r>
        <w:rPr>
          <w:rFonts w:cs="Arial"/>
        </w:rPr>
        <w:t xml:space="preserve">Se trata de una pastoral de la Iglesia y de toda la Iglesia. Los elementos peculiares, exigidos por las situaciones concretas, no sólo no eximen a ninguna de las comunidades eclesiales de sus deberes, sino que acentúan su responsabilidad común. </w:t>
      </w:r>
    </w:p>
    <w:p>
      <w:pPr>
        <w:pStyle w:val="Normal"/>
        <w:rPr>
          <w:rFonts w:cs="Arial"/>
        </w:rPr>
      </w:pPr>
      <w:r>
        <w:rPr>
          <w:rFonts w:cs="Arial"/>
        </w:rPr>
        <w:t xml:space="preserve">Este año parece útil insistir en la necesidad de un progreso cualitativo y cuantitativo del ministerio sacerdotal entre los emigrantes. </w:t>
      </w:r>
    </w:p>
    <w:p>
      <w:pPr>
        <w:pStyle w:val="Normal"/>
        <w:rPr/>
      </w:pPr>
      <w:r>
        <w:rPr>
          <w:rFonts w:cs="Arial"/>
        </w:rPr>
        <w:t>Muy oportunamente se había asignado al Congreso mundial, que debía haberse celebrado a primeros del pasado mes de octubre, si la prematura muerte de Juan Pablo I no lo hubiera aplazado, la tarea de estudiar las responsabilidades de los obispos y de los sacerdotes en la situación actual de la emigración.</w:t>
      </w:r>
    </w:p>
    <w:p>
      <w:pPr>
        <w:pStyle w:val="Normal"/>
        <w:rPr>
          <w:rFonts w:cs="Arial"/>
        </w:rPr>
      </w:pPr>
      <w:r>
        <w:rPr>
          <w:rFonts w:cs="Arial"/>
        </w:rPr>
        <w:t xml:space="preserve">Como anticipando la alegría del encuentro con los futuros congresistas, en el Vaticano el Santo Padre propone, desde ahora, a la reflexión del Pueblo de Dios, algunas sencillas consideraciones sobre el tema del Congreso. </w:t>
      </w:r>
    </w:p>
    <w:p>
      <w:pPr>
        <w:pStyle w:val="Normal"/>
        <w:rPr/>
      </w:pPr>
      <w:r>
        <w:rPr>
          <w:rFonts w:cs="Arial"/>
        </w:rPr>
        <w:t>"La mies es mucha, pero los obreros son pocos": si el número de los sacerdotes del clero regular y secular, dedicados al servicio de los emigrantes, se ha incrementado providencialmente, no corresponde todavía a las necesidades pastorales. Es necesario hacer más fértil el terreno del apostolado con los emigrantes. Y por eso es necesario que las comunidades cristianas afectadas por el éxodo, aumenten su sensibilidad hacia quienes han debido alejarse. Es importante que las comunidades cristianas de acogida busquen misioneros y les abran sus brazos con generosidad. En todos debe hacerse más profunda la convicción de que no se puede privar a los emigrantes de quienes tienen la misión de repartirles el pan de la Palabra de Dios, teniendo en cuenta las costumbres y el lenguaje que responden a su mentalidad.</w:t>
      </w:r>
    </w:p>
    <w:p>
      <w:pPr>
        <w:pStyle w:val="Normal"/>
        <w:rPr/>
      </w:pPr>
      <w:r>
        <w:rPr>
          <w:rFonts w:cs="Arial"/>
        </w:rPr>
        <w:t>En los misioneros de los emigrantes debe crecer cada vez más la conciencia de su misión sacerdotal específica. Son enviados por Cristo, mediante la llamada de la Iglesia. Su tarea es muy difícil.</w:t>
      </w:r>
    </w:p>
    <w:p>
      <w:pPr>
        <w:pStyle w:val="Normal"/>
        <w:rPr/>
      </w:pPr>
      <w:r>
        <w:rPr>
          <w:rFonts w:cs="Arial"/>
        </w:rPr>
        <w:t>Exige una profunda y continua atención a su identidad sacerdotal y a la peculiaridad de sus actividades pastorales. La consigna de San Gregorio Magno, recordada por Juan Pablo I al clero romano, se aplica de lleno a estos misioneros: el Pastor de almas dialoga con Dios sin olvidar a los hombres, y dialoga con los hombres sin olvidar a Dios.</w:t>
      </w:r>
    </w:p>
    <w:p>
      <w:pPr>
        <w:pStyle w:val="Normal"/>
        <w:rPr/>
      </w:pPr>
      <w:r>
        <w:rPr>
          <w:rFonts w:cs="Arial"/>
        </w:rPr>
        <w:t>Este es el secreto también para compartir profunda y eficazmente todas las angustias y todas las aspiraciones de nuestros hermanos emigrantes, para servirles de consuelo, apoyo, guía segura, y para contribuir a su promoción social.</w:t>
      </w:r>
    </w:p>
    <w:p>
      <w:pPr>
        <w:pStyle w:val="Normal"/>
        <w:rPr/>
      </w:pPr>
      <w:r>
        <w:rPr>
          <w:rFonts w:cs="Arial"/>
        </w:rPr>
        <w:t>El Santo Padre asegura que se siente afectuosamente cercano, con sentimientos de profundo amor, a todos los emigrantes del mundo, especialmente a los niños y a los ancianos. Ruega por ellos, esperando que ellos también rueguen por él y por su ministerio de Pastor Supremo de la Iglesia. A todos imparte de corazón su bendición paternal.</w:t>
      </w:r>
    </w:p>
    <w:p>
      <w:pPr>
        <w:pStyle w:val="Normal"/>
        <w:rPr/>
      </w:pPr>
      <w:r>
        <w:rPr>
          <w:rFonts w:cs="Arial"/>
        </w:rPr>
        <w:t>Gozoso de transmitirle este mensaje, le ruego, señor cardenal, reciba mis sentimientos cordiales y devotos en el Señor.</w:t>
      </w:r>
    </w:p>
    <w:p>
      <w:pPr>
        <w:pStyle w:val="Normal"/>
        <w:rPr>
          <w:rFonts w:cs="Arial"/>
        </w:rPr>
      </w:pPr>
      <w:r>
        <w:rPr>
          <w:rFonts w:cs="Arial"/>
        </w:rPr>
        <w:t>Cardenal Jean VILLOT</w:t>
      </w:r>
    </w:p>
    <w:p>
      <w:pPr>
        <w:pStyle w:val="Normal"/>
        <w:rPr>
          <w:rFonts w:cs="Arial"/>
        </w:rPr>
      </w:pPr>
      <w:r>
        <w:rPr>
          <w:rFonts w:cs="Arial"/>
        </w:rPr>
        <w:t>Secretario de Estado</w:t>
      </w:r>
    </w:p>
    <w:p>
      <w:pPr>
        <w:pStyle w:val="Heading2"/>
        <w:rPr/>
      </w:pPr>
      <w:bookmarkStart w:id="2" w:name="__RefHeading___Toc329512917"/>
      <w:bookmarkEnd w:id="2"/>
      <w:r>
        <w:rPr/>
        <w:t>Jornada 1979. “Las vicisitudes presentes del Sudeste Asiático. . . ”</w:t>
      </w:r>
    </w:p>
    <w:p>
      <w:pPr>
        <w:pStyle w:val="Heading4"/>
        <w:rPr/>
      </w:pPr>
      <w:r>
        <w:rPr/>
        <w:t>Mensaje del papa Juan Pablo II, firmado por el Cardenal Agostino Casaroli, secretario de estado al Cardenal Sebastiano Baggio presidente de la comisión pontificia para la pastoral de las migraciones y del turismo.</w:t>
      </w:r>
    </w:p>
    <w:p>
      <w:pPr>
        <w:pStyle w:val="Normal"/>
        <w:rPr>
          <w:rFonts w:cs="Arial"/>
        </w:rPr>
      </w:pPr>
      <w:r>
        <w:rPr>
          <w:rFonts w:cs="Arial"/>
        </w:rPr>
        <w:t>Señor cardenal:</w:t>
      </w:r>
    </w:p>
    <w:p>
      <w:pPr>
        <w:pStyle w:val="Normal"/>
        <w:rPr/>
      </w:pPr>
      <w:r>
        <w:rPr>
          <w:rFonts w:cs="Arial"/>
        </w:rPr>
        <w:t>Por segunda vez desde el comienzo de su ministerio en la Cátedra de Pedro, el Santo Padre quiere hacerse presente en las celebraciones del "Día del Emigrante", fijadas por las Conferencias Episcopales en todo el mundo, con la finalidad de llamar la atención de las comunidades locales frente a las necesidades de los hermanos emigrantes. Se trata —como confirman la historia antigua y contemporánea— de un fenómeno permanente que, en las diversas formas que toma, no puede dejar indiferentes a los cristianos, que deben reconocer siempre en los propios semejantes ese "valor superior" de ser todos, imagen viva de Dios.</w:t>
      </w:r>
    </w:p>
    <w:p>
      <w:pPr>
        <w:pStyle w:val="Normal"/>
        <w:rPr/>
      </w:pPr>
      <w:r>
        <w:rPr>
          <w:rFonts w:cs="Arial"/>
        </w:rPr>
        <w:t>Así, de la proclamación de la grandeza y de la dignidad del hombre, de cada uno de los hombres, criatura de Dios, destinatario del amor redentor de Cristo, hermano para los otros hombres, deriva, como consecuencia lógica, la obligada solicitud de la Iglesia y de todos sus miembros hacia los millares de hermanos implicados, por libre opción, pero más frecuentemente por dolorosas contingencias, en las vicisitudes de la emigración.</w:t>
      </w:r>
    </w:p>
    <w:p>
      <w:pPr>
        <w:pStyle w:val="Normal"/>
        <w:rPr/>
      </w:pPr>
      <w:r>
        <w:rPr>
          <w:rFonts w:cs="Arial"/>
        </w:rPr>
        <w:t>Es sabido que la Iglesia ha iniciado, desde hace tiempo, una tradición peculiar en este delicado sector. Para hablar sólo de las migraciones modernas, debemos recordar que el Papa Benedicto XV, durante el primer conflicto mundial, ordenó iniciativas particulares y nombró en Italia un Ordinario para los prófugos. Pío XI mostró sensibilidad especial por los numerosos exiliados rusos y por todos los emigrantes de rito eslavo, y animó al Episcopado polaco a acoger y asistir a los prófugos de Europa oriental, de cualquier región o religión a la que pertenecieran. ¿Y quién no recuerda la insigne página que escribió Pío XII con la imponente organización de ayuda espiritual y material, de la que se han beneficiado hombres de todo origen étnico, en los dramáticos éxodos provocados por el último conflicto? Usted mismo, señor cardenal, al inaugurar en el pasado mes de febrero el Congreso mundial de la Pastoral de la Emigración, recordó justamente la asidua labor de Pablo VI para apoyar los derechos de los emigrantes, más afectados por la necesidad.</w:t>
      </w:r>
    </w:p>
    <w:p>
      <w:pPr>
        <w:pStyle w:val="Normal"/>
        <w:rPr/>
      </w:pPr>
      <w:r>
        <w:rPr>
          <w:rFonts w:cs="Arial"/>
        </w:rPr>
        <w:t>Este año, por desgracia, un acontecimiento de especial gravedad en este sector se ha impuesto a la consideración de todo el mundo: el de la amplia y forzosa emigración, que se desarrolla todavía en el Sudeste Asiático; de modo que, en las circunstancias de dicha Jornada, es natural que el Sumo Pontífice dirija sus mayores solicitudes hacia este asunto. Aun cuando los éxodos forzosos se verifiquen casi en toda época, el trágico fenómeno que tenemos ante los ojos presenta dimensiones verdaderamente preocupantes y comporta una pesadísima carga de sufrimientos humanos, de alcance y de consecuencias incalculables. Ya durante este primer año de pontificado, el Santo Padre Juan Pablo II ha intervenido con insistencia sobre este problema dramático, reclamando con solícita diligencia la solidaridad de la opinión pública, de los Gobiernos y de los Organismos internacionales, pero sobre todo de las comunidades católicas y de sus Pastores.</w:t>
      </w:r>
    </w:p>
    <w:p>
      <w:pPr>
        <w:pStyle w:val="Normal"/>
        <w:rPr/>
      </w:pPr>
      <w:r>
        <w:rPr>
          <w:rFonts w:cs="Arial"/>
        </w:rPr>
        <w:t>Las vicisitudes presentes del Sudeste Asiático, han puesto en crisis el derecho más elemental del hombre: el derecho a vivir, el derecho a sobrevivir. Por esto, el Sumo Pontífice ha elevado su voz, haciéndola llegar a las sedes oportunas, y al mismo tiempo ha convocado para esto a la familia de los católicos.</w:t>
      </w:r>
    </w:p>
    <w:p>
      <w:pPr>
        <w:pStyle w:val="Normal"/>
        <w:rPr/>
      </w:pPr>
      <w:r>
        <w:rPr>
          <w:rFonts w:cs="Arial"/>
        </w:rPr>
        <w:t>El primer domingo de Adviento, en el encuentro de mediodía con los fieles, dirigió una calurosa invitación a la oración: "Recemos por los vietnamitas que. habiendo abandonado su tierra. sufren porque no encuentran quien los acoja con sentido de humanidad, o quien salga al encuentro de sus necesidades y sufrimientos. Deseando que la llamada dirigida por la Santa Sede, mediante las Naciones Unidas, alcance el fin pretendido, os imito a rezar para que el Señor sostenga y bendiga los esfuerzos de cuantos generosamente tratan de salir al encuentro de estos hermanos en dificultad" (L'Osservatore Romano, Edición en Lengua Española, 10 de diciembre 1978. pág. II).</w:t>
      </w:r>
    </w:p>
    <w:p>
      <w:pPr>
        <w:pStyle w:val="Normal"/>
        <w:rPr/>
      </w:pPr>
      <w:r>
        <w:rPr>
          <w:rFonts w:cs="Arial"/>
        </w:rPr>
        <w:t>Peregrino apostólico en Puebla, en uno de los momentos religiosos más significativos del nuevo pontificado, el Vicario de Cristo no dejó de manifestar esta preocupación suya. Dijo a los miembros del Cuerpo Diplomático acreditado en la ciudad de México: "Me refiero al número creciente de refugiados por todo el mundo y a la situación trágica en que se hallan los refugiados en el Sudeste Asiático. Expuestos no solamente a los riesgos de un viaje no sin peligros, éstos últimos están expuestos además a que sea rechazada su petición de asilo o, al menos, a una larga espera antes de recibir la posibilidad de comenzar una nueva existencia en un país dispuesto a acogerlos. La solución de este problema trágico —advertía el Pontífice— es responsabilidad de todas las naciones, y yo deseo que las Organizaciones internacionales apropiadas puedan contar con la comprensión de los países de todos los continentes" (L'Osservatore Romano, Edición en Lengua Española, 11 de febrero de 1979, pág. 3).</w:t>
      </w:r>
    </w:p>
    <w:p>
      <w:pPr>
        <w:pStyle w:val="Normal"/>
        <w:rPr/>
      </w:pPr>
      <w:r>
        <w:rPr>
          <w:rFonts w:cs="Arial"/>
        </w:rPr>
        <w:t>La urgencia y la amplitud de las consecuencias de la cruel tragedia han impulsado al Sumo Pontífice a dirigirse a la humanidad, con el intento de estimular directamente la conciencia de todos y de cada uno. Su grito paterno está encerrado en las vibrantes palabras que pronunció en la plaza de San Pedro durante la audiencia general del 20 de junio: "Apelo a la conciencia de la humanidad, a fin de que todos, pueblos, y gobernantes, asuran la parte de responsabilidad en nombre de una solidaridad que rebasa fronteras, razas e ideologías" (L'Osservatore Romano, Edición en Lengua Española, 24 de junio de 1979, pág. 4). Dirigiéndose el mismo día a la Iglesia, el Papa, ponía de relieve la notable obra de caridad ya realizada e invitaba a una acción más amplia y capilar: "En sus diócesis los Pastores no dejarán de animar a los fieles, recordándoles en el nombre del Señor que todo hombre, mujer o niño necesitados son nuestro prójimo. Las parroquias, organizaciones católicas, comunidades religiosas y también las familias cristianas. encontrarán modo de manifestar su caridad con los refugiados. Que cada uno se comprometa a tener un gesto concreto según la medida de su generosidad y creatividad inspirada por el amor".</w:t>
      </w:r>
    </w:p>
    <w:p>
      <w:pPr>
        <w:pStyle w:val="Normal"/>
        <w:rPr/>
      </w:pPr>
      <w:r>
        <w:rPr>
          <w:rFonts w:cs="Arial"/>
        </w:rPr>
        <w:t>Desde la tribuna de la asamblea más representativa y alta de los pueblos, durante la histórica visita a las Naciones Unidas, el Sumo Pontífice ha afirmado vigorosamente que el camino fundamental de la paz "pasa a través de cada hombre, a través de la definición, el reconocimiento y el respeto de los derechos inalienables de las personas y de las comunidades de los pueblos". Y repitió estas palabras en el encuentro para el Ángelus con los fieles, el domingo 28 de octubre, dirigiendo un recuerdo especial a las "probadísimas gentes de Camboya, un país en el que los acontecimientos de los últimos tiempos han provocado centenas de millares de víctimas y. de prófugos, mientras el hambre y las enfermedades se ensañan en una población ya pavorosamente mermada en número. Han sido lanzadas —ha manifestado el Papa— llamadas internacionales para socorrer a los refugiados que se amontonan en la zona de frontera entre Tailandia y Camboya. Las Organizaciones católicas de caridad continúan enviando generosas e importantes ayudas, según sus posibilidades. Oremos para que cesen los estragos y se puedan aliviar las calamidades que afectan a esos hermanos nuestros, que, si en su mayor parte no son cristianos. todos son hermanos nuestros e hijos de Dios como nosotros" (L'Osservatore Romano, Edición en Lengua Española, 4 de noviembre de 1979, pág. 1).</w:t>
      </w:r>
    </w:p>
    <w:p>
      <w:pPr>
        <w:pStyle w:val="Normal"/>
        <w:rPr/>
      </w:pPr>
      <w:r>
        <w:rPr>
          <w:rFonts w:cs="Arial"/>
        </w:rPr>
        <w:t>El impulso que mueve a la Iglesia había sido presentado por el mismo Romano Pontífice el día anterior en el discurso a los participantes en la asamblea plenaria de Cor Unum: la acción caritativa de la Iglesia —afirmó— tiene su fuente en el Evangelio, en la caridad de Cristo, en la compasión de Cristo que sufre por todos los sufrimientos humanos. Los que se dedican al cuidado de los emigrantes en los diversos organismos eclesiales conocen diariamente, en términos de precio humano, toda forma de emigración forzosa, debida a motivos ideológicos o económicos. Ellos, más que nadie, están en disposición de medir el peso que se abate duramente sobre los más humildes, sobre sus familias, especialmente sobre las mujeres y los niños.</w:t>
      </w:r>
    </w:p>
    <w:p>
      <w:pPr>
        <w:pStyle w:val="Normal"/>
        <w:rPr/>
      </w:pPr>
      <w:r>
        <w:rPr>
          <w:rFonts w:cs="Arial"/>
        </w:rPr>
        <w:t>El Santo Padre, por tanto, confía en la exquisita sensibilidad de cuantos trabajan en estos organismos, seguro de encontrar en ellos la más amplia y plena correspondencia para hacer frente —en cuanto sea posible— a este doloroso fenómeno del Asia Sudoriental, donde el concepto de emigrante coincide trágicamente con el de prófugo.</w:t>
      </w:r>
    </w:p>
    <w:p>
      <w:pPr>
        <w:pStyle w:val="Normal"/>
        <w:rPr/>
      </w:pPr>
      <w:r>
        <w:rPr>
          <w:rFonts w:cs="Arial"/>
        </w:rPr>
        <w:t>Así, con el impulso de las Conferencias y de las comisiones Episcopales, las celebraciones litúrgicas y las diversas iniciativas con que se celebra el "Día del Emigrante", adquirirán este año un carácter de actualidad más viva y podrán suscitar nuevas respuestas concretas al anhelo del Señor que, especialmente por boca de los desterrados del Sudeste Asiático, repite la antigua palabra: "Era forastero y me habéis hospedado" (Mt 25, 35).</w:t>
      </w:r>
    </w:p>
    <w:p>
      <w:pPr>
        <w:pStyle w:val="Normal"/>
        <w:rPr/>
      </w:pPr>
      <w:r>
        <w:rPr>
          <w:rFonts w:cs="Arial"/>
        </w:rPr>
        <w:t>Con esta confianza Su Santidad expresa desde ahora gratitud a cuantos escuchen su insistente invitación y, mientras dirige su recuerdo afectuoso a los emigrantes, especialmente a los más necesitados, imparte de corazón a todos la confortadora bendición apostólica.</w:t>
      </w:r>
    </w:p>
    <w:p>
      <w:pPr>
        <w:pStyle w:val="Normal"/>
        <w:rPr/>
      </w:pPr>
      <w:r>
        <w:rPr>
          <w:rFonts w:cs="Arial"/>
        </w:rPr>
        <w:t>Aprovecho la oportunidad para reiterarme con sentimientos de profunda veneración.</w:t>
      </w:r>
    </w:p>
    <w:p>
      <w:pPr>
        <w:pStyle w:val="Normal"/>
        <w:rPr>
          <w:rFonts w:cs="Arial"/>
        </w:rPr>
      </w:pPr>
      <w:r>
        <w:rPr>
          <w:rFonts w:cs="Arial"/>
        </w:rPr>
        <w:t>De Vuestra Eminencia Reverendísima,</w:t>
      </w:r>
    </w:p>
    <w:p>
      <w:pPr>
        <w:pStyle w:val="Normal"/>
        <w:rPr>
          <w:rFonts w:cs="Arial"/>
        </w:rPr>
      </w:pPr>
      <w:r>
        <w:rPr>
          <w:rFonts w:cs="Arial"/>
        </w:rPr>
        <w:t xml:space="preserve">Cardenal Agostino CASAROLI </w:t>
      </w:r>
    </w:p>
    <w:p>
      <w:pPr>
        <w:pStyle w:val="Normal"/>
        <w:rPr/>
      </w:pPr>
      <w:r>
        <w:rPr>
          <w:rFonts w:cs="Arial"/>
        </w:rPr>
        <w:t>Ciudad del Vaticano. 22 de noviembre de 1979.</w:t>
      </w:r>
    </w:p>
    <w:p>
      <w:pPr>
        <w:pStyle w:val="Normal"/>
        <w:rPr>
          <w:rFonts w:eastAsia="Arial" w:cs="Arial"/>
        </w:rPr>
      </w:pPr>
      <w:r>
        <w:rPr>
          <w:rFonts w:eastAsia="Arial" w:cs="Arial"/>
        </w:rPr>
        <w:t xml:space="preserve"> </w:t>
      </w:r>
      <w:r>
        <w:br w:type="page"/>
      </w:r>
    </w:p>
    <w:p>
      <w:pPr>
        <w:pStyle w:val="Heading2"/>
        <w:rPr/>
      </w:pPr>
      <w:bookmarkStart w:id="3" w:name="__RefHeading___Toc329512918"/>
      <w:bookmarkEnd w:id="3"/>
      <w:r>
        <w:rPr/>
        <w:t>Jornada 1980. “La familia emigrante”</w:t>
      </w:r>
    </w:p>
    <w:p>
      <w:pPr>
        <w:pStyle w:val="Heading4"/>
        <w:rPr/>
      </w:pPr>
      <w:r>
        <w:rPr/>
        <w:t>Mensaje del papa Juan Pablo II, firmado por el Cardenal Agostino Casaroli, secretario de estado al Cardenal Sebastiano Baggio presidente de la comisión pontificia para la pastoral de las migraciones y del turismo.</w:t>
      </w:r>
    </w:p>
    <w:p>
      <w:pPr>
        <w:pStyle w:val="Normal"/>
        <w:rPr>
          <w:rFonts w:cs="Arial"/>
        </w:rPr>
      </w:pPr>
      <w:r>
        <w:rPr>
          <w:rFonts w:cs="Arial"/>
        </w:rPr>
        <w:t>Señor cardenal:</w:t>
      </w:r>
    </w:p>
    <w:p>
      <w:pPr>
        <w:pStyle w:val="Normal"/>
        <w:rPr/>
      </w:pPr>
      <w:r>
        <w:rPr>
          <w:rFonts w:cs="Arial"/>
        </w:rPr>
        <w:t>Al dirigir, a través de mí, este mensaje con ocasión de la anual Jornada de la Emigración (que las Iglesias de las varias naciones celebran en la fecha más conveniente), el Santo Padre desea llamar la atención de las Conferencias Episcopales sobre el tema del Sínodo clausurado recientemente. También la familia emigrante, en efecto, como toda familia cristiana, tiene una misión que cumplir en el mundo moderno: ante todo, es y debe ser "iglesia doméstica" (Lumen gentium, 11), "santuario doméstico de la Iglesia" (Apostolicam actuositatem, 11).</w:t>
      </w:r>
    </w:p>
    <w:p>
      <w:pPr>
        <w:pStyle w:val="Normal"/>
        <w:rPr/>
      </w:pPr>
      <w:r>
        <w:rPr>
          <w:rFonts w:cs="Arial"/>
        </w:rPr>
        <w:t>1. La familia es la célula fundamental de la sociedad, aunque hoy se haya convertido, sobre todo en la emigración, en una de sus partes más vulnerables. La familia emigrada, además de estar afectada por la crisis social general, corre el riesgo, precisamente debido al fenómeno migratorio, de ser atacada en su doble elemento vital: la estabilidad y la cohesión (cf. Gaudium et spes, 51). La emigración afecta, en el momento actual, a unos cincuenta millones de personas. En este flujo imponente se encuentran presentes centenares de millares de esposos y esposas emigrados, obligados a una separación forzosa, aunque se constata con alivio que la nueva unión de matrimonios y familias separadas está convirtiéndose en preocupación e interés cada vez más fuertes en la legislación y en los acuerdos internacionales, que tienden a regular o disciplinar la política migratoria.</w:t>
      </w:r>
    </w:p>
    <w:p>
      <w:pPr>
        <w:pStyle w:val="Normal"/>
        <w:rPr/>
      </w:pPr>
      <w:r>
        <w:rPr>
          <w:rFonts w:cs="Arial"/>
        </w:rPr>
        <w:t>Pero al mismo tiempo aún hoy, por lo que se refiere a la mano de obra extranjera, se continúa persiguiendo demasiado a menudo el fin del máximo rendimiento con el mínimo gasto en las infraestructuras y en las contribuciones sociales. En lugar de familias, se prefieren hombres solos, reunidos a menudo en barrios colectivos, cuando no incluso en simples barracas. Se prefieren mujeres solas. A estos hombres y a estas mujeres, obligados por necesidades económicas y por situaciones sociales a emigrar aisladamente, a menudo como obreros temporales, han de añadirse millares y millares de personas obligadas a abandonar su país por persecuciones políticas y religiosas, o por contrastes ideológicos que turban gran parte de la vida social.</w:t>
      </w:r>
    </w:p>
    <w:p>
      <w:pPr>
        <w:pStyle w:val="Normal"/>
        <w:rPr/>
      </w:pPr>
      <w:r>
        <w:rPr>
          <w:rFonts w:cs="Arial"/>
        </w:rPr>
        <w:t>Semejante estado de cosas tiene fácilmente efectos morales desastrosos que conducen a menudo al naufragio de la unión familiar.</w:t>
      </w:r>
    </w:p>
    <w:p>
      <w:pPr>
        <w:pStyle w:val="Normal"/>
        <w:rPr/>
      </w:pPr>
      <w:r>
        <w:rPr>
          <w:rFonts w:cs="Arial"/>
        </w:rPr>
        <w:t>Está también el problema de los hijos. Su educación integral tiene lugar en la familia. Es en la familia donde, de manera espontánea y natural, puede existir intercambio, apertura, comunión de sentimientos, consulta, colaboración entre cónyuges por lo que se refiere a un campo tan delicado como la educación de los hijos (cf. Gaudium et spes, 51). :</w:t>
      </w:r>
    </w:p>
    <w:p>
      <w:pPr>
        <w:pStyle w:val="Normal"/>
        <w:rPr/>
      </w:pPr>
      <w:r>
        <w:rPr>
          <w:rFonts w:cs="Arial"/>
        </w:rPr>
        <w:t>Ahora bien, esta misión primaria se hace extremadamente difícil cuando uno o los dos cónyuges están obligados a emigrar y a dejar en la patria a sus hijos, confiados a los cuidados de familiares o instituciones sociales. En tales casos, la emigración se convierte en un auténtico trauma con consecuencias profundamente negativas, tanto en los padres como en los hijos.</w:t>
      </w:r>
    </w:p>
    <w:p>
      <w:pPr>
        <w:pStyle w:val="Normal"/>
        <w:rPr/>
      </w:pPr>
      <w:r>
        <w:rPr>
          <w:rFonts w:cs="Arial"/>
        </w:rPr>
        <w:t>El potencial físico, social, emotivo, síquico del niño reclama esa ayuda del ambiente que facilite y acompañe su desarrollo; y este ambiente está constituido esencialmente por la presencia de los padres y la convivencia con ellos. Los padres, por su parte, privados forzosamente de la presencia y convivencia de los hijos, se encuentran sin esa interacción y comunión que ennoblece y exalta su misión, y sienten que se va apagando en su vida conyugal la carga sentimental y moral que sostenía su esfuerzo. Ciertamente, en los padres, la unión de afectos y de intereses se desarrolla y madura en sus manifestaciones, precisamente cuando están empeñados en el desafío de la educación de los hijos. Por consiguiente, pueden perder mucho de su sentido ante sus ojos los mismos sacrificios afrontados para conquistar una seguridad económica y financiera, buscada sobre todo para garantizar a los hijos un futuro mejor.</w:t>
      </w:r>
    </w:p>
    <w:p>
      <w:pPr>
        <w:pStyle w:val="Normal"/>
        <w:rPr/>
      </w:pPr>
      <w:r>
        <w:rPr>
          <w:rFonts w:cs="Arial"/>
        </w:rPr>
        <w:t>2. Por otra parte, tampoco está exenta de penosos problemas la familia que puede emigrar sin escisiones entre padres e hijos.</w:t>
      </w:r>
    </w:p>
    <w:p>
      <w:pPr>
        <w:pStyle w:val="Normal"/>
        <w:rPr/>
      </w:pPr>
      <w:r>
        <w:rPr>
          <w:rFonts w:cs="Arial"/>
        </w:rPr>
        <w:t>Generalmente, ésta se mueve en un ambiente rural, dominado por valores, ideas, principios morales tradicionales, todavía no turbados o, por lo menos, no profundamente turbados, por los fermentos de una sociedad secularizada o, incluso, descristianizada. Una vez en el país de inmigración, esa familia se encuentra a menudo en un mundo industrializado qué, por su misma complejidad, le crea dificultades de inserción y tiende a darle un sentido de marginación. El fenómeno del aislamiento deriva de un conjunto de circunstancias: el desconocimiento del idioma, las costumbres diferentes, con consiguiente dificultad de adaptación, la vivienda, muchas veces poco cómoda.</w:t>
      </w:r>
    </w:p>
    <w:p>
      <w:pPr>
        <w:pStyle w:val="Normal"/>
        <w:rPr/>
      </w:pPr>
      <w:r>
        <w:rPr>
          <w:rFonts w:cs="Arial"/>
        </w:rPr>
        <w:t>A hacer cada vez menos fácil la superación de estas dificultades de adaptación, contribuye el deseo, que permanece profundo en el corazón, de regresar a la patria lo antes posible, después de haberse asegurado las ventajas financieras que han ido a buscar en el país extranjero.</w:t>
      </w:r>
    </w:p>
    <w:p>
      <w:pPr>
        <w:pStyle w:val="Normal"/>
        <w:rPr/>
      </w:pPr>
      <w:r>
        <w:rPr>
          <w:rFonts w:cs="Arial"/>
        </w:rPr>
        <w:t>Y no se puede ignorar que el aislamiento de la familia emigrada a veces está exasperado también por actitudes discriminatorias y por prejuicios. De este conjunto de cosas surge, aunque a veces de manera inadvertida, una sensación de incomodidad en las relaciones entre marido y mujer, entre padres e hijos, con la amenaza inminente de incomunicabilidad y ruptura.</w:t>
      </w:r>
    </w:p>
    <w:p>
      <w:pPr>
        <w:pStyle w:val="Normal"/>
        <w:rPr/>
      </w:pPr>
      <w:r>
        <w:rPr>
          <w:rFonts w:cs="Arial"/>
        </w:rPr>
        <w:t>De esta manera, el núcleo familiar se ve amenazado de desintegración. Por una parte, los padres que. a pesar de todo, están decididos a afrontar esfuerzos, sacrificios, humillaciones, molestias síquicas y emotivas, en el tentativo de dar una educación y un futuro a sus hijos. Estos, por otra parte, yendo al colegio, aprendiendo el idioma local, asimilando una cultura diferente, tienden a no valorar adecuadamente la nobleza y generosidad del sacrificio de los padres, cuyos valores y principios rechazan. La posibilidad de una convivencia feliz y serena se transforma, por consiguiente, en la más amarga de las desilusiones.</w:t>
      </w:r>
    </w:p>
    <w:p>
      <w:pPr>
        <w:pStyle w:val="Normal"/>
        <w:rPr/>
      </w:pPr>
      <w:r>
        <w:rPr>
          <w:rFonts w:cs="Arial"/>
        </w:rPr>
        <w:t>Significativamente, un eco de tal estado de cosas se encuentra también en el mensaje emanado, desde Subiaco, por los obispos de Europa (cf. L'Osservatore Romano, Edición en Lengua Española, 9 de noviembre de 1980, pág. 7).</w:t>
      </w:r>
    </w:p>
    <w:p>
      <w:pPr>
        <w:pStyle w:val="Normal"/>
        <w:rPr/>
      </w:pPr>
      <w:r>
        <w:rPr>
          <w:rFonts w:cs="Arial"/>
        </w:rPr>
        <w:t>3. Ante este cuadro de la familia en emigración, el Santo Padre quiete exhortar a una acción pastoral cada vez más adecuada e iluminada.</w:t>
      </w:r>
    </w:p>
    <w:p>
      <w:pPr>
        <w:pStyle w:val="Normal"/>
        <w:rPr/>
      </w:pPr>
      <w:r>
        <w:rPr>
          <w:rFonts w:cs="Arial"/>
        </w:rPr>
        <w:t>Los agentes pastorales deberán intensificar sus esfuerzos para acercarse a la familia con el amor y la luz de Cristo, con la estima y con el deseo de estudiar y comprender sus problemas, en el respeto vigilante y atento de los valores y de los modelos inherentes al corazón y el espíritu de la familia emigrada, para ofrecer orientación y guía en la amplia gama de inquietudes, de dificultades, de penas, de aspiraciones que la oprime. Es éste el camino que encuentra crédito en la familia en emigración, y puede convencerla a ver la dura realidad de la emigración a la luz de la fe, ayudándola a superar lentamente ese drama, a ser y permanecer familia cristiana, unida, confiada, comprometida en vivir el Evangelio, encarnando el ejemplo de la Familia de Nazaret. Los agentes de pastoral migratoria no podrán esperarse una rápida integración en el ambiente, y tampoco en las manifestaciones de fe y religiosidad del lugar de acogida: manifestaciones que la familia emigrada a menudo no consigue comprender en su autenticidad y considerar conformes, sustancialmente, a sus tradiciones específicas: la inculturación, también religiosa, y quizá sobre todo ésta, necesita tiempo, a veces incluso el cambio de generaciones. Hay que recordar, a propósito de esto, las directrices y orientaciones que aparecen en los documentos más significativos del Magisterio: Exul familia, Christus Dominus, del Concilio Vaticano II, Pastoralis migratorum cura, De pastorali migratorum cura, Iglesia y movilidad humana.</w:t>
      </w:r>
    </w:p>
    <w:p>
      <w:pPr>
        <w:pStyle w:val="Normal"/>
        <w:rPr/>
      </w:pPr>
      <w:r>
        <w:rPr>
          <w:rFonts w:cs="Arial"/>
        </w:rPr>
        <w:t>El Santo Padre insiste sobre estas cosas, cuando en sus múltiples viajes habla a los obispos, a los sacerdotes, a los religiosos, a las religiosas y a los laicos dedicados al apostolado de la emigración. Baste recordar, como ejemplo de esto, el mensaje que dirigió en París, el 31 de mayo pasado, a los emigrados polacos en Francia. Después de haber alabado a los sacerdotes polacos por haber ayudado a dichos emigrados a conservar su fe, su identidad, su idioma, su unión con la tierra madre, refiriéndose al delicado problema de la integración, se expresó de la siguiente manera: "La integración es, sin duda, un problema importante y necesario para todos. Hoy nadie puede cerrarse en el propio 'gheto'. Debéis servir al país en el que vivís, trabajar para él, amarlo y contribuir a su progreso, desarrollando vosotros mismos vuestra humanidad, es decir, lo que hay en vosotros, lo que os forma, sin falsificar y sin borrar esas líneas que desde el pasado, a través de vuestros padres y quizá ya de muchas generaciones, se arraigan en una realidad más modesta, más pobre que esa en la que vivís, pero grande y preciosa" (L'Osservatore Romano, Edición en Lengua Española, 8 de junio de 1980, pág. 6).</w:t>
      </w:r>
    </w:p>
    <w:p>
      <w:pPr>
        <w:pStyle w:val="Normal"/>
        <w:rPr/>
      </w:pPr>
      <w:r>
        <w:rPr>
          <w:rFonts w:cs="Arial"/>
        </w:rPr>
        <w:t>Las palabras del Sumo Pontífice ponen de relieve una experiencia ya secular: la integración se realiza de manera más fácil y auténtica cuanto mayor sea el grado de libertad en que tiene lugar, cuanto más los emigrados se sientan aceptados y respetados en su peculiaridad, en su cultura y tradición. Por otra parte, nada como la libertad y el sentirse aceptados hace amar la tierra y la sociedad de adopción; y así la integración se convierte en fuente de enriquecimiento para la misma Iglesia local, a la que aporta nuevas "voces" y nuevos estímulos. Por otra parte, por lo que se refiere directamente al núcleo familiar, la posibilidad de madurar y de afirmarse en el contexto de sus valores tradicionales, si bien enriquecidos por la aportación de los que encuentra y logra absorber en el nuevo ambiente, le asegura una estabilidad y una cohesión que, de otra manera, se verían comprometidas.</w:t>
      </w:r>
    </w:p>
    <w:p>
      <w:pPr>
        <w:pStyle w:val="Normal"/>
        <w:rPr/>
      </w:pPr>
      <w:r>
        <w:rPr>
          <w:rFonts w:cs="Arial"/>
        </w:rPr>
        <w:t>El Santo Padre aprovecha de buen grado esta ocasión para renovar la expresión de su aprecio hacia cuantos se emplean generosamente en favor de los emigrados y se dedican con un esfuerzo constante e inteligente a ayudarlos en la búsqueda de soluciones oportunas, desde el punto de vista humano y cristiano, a los problemas relacionados con su vida familiar. Al animarlos a que continúen con renovado entusiasmo en la acción pastoral tan urgente y meritoria, invoca sobre ellos la abundancia de los favores celestiales, en prenda de los cuales imparte de corazón la propiciado» bendición apostólica, que extiende con afecto paterno a todas las familias implicadas en el gran flujo de las migraciones modernas.</w:t>
      </w:r>
    </w:p>
    <w:p>
      <w:pPr>
        <w:pStyle w:val="Normal"/>
        <w:rPr/>
      </w:pPr>
      <w:r>
        <w:rPr>
          <w:rFonts w:cs="Arial"/>
        </w:rPr>
        <w:t>Aprovecho de buen grado esta circunstancia para confirmarme con sentimientos de distinguido obsequio de Vuestra Eminencia dev. mo in Domino</w:t>
      </w:r>
    </w:p>
    <w:p>
      <w:pPr>
        <w:pStyle w:val="Normal"/>
        <w:rPr>
          <w:rFonts w:cs="Arial"/>
        </w:rPr>
      </w:pPr>
      <w:r>
        <w:rPr>
          <w:rFonts w:cs="Arial"/>
        </w:rPr>
        <w:t>Cardenal Agostino CASAROLI</w:t>
      </w:r>
    </w:p>
    <w:p>
      <w:pPr>
        <w:pStyle w:val="Normal"/>
        <w:rPr>
          <w:rFonts w:cs="Arial"/>
        </w:rPr>
      </w:pPr>
      <w:r>
        <w:rPr>
          <w:rFonts w:cs="Arial"/>
        </w:rPr>
        <w:t xml:space="preserve">Vaticano, 8 de noviembre de 1980 </w:t>
      </w:r>
    </w:p>
    <w:p>
      <w:pPr>
        <w:pStyle w:val="Normal"/>
        <w:rPr>
          <w:rFonts w:eastAsia="Arial" w:cs="Arial"/>
        </w:rPr>
      </w:pPr>
      <w:r>
        <w:rPr>
          <w:rFonts w:eastAsia="Arial" w:cs="Arial"/>
        </w:rPr>
        <w:t xml:space="preserve"> </w:t>
      </w:r>
      <w:r>
        <w:br w:type="page"/>
      </w:r>
    </w:p>
    <w:p>
      <w:pPr>
        <w:pStyle w:val="Heading2"/>
        <w:rPr/>
      </w:pPr>
      <w:bookmarkStart w:id="4" w:name="__RefHeading___Toc329512919"/>
      <w:bookmarkEnd w:id="4"/>
      <w:r>
        <w:rPr/>
        <w:t>Jornada 1981. “La identidad cultural de los emigrantes”</w:t>
      </w:r>
    </w:p>
    <w:p>
      <w:pPr>
        <w:pStyle w:val="Heading4"/>
        <w:rPr/>
      </w:pPr>
      <w:r>
        <w:rPr/>
        <w:t>Mensaje del papa Juan Pablo II, firmado por el Cardenal Agostino Casaroli, secretario de estado al Cardenal Sebastiano Baggio presidente de la comisión pontificia para la pastoral de las migraciones y del turismo.</w:t>
      </w:r>
    </w:p>
    <w:p>
      <w:pPr>
        <w:pStyle w:val="Normal"/>
        <w:rPr>
          <w:rFonts w:cs="Arial"/>
        </w:rPr>
      </w:pPr>
      <w:r>
        <w:rPr>
          <w:rFonts w:cs="Arial"/>
        </w:rPr>
        <w:t>Señor cardenal:</w:t>
      </w:r>
    </w:p>
    <w:p>
      <w:pPr>
        <w:pStyle w:val="Normal"/>
        <w:rPr/>
      </w:pPr>
      <w:r>
        <w:rPr>
          <w:rFonts w:cs="Arial"/>
        </w:rPr>
        <w:t>Con ocasión de la Jornada anual del Emigrante, que las diversas naciones celebrarán en fecha oportuna, el Santo Padre desea hacerse presente de nuevo con su mensaje y unirse, al mismo tiempo, a las plegarias de cada Iglesia particular. Refiriéndose a cuanto escribió el año pasado sobre los problemas de la familia emigrante, quiere ahora llamar la atención de las Conferencias Episcopales sobre el importante tema de la identidad cultural de los emigrantes, cuyo respeto e incremento exige el compromiso de una adecuada acción pastoral.</w:t>
      </w:r>
    </w:p>
    <w:p>
      <w:pPr>
        <w:pStyle w:val="Normal"/>
        <w:rPr/>
      </w:pPr>
      <w:r>
        <w:rPr>
          <w:rFonts w:cs="Arial"/>
        </w:rPr>
        <w:t>Al afrontar este vivo problema de la relación entre la identidad cultural y la pastoral de los emigrantes, nos vienen a la mente, ricas de inspiración y como guía luminosa, algunas incisivas afirmaciones dirigidas por el Sumo Pontífice a la Conferencia General de la UNESCO el 2 de junio de 1980: "El hombre vive una vida verdaderamente humana gracias a la cultura; . . . la cultura es un modo específico del 'existir' del hombre; ella, en efecto, es aquello a través de lo cual el hombre se hace más hombre, por lo que accede más al ser y al propio ser". En otros términos, la cultura es la manifestación de la identidad personal, y por tanto espiritual y transcendente, del hombre; es signo específico de su vocación a la libertad y de su destino de inmortalidad.</w:t>
      </w:r>
    </w:p>
    <w:p>
      <w:pPr>
        <w:pStyle w:val="Normal"/>
        <w:rPr/>
      </w:pPr>
      <w:r>
        <w:rPr>
          <w:rFonts w:cs="Arial"/>
        </w:rPr>
        <w:t>Desde el final de la segunda guerra mundial hasta nuestros días, son muchos los millones de emigrantes y de refugiados que, desarraigados de su propia tierra, de su propia familia y de su Iglesia local, han transferido a nuevos países su cultura, encontrándose, por otra parte, con frecuencia implicados en dramas de discriminaciones y de marginaciones, a causa de su raza, de su origen étnico y de su religión (cf. Octogésima adveniens, 16). Ellos constituyen un amplio sector de la humanidad que en nuestros días encarna sufrimientos y esperanzas, angustias y expectativas, a las cuales la Iglesia, con su paterna solicitud, quiere anunciar el misterio del Padre y de su amor en Cristo (cf. Carta Encíclica Dives in misericordia I, 1)</w:t>
      </w:r>
    </w:p>
    <w:p>
      <w:pPr>
        <w:pStyle w:val="Normal"/>
        <w:rPr/>
      </w:pPr>
      <w:r>
        <w:rPr>
          <w:rFonts w:cs="Arial"/>
        </w:rPr>
        <w:t>Una acción pastoral dirigida al anuncio del mensaje evangélico y al descubrimiento del misterio de Dios y del hombre, no puede prescindir de tener en cuenta aquellas peculiaridades culturales de los destinatarios, que son al fin y al cabo la fisonomía de su espíritu, la llave de acceso a los secretos más profundos y más celosamente guardados de su vida (cf. Juan Pablo II, Discurso al Cuerpo Diplomático, 12 de enero, 1981). Se trata de un patrimonio que debe ser reconocido y cuidado, como el sujeto mismo que lo lleva, sea por la dignidad de la persona, sea por la naturaleza misma de la acción pastoral de la Iglesia.</w:t>
      </w:r>
    </w:p>
    <w:p>
      <w:pPr>
        <w:pStyle w:val="Normal"/>
        <w:rPr/>
      </w:pPr>
      <w:r>
        <w:rPr>
          <w:rFonts w:cs="Arial"/>
        </w:rPr>
        <w:t>Cada hombre, al nacer, es asumido en un mundo cultural que se inserta unitariamente en su personalidad. Tal inserción está destinada a desarrollarse por medio de las múltiples relaciones con los demás; esto se convierte en el modo concreto de existir del hombre, con su conjunto de sentimientos, afectos, pensamientos y experiencias.</w:t>
      </w:r>
    </w:p>
    <w:p>
      <w:pPr>
        <w:pStyle w:val="Normal"/>
        <w:rPr/>
      </w:pPr>
      <w:r>
        <w:rPr>
          <w:rFonts w:cs="Arial"/>
        </w:rPr>
        <w:t>En este su complejo patrimonio personal, el hombre tiene el derecho de ser respetado. El Concilio Vaticano II lo ha afirmado al decir: "A la autoridad pública compete no el determinar el carácter propio de cada cultura, sino el fomentar las condiciones y los medios para promover la vida cultural entre todos, aun dentro de las minorías de alguna nación. Así podrán todos los hombres y todos los grupos sociales de cada pueblo alcanzar el pleno desarrollo de su vida cultural, de acuerdo con sus cualidades y sus propias tradiciones" (Const. Past. Gaudium et spes, 59. 60).</w:t>
      </w:r>
    </w:p>
    <w:p>
      <w:pPr>
        <w:pStyle w:val="Normal"/>
        <w:rPr/>
      </w:pPr>
      <w:r>
        <w:rPr>
          <w:rFonts w:cs="Arial"/>
        </w:rPr>
        <w:t>Tal respeto ha faltado con frecuencia en el pasado y ni siquiera hoy se puede decir que sea siempre reconocido y practicado; se observa, sin embargo, con sentimientos se satisfacción, que cada día son más numerosos los responsables del sector público y los competentes organismos internacionales que se preocupan de que a los emigrantes, a los refugiados, a los prófugos, a los exiliados, les sea ofrecida la posibilidad de mantener y de reforzar los lazos con la cultura de origen, porque sólo así los emigrantes pueden ser portadores de un enriquecimiento cultural y social.</w:t>
      </w:r>
    </w:p>
    <w:p>
      <w:pPr>
        <w:pStyle w:val="Normal"/>
        <w:rPr/>
      </w:pPr>
      <w:r>
        <w:rPr>
          <w:rFonts w:cs="Arial"/>
        </w:rPr>
        <w:t>Entre los elementos esenciales de la identidad cultural de los emigrantes hay que citar también el modo de expresar su propia fe y sus prácticas religiosas Los diversos grupos étnicos se encuentran en características manifestaciones religiosas, que son al mismo tiempo signo y profundización de la fe. tanto a nivel individual como comunitario. La Iglesia, defendiendo y favoreciendo el derecho a la identidad cultural, reconoce e incluye también las manifestaciones de tal derecho en el campo religioso. En efecto, "los emigrantes llevan consigo su propia manera de pensar, el propio idioma, la propia cultura y la propia religión. Todo esto constituye un patrimonio, por así decir, espiritual de pensamiento, de tradición y de cultura que perdurará aún fuera de la patria. Tal patrimonio, por tanto, debe ser tenido en cuenta en todas partes" (De Pastorali migratorum cura, AAS LX1, 1969, núms. 4 y 11).</w:t>
      </w:r>
    </w:p>
    <w:p>
      <w:pPr>
        <w:pStyle w:val="Normal"/>
        <w:rPr/>
      </w:pPr>
      <w:r>
        <w:rPr>
          <w:rFonts w:cs="Arial"/>
        </w:rPr>
        <w:t>La Iglesia es, por naturaleza, una y católica. En efecto, ella es el Cuerpo de Cristo, y su unidad le viene dada por su Cabeza: Cristo-Jesús, que mediante su Espíritu vivificante la tiene sólidamente unida, por encima de todas las diferencias culturales. La Iglesia, mediante la fuerza del Espíritu, "habla en todas las lenguas, comprende y abraza en la caridad todas las lenguas, y supera así la dispersión de Babel. . . Cristo y la Iglesia, que de El da testimonio por la predicación del Evangelio, trascienden todo particularismo de raza o de nación, y, por lo tanto, no pueden ser considerados como extraños a nadie o en lugar alguno" (Decrt. Ad gentes, 4, 8).</w:t>
      </w:r>
    </w:p>
    <w:p>
      <w:pPr>
        <w:pStyle w:val="Normal"/>
        <w:rPr/>
      </w:pPr>
      <w:r>
        <w:rPr>
          <w:rFonts w:cs="Arial"/>
        </w:rPr>
        <w:t>Cada Iglesia local o particular es católica, y se presenta como realización de la única Iglesia de Cristo. Los emigrantes en la práctica de su fe no deberán sentirse extranjeros en ningún país, en ninguna región en la que está presente la Iglesia de Cristo, que vive y trabaja, que celebra la Eucaristía, misterio de caridad y fuente de unidad; en la Eucaristía todos se sienten hermanos.</w:t>
      </w:r>
    </w:p>
    <w:p>
      <w:pPr>
        <w:pStyle w:val="Normal"/>
        <w:rPr/>
      </w:pPr>
      <w:r>
        <w:rPr>
          <w:rFonts w:cs="Arial"/>
        </w:rPr>
        <w:t>Del carácter católico de la Iglesia, que debe su unidad a la acción incesante del Espíritu vivificante y que tiende a la unificación de la familia humana en Cristo, se siguen las directrices para una acción pastoral concreta y eficaz para provecho de los emigrantes, la cual, en la multiplicidad de las formas, deberá tender a una más convicta y real fraternidad. Tales directrices se pueden delinear así:</w:t>
      </w:r>
    </w:p>
    <w:p>
      <w:pPr>
        <w:pStyle w:val="Normal"/>
        <w:rPr/>
      </w:pPr>
      <w:r>
        <w:rPr>
          <w:rFonts w:cs="Arial"/>
        </w:rPr>
        <w:t>a) La Iglesia local tiene el deber de respetar, mejor, de favorecer la identidad cultural de los emigrantes; ellos, en efecto, llevan consigo valores radicados en experiencias seculares de sus respectivos pueblos, que han dado vida en el tiempo a formas y expresiones a menudo geniales de civilización, de arte y de religión, que forman la íntima estructura de su personalidad. Es esta actitud de fraterna caridad la que debe ser objeto de viva solicitud y que facilitará al emigrante el deber de una responsable colaboración.</w:t>
      </w:r>
    </w:p>
    <w:p>
      <w:pPr>
        <w:pStyle w:val="Normal"/>
        <w:rPr/>
      </w:pPr>
      <w:r>
        <w:rPr>
          <w:rFonts w:cs="Arial"/>
        </w:rPr>
        <w:t>b) La Iglesia local, al proteger tal identidad cultural tanto en su conjunto como en cada elemento constitutivo, sabrá y apreciar el valor y los deberes, también en relación con la promoción de la estabilidad social en los países de acogida. Los emigrantes, en efecto, entran en contacto con frecuencia con una sociedad ampliamente agnóstica o muy poco religiosa, en la que predomina una mentalidad "secularizada", con difusas implicaciones de carácter hedonístico y permisivo, que no consolidan y que tal vez minan los fundamentos del orden, del progreso y del verdadero bienestar. A veces las sólidas raíces culturales y religiosas de una buena parte de los emigrantes, si bien valoradas operativamente, constituyen un baluarte, un punto constante de positiva referencia contra las naturales y frecuentes tentaciones de rendirse a una mentalidad materialista y secularizada.</w:t>
      </w:r>
    </w:p>
    <w:p>
      <w:pPr>
        <w:pStyle w:val="Normal"/>
        <w:rPr/>
      </w:pPr>
      <w:r>
        <w:rPr>
          <w:rFonts w:cs="Arial"/>
        </w:rPr>
        <w:t>c) Sin embargo, a su vez, la Iglesia local no podrá dejar de advertir la urgente necesidad de inserir vitalmente a los emigrantes en el medio ambiente de la nación de acogida y sobre todo de la comunidad eclesial, para evitar así tensiones y conflictos, facilitando a su vez una interacción y una confrontación que consientan al fenómeno de la inmigración ser, mediante la contribución de las diversas culturas, un enriquecimiento para todos.</w:t>
      </w:r>
    </w:p>
    <w:p>
      <w:pPr>
        <w:pStyle w:val="Normal"/>
        <w:rPr/>
      </w:pPr>
      <w:r>
        <w:rPr>
          <w:rFonts w:cs="Arial"/>
        </w:rPr>
        <w:t>En síntesis, las Iglesias locales deberán ofrecer a los inmigrantes una pastoral que en cierto modo les haga sentirse "en su patria", y esto en un ambiente de comprensión, de armonía y de ayuda recíproca.</w:t>
      </w:r>
    </w:p>
    <w:p>
      <w:pPr>
        <w:pStyle w:val="Normal"/>
        <w:rPr/>
      </w:pPr>
      <w:r>
        <w:rPr>
          <w:rFonts w:cs="Arial"/>
        </w:rPr>
        <w:t>A propósito de su identidad cultural, también el emigrante asumirá las propias responsabilidades, mediante una actitud positiva y abierta que requiere conocimiento y empeño.</w:t>
      </w:r>
    </w:p>
    <w:p>
      <w:pPr>
        <w:pStyle w:val="Normal"/>
        <w:rPr/>
      </w:pPr>
      <w:r>
        <w:rPr>
          <w:rFonts w:cs="Arial"/>
        </w:rPr>
        <w:t>El está llamado a superar y a eliminar el natural complejo de inferioridad y de marginación, siendo consciente de ser portador de valores culturales y religiosos que contribuyen al bien de la sociedad en general y de la Iglesia local en particular. Aun formando parte de la propia "comunidad de emigrantes", asistida por sacerdotes del mismo idioma y cultura (cf. Exsul Familia, AAS XLIV. 1952, pág. ; 692; Motu proprio Pastorali migratorum cura, AAS LXI, 1969, núm. 12; Iglesia y movilidad humana, AAS LXX, 1978, § : 4), no se eximirá de participar con ánimo generoso en las solemnes celebraciones litúrgicas, así como en las manifestaciones culturales del pueblo que les acoge, esforzándose por conocer el idioma y los fundamentales factores de cultura para individuar y acoger los auténticos valores. Al mismo tiempo el emigrante se aproximará con ánimo fraterno a los otros grupos de emigración presentes en el país, provenientes de otros pueblos, culturas, religiones, o de otras confesiones cristianas.</w:t>
      </w:r>
    </w:p>
    <w:p>
      <w:pPr>
        <w:pStyle w:val="Normal"/>
        <w:rPr/>
      </w:pPr>
      <w:r>
        <w:rPr>
          <w:rFonts w:cs="Arial"/>
        </w:rPr>
        <w:t>Queda todavía el empeño principal, el de profundizar la propia fe cristiana, para ser dondequiera testigo sereno y convencido del Evangelio, sal de la tierra y luz del mundo, según el mandato del Divino Maestro y en armonía con la apremiante exigencia de la propia conciencia, evocada por la fuerza de la verdad. Una vida coherente con la propia fe, en medio de una vasta e intuible gama de inquietudes, penas y dificultades, que si por una parte consiente aceptar y sublimar la dura realidad de la emigración, por otra induce a las poblaciones receptoras a la acogida y al respeto de las peculiaridades de cultura y de tradición de los emigrantes.</w:t>
      </w:r>
    </w:p>
    <w:p>
      <w:pPr>
        <w:pStyle w:val="Normal"/>
        <w:rPr/>
      </w:pPr>
      <w:r>
        <w:rPr>
          <w:rFonts w:cs="Arial"/>
        </w:rPr>
        <w:t>El 16 de febrero de 1981, en la homilía de la Santa Misa celebrada en el estadio de Karachi, el Santo Padre hablando de la Eucaristía, sacramento de unidad, ilustraba el sentido de la catolicidad de la Iglesia con estas incisivas palabras: "Este gran sacramento que nos confiere la participación en la vida de Cristo, nos une también los unos a los otros, a todos los demás miembros de la Iglesia, a todos los bautizados sin diferencia de edad o de continente. Aunque los que pertenecemos a la Iglesia nos hallemos dispersos por todo el mundo aunque hablemos diferentes lenguas, tengamos diferentes entornos culturales y seamos ciudadanos de diferentes naciones, porque el pan es uno, somos muchos en un solo cuerpo, pues todos participamos de este único pan".</w:t>
      </w:r>
    </w:p>
    <w:p>
      <w:pPr>
        <w:pStyle w:val="Normal"/>
        <w:rPr/>
      </w:pPr>
      <w:r>
        <w:rPr>
          <w:rFonts w:cs="Arial"/>
        </w:rPr>
        <w:t>Los documentos del magisterio pontificio que proponen a las Conferencias Episcopales la pastoral especializada para los emigrantes, tienen todos el sentir de la catolicidad. Ellos solicitan el acuerdo y el cuidado diligente sea de las Iglesias de partida como de aquellas de llegada de los emigrantes, poniendo en evidencia cómo en el ministerio pastoral de dicho sector, inspirado al mismo tiempo en la unidad y el respeto de las diversas y diferentes identidades culturales, tales Iglesias particulares realicen en sí mismas el ser Iglesia católica, cuya acción redentora nace y se extiende del único altar, porque es el único sacrificio eucarístico que funda y construye la Iglesia.</w:t>
      </w:r>
    </w:p>
    <w:p>
      <w:pPr>
        <w:pStyle w:val="Normal"/>
        <w:rPr>
          <w:rFonts w:cs="Arial"/>
        </w:rPr>
      </w:pPr>
      <w:r>
        <w:rPr>
          <w:rFonts w:cs="Arial"/>
        </w:rPr>
        <w:t>Los Sumos Pontífices particularmente desde Pío XII, han perseguido e ilustrado con constancia dicho objetivo, recordando cómo las Iglesias de inmigración se desarrollan y maduran como Iglesia, en aquella medida con que acogen en su seno la riqueza espiritual, religiosa, cultural de los emigrantes, en una genuina experiencia eclesial de universalidad</w:t>
      </w:r>
    </w:p>
    <w:p>
      <w:pPr>
        <w:pStyle w:val="Normal"/>
        <w:rPr/>
      </w:pPr>
      <w:r>
        <w:rPr>
          <w:rFonts w:cs="Arial"/>
        </w:rPr>
        <w:t>Juan Pablo II en sus peregrinaciones apostólicas realizadas incansablemente en este trienio, no ha dejado ocasión de hablar a los emigrantes, presentando la realidad de su identidad religioso-cultural como potencial de irradiación de la fe y como válido instrumento de acción misionera, potencial al que la Iglesia siempre ha recurrido en el curso de su bimilenaria historia de salvación, para llevar a cabo la encarnación del Evangelio en las diversas culturas. A este propósito será suficiente citar un fragmento del discurso que el Santo Padre dirigió a los emigrantes polacos en Alemania, el 16 de noviembre de 1980. Ante todo cita algunos pasos significativos de la solemne declaración de los obispos europeos, dirigida al mundo con ocasión del año jubilar de San Benito, Patrón de Europa: "La libertad y la justicia exigen que los hombres y los pueblos tengan un espacio suficiente para el desarrollo de sus valores específicos. Cada pueblo y cada minoría étnica tienen su propia identidad, su propia tradición y su propia cultura". Después el Santo Padre proseguía: "Cada uno debe, por tanto, proteger, estudiar y desarrollar cuanto hay en él, lo que tiene dentro, lo que está escrito en su corazón; debe recordar su suelo, la herencia en la que ha crecido, que lo ha formado y que constituye una parte integrante de su psique y de su personalidad. . . El hombre consciente de su identidad proveniente de la fe y de la cultura cristiana de sus antepasados y de sus padres, conservará su dignidad, encontrará el respeto de los demás y será un miembro de pleno valor en la sociedad en que vive"</w:t>
      </w:r>
    </w:p>
    <w:p>
      <w:pPr>
        <w:pStyle w:val="Normal"/>
        <w:rPr/>
      </w:pPr>
      <w:r>
        <w:rPr>
          <w:rFonts w:cs="Arial"/>
        </w:rPr>
        <w:t>Esto significa, como ya se ha dicho, que el cristiano a cualquier país al que emigre, deberá sentirse miembro vivo de la Iglesia y no extranjero; y mediante el testimonio de la propia fe encarnará valores universales de justicia, de paz y de amor, que no pueden dejar de enriquecer al país receptor, asegurando los bienes de una ordenada convivencia civil.</w:t>
      </w:r>
    </w:p>
    <w:p>
      <w:pPr>
        <w:pStyle w:val="Normal"/>
        <w:rPr/>
      </w:pPr>
      <w:r>
        <w:rPr>
          <w:rFonts w:cs="Arial"/>
        </w:rPr>
        <w:t>El Santo Padre, por tanto, exhorta a las Conferencias Episcopales y a cuantos, siguiendo sus directrices, desarrollan una generosa acción pastoral en favor de los emigrantes, a querer continuar e incrementar una actividad sapiente y perspicaz, sugerida por el amor a Cristo, que tenga presentes al mismo tiempo las exigencias del más genuino respeto a cada grupo de emigrantes, y las que se derivan de la unidad y catolicidad de la Iglesia. Entre la Iglesia local y las comunidades de inmigración se establecerá así una unión de espíritus y de intentos operativos que, reflejando la realidad de la Iglesia primitiva: "La muchedumbre de los que habían creído tenía un corazón y un alma sola" (Act 4, 32), hará vivir y difundirá la alegría del amor fraterno, según las palabras del Salmista: "Cuán bueno y deleitoso es convivir juntos los hermanos" (Sal 132, 1).</w:t>
      </w:r>
    </w:p>
    <w:p>
      <w:pPr>
        <w:pStyle w:val="Normal"/>
        <w:rPr/>
      </w:pPr>
      <w:r>
        <w:rPr>
          <w:rFonts w:cs="Arial"/>
        </w:rPr>
        <w:t>Con tales deseos, el Vicario de Cristo, partícipe de la acción pastoral de cada Iglesia, invoca las luces y los consuelos de la divina asistencia, en prenda de las cuales imparte de corazón la bendición apostólica, en particular a todos los emigrantes y a sus respectivas familias.</w:t>
      </w:r>
    </w:p>
    <w:p>
      <w:pPr>
        <w:pStyle w:val="Normal"/>
        <w:rPr>
          <w:rFonts w:cs="Arial"/>
        </w:rPr>
      </w:pPr>
      <w:r>
        <w:rPr>
          <w:rFonts w:cs="Arial"/>
        </w:rPr>
        <w:t>Aprovecho la ocasión para confirmarme con sentimientos de profunda veneración de Vuestra Eminencia Reverendísima devotísimo in Domino</w:t>
      </w:r>
    </w:p>
    <w:p>
      <w:pPr>
        <w:pStyle w:val="Normal"/>
        <w:rPr>
          <w:rFonts w:cs="Arial"/>
        </w:rPr>
      </w:pPr>
      <w:r>
        <w:rPr>
          <w:rFonts w:cs="Arial"/>
        </w:rPr>
        <w:t>Cardenal Agostino CASAROLI</w:t>
      </w:r>
    </w:p>
    <w:p>
      <w:pPr>
        <w:pStyle w:val="Normal"/>
        <w:rPr>
          <w:rFonts w:cs="Arial"/>
        </w:rPr>
      </w:pPr>
      <w:r>
        <w:rPr>
          <w:rFonts w:cs="Arial"/>
        </w:rPr>
        <w:t>Secretario de Estado</w:t>
      </w:r>
    </w:p>
    <w:p>
      <w:pPr>
        <w:pStyle w:val="Normal"/>
        <w:rPr>
          <w:rFonts w:eastAsia="Arial" w:cs="Arial"/>
        </w:rPr>
      </w:pPr>
      <w:r>
        <w:rPr>
          <w:rFonts w:eastAsia="Arial" w:cs="Arial"/>
        </w:rPr>
        <w:t xml:space="preserve"> </w:t>
      </w:r>
    </w:p>
    <w:p>
      <w:pPr>
        <w:pStyle w:val="Normal"/>
        <w:rPr>
          <w:rFonts w:cs="Arial"/>
        </w:rPr>
      </w:pPr>
      <w:r>
        <w:rPr>
          <w:rFonts w:cs="Arial"/>
        </w:rPr>
        <w:t>Ciudad del Vaticano, 4 de septiembre de 1981</w:t>
      </w:r>
    </w:p>
    <w:p>
      <w:pPr>
        <w:pStyle w:val="Normal"/>
        <w:rPr>
          <w:rFonts w:eastAsia="Arial" w:cs="Arial"/>
        </w:rPr>
      </w:pPr>
      <w:r>
        <w:rPr>
          <w:rFonts w:eastAsia="Arial" w:cs="Arial"/>
        </w:rPr>
        <w:t xml:space="preserve"> </w:t>
      </w:r>
      <w:r>
        <w:br w:type="page"/>
      </w:r>
    </w:p>
    <w:p>
      <w:pPr>
        <w:pStyle w:val="Heading2"/>
        <w:rPr/>
      </w:pPr>
      <w:bookmarkStart w:id="5" w:name="__RefHeading___Toc329512920"/>
      <w:bookmarkEnd w:id="5"/>
      <w:r>
        <w:rPr/>
        <w:t>Jornada 1982. “Estructuras y organismos pastorales”</w:t>
      </w:r>
    </w:p>
    <w:p>
      <w:pPr>
        <w:pStyle w:val="Heading4"/>
        <w:rPr/>
      </w:pPr>
      <w:r>
        <w:rPr/>
        <w:t>Mensaje del papa Juan Pablo II, firmado por el Cardenal Agostino Casaroli, secretario de estado al Cardenal Sebastiano Baggio presidente de la comisión pontificia para la pastoral de las migraciones y del turismo.</w:t>
      </w:r>
    </w:p>
    <w:p>
      <w:pPr>
        <w:pStyle w:val="Normal"/>
        <w:rPr>
          <w:rFonts w:cs="Arial"/>
        </w:rPr>
      </w:pPr>
      <w:r>
        <w:rPr>
          <w:rFonts w:cs="Arial"/>
        </w:rPr>
        <w:t>Señor Cardenal:</w:t>
      </w:r>
    </w:p>
    <w:p>
      <w:pPr>
        <w:pStyle w:val="Normal"/>
        <w:rPr/>
      </w:pPr>
      <w:r>
        <w:rPr>
          <w:rFonts w:cs="Arial"/>
        </w:rPr>
        <w:t>En la proximidad de las celebraciones de la “Jornada del Migrante”, que las Conferencias Episcopales van a convocar durante el curso del nuevo año litúrgico, el Sumo Pontífice desea una vez más hacerse presente con su palabra de ánimo y estímulo. Por esto dirige el presente mensaje, contando con la autorizada mediación de Vuestra Eminencia, a los Hermanos en el episcopado y en el presbiterado, a los religiosos y religiosas, a los colaboradores laicos y a todos aquellos que se mueven y actúan en el vasto mundo de la emigración.</w:t>
      </w:r>
    </w:p>
    <w:p>
      <w:pPr>
        <w:pStyle w:val="Normal"/>
        <w:rPr/>
      </w:pPr>
      <w:r>
        <w:rPr>
          <w:rFonts w:cs="Arial"/>
        </w:rPr>
        <w:t>En la conciencia de la multiplicidad y, a menudo, gravedad de los problemas que acompañan este fenómeno humano, el Santo Padre trata de hacer luz sobre algunos aspectos concernientes a la finalidad específica de la presencia eclesial de las estructuras y de los organismos para la pastoral de la emigración, subrayando la próvida función, a la cual están éstos destinados en el contexto actual del movimiento migratorio, ya probados, como en realidad están, por una valiosa experiencia.</w:t>
      </w:r>
    </w:p>
    <w:p>
      <w:pPr>
        <w:pStyle w:val="Normal"/>
        <w:rPr/>
      </w:pPr>
      <w:r>
        <w:rPr>
          <w:rFonts w:cs="Arial"/>
        </w:rPr>
        <w:t>Su Santidad desea sobre todo reafirmar lo que sería en la Encíclica Loborem exercens: hay que realizar todo esfuerzo a fin de que el fenómeno, triste pero bajo ciertos aspectos necesario, de la emigración en razón del trabajo “no comporte daños mayores en sentido moral, sino incluso, en cuanto sea posible, lleva incluso un bien a la vida personal, familiar y social del emigrado, tanto en lo que respecta al País al que él llega, cuanto a la Patria que deja” (n. 23).</w:t>
      </w:r>
    </w:p>
    <w:p>
      <w:pPr>
        <w:pStyle w:val="Normal"/>
        <w:rPr/>
      </w:pPr>
      <w:r>
        <w:rPr>
          <w:rFonts w:cs="Arial"/>
        </w:rPr>
        <w:t>Una tal llamada, si bien destinada principalmente a aquellos que disponen del poder de remediar los males que tienen su origen en una emigración de todos modos forzada, debe encontrar un eco generoso en la Iglesia, tanto en la partida como en la llegada, en relación tanto con las necesidades religiosas y morales de los emigrados como con aquellas que se refieren a la totalidad de su condición humana y social.</w:t>
      </w:r>
    </w:p>
    <w:p>
      <w:pPr>
        <w:pStyle w:val="Normal"/>
        <w:rPr/>
      </w:pPr>
      <w:r>
        <w:rPr>
          <w:rFonts w:cs="Arial"/>
        </w:rPr>
        <w:t>Aunque se hayan obtenido progresos no indiferentes en el reconocimiento jurídico de los derechos del hombre migrante, no se ha apagado la tendencia a ver en él prevalentemente un instrumento de producción y, además, con la connotación negativa de la concurrencia extranjera.</w:t>
      </w:r>
    </w:p>
    <w:p>
      <w:pPr>
        <w:pStyle w:val="Normal"/>
        <w:rPr/>
      </w:pPr>
      <w:r>
        <w:rPr>
          <w:rFonts w:cs="Arial"/>
        </w:rPr>
        <w:t>Esta es una deformación del concepto de trabajador, debida no poco a aquella anomalía de fondo -ya denunciada por Juan XXIII en la Pacem in terris- que obliga al trabajo a ir en busca del capital, mientras debiera ser al contrario. De tal manera se valora en su raíz la inicua presunción de que se le ha dado todo al trabajador emigrante por el solo hecho de que se le ha ofrecido una ocasión de trabajo, aunque se descuiden las condiciones de su, siempre más o menos traumático, trasplante en tierra extranjera, sus carencias y sus problemas familiares, sus imprescindibles exigencias de hombre en el pleno sentido de este término.</w:t>
      </w:r>
    </w:p>
    <w:p>
      <w:pPr>
        <w:pStyle w:val="Normal"/>
        <w:rPr/>
      </w:pPr>
      <w:r>
        <w:rPr>
          <w:rFonts w:cs="Arial"/>
        </w:rPr>
        <w:t>Hay por tanto que reafirmar una vez más el principio básico: “la jerarquía de valores, el sentido profundo del trabajo mismo exigen que sea el capital el que esté en función del trabajo y no el trabajo en función del capital” (Laborem exercens, 23). Dijo el Papa además, en el curso de su visita pastoral del 19 de marzo pasado en Livorno: “el mundo confiado como tarea al hombre por el Creador es siempre y en todo lugar de la tierra, y en medio de toda sociedad y nación, el ‘mundo del trabajo’. ‘Mundo del trabajo’ quiere decir contemporáneamente ‘mundo humano’”. (L’Osservatore Romano, 21 de Marzo de 1982, p. 2).</w:t>
      </w:r>
    </w:p>
    <w:p>
      <w:pPr>
        <w:pStyle w:val="Normal"/>
        <w:rPr/>
      </w:pPr>
      <w:r>
        <w:rPr>
          <w:rFonts w:cs="Arial"/>
        </w:rPr>
        <w:t>De tal modo aquellos que emigran, como los otros trabajadores, son protagonistas a pleno título. Para que a ellos les sea efectivamente reconocida esta calificación, las Iglesias de los países de inmigración no pueden dejar de hacer ningún esfuerzo. Estas, antes que nadie, deben sentirse solidarias con estos hermanos menos afortunados y obrar sin descanso, como laudablemente hacen, a fin de que la mentalidad cristiana de la “buena acogida” (cfr. Pablo VI, Populorum progressio, 69) quede enraizada en la opinión común y se manifieste en actos concretos de justicia y equidad.</w:t>
      </w:r>
    </w:p>
    <w:p>
      <w:pPr>
        <w:pStyle w:val="Normal"/>
        <w:rPr>
          <w:rFonts w:cs="Arial"/>
        </w:rPr>
      </w:pPr>
      <w:r>
        <w:rPr>
          <w:rFonts w:cs="Arial"/>
        </w:rPr>
        <w:t>***</w:t>
      </w:r>
    </w:p>
    <w:p>
      <w:pPr>
        <w:pStyle w:val="Normal"/>
        <w:rPr/>
      </w:pPr>
      <w:r>
        <w:rPr>
          <w:rFonts w:cs="Arial"/>
        </w:rPr>
        <w:t>No es lícito separar a Cristo del mundo del trabajo, ni separarlo del mundo de la emigración.</w:t>
      </w:r>
    </w:p>
    <w:p>
      <w:pPr>
        <w:pStyle w:val="Normal"/>
        <w:rPr/>
      </w:pPr>
      <w:r>
        <w:rPr>
          <w:rFonts w:cs="Arial"/>
        </w:rPr>
        <w:t>La conciencia de este imperativo es como la estrella polar de aquellos que operan, con genuina y consciente vocación, en la pastoral migratoria. Su esfuerzo traduce constantemente en la realidad la afirmación contenida en la Laborem exercens: “Cristo pertenece al mundo del trabajo; tiene por el trabajo humano reconocimiento y respecto; cabe decir más: El mira con amor este trabajo, sus diversas manifestaciones, viendo en cada una línea especial de la semejanza del hombre con Dios, Creador y Padre” (n. 26).</w:t>
      </w:r>
    </w:p>
    <w:p>
      <w:pPr>
        <w:pStyle w:val="Normal"/>
        <w:rPr/>
      </w:pPr>
      <w:r>
        <w:rPr>
          <w:rFonts w:cs="Arial"/>
        </w:rPr>
        <w:t>La acción pastoral entre los trabajadores emigrados tiende a hacer que éstos inspiren su vida en la luz, en el ejemplo, en el amor de Cristo; que vean en el trabajo no un impedimento o una excusa que os exima de la práctica de la religión y de la profesión de fe, sino un medio para robustecer e iluminar la vida cristiana; lo cual contribuirá a mantener el legítimo orgullo de la identidad cultural que, cuando está adecuadamente tutelada en sus aspectos de vehículo apropiado de expresión de la fe, pasa a ser también un estímulo a comprender, valorar y respetar, en una visión auténticamente católica, la identidad de los demás.</w:t>
      </w:r>
    </w:p>
    <w:p>
      <w:pPr>
        <w:pStyle w:val="Normal"/>
        <w:rPr/>
      </w:pPr>
      <w:r>
        <w:rPr>
          <w:rFonts w:cs="Arial"/>
        </w:rPr>
        <w:t>Un clima de mutua aceptación entre emigrantes y ciudadanos del lugar consciente, con enriquecimiento mutuo, una catequesis del trabajo más profundizada. Favoreciendo la instauración de amistad, fraternidad y solidaridad, se crea un clima que hace más fácil y fructífero el reflexionar sobre la paternidad de Dios y sobre la visión cristiana del trabajo, entendido como continuación armónica de la acción creadora de Dios, en unión con Cristo. En una perspectiva tal, el trabajo, de una simple fuente de ganancia, se trasforma en medio de unión amistosa y fraterna, fuentes de alivio en el sufrimiento y desilusión que, agravadas por la imposibilidad de subvenir a las familias con frecuencia alejadas, pueden arrojar a los emigrados en la humillación y el desánimo.</w:t>
      </w:r>
    </w:p>
    <w:p>
      <w:pPr>
        <w:pStyle w:val="Normal"/>
        <w:rPr/>
      </w:pPr>
      <w:r>
        <w:rPr>
          <w:rFonts w:cs="Arial"/>
        </w:rPr>
        <w:t>De hecho es en la familia donde el trabajador encuentra su propia realización.</w:t>
      </w:r>
    </w:p>
    <w:p>
      <w:pPr>
        <w:pStyle w:val="Normal"/>
        <w:rPr/>
      </w:pPr>
      <w:r>
        <w:rPr>
          <w:rFonts w:cs="Arial"/>
        </w:rPr>
        <w:t>La familia, se toque como se toque la cuestión migratoria, es un objeto privilegiado de la maternal solicitud de la Iglesia. A esta el Sumo Pontífice ha dedicado Su mensaje para la “Jornada del Migrante” de hace dos años, mientras los pastores eminentes de las Iglesias de inmigración, que acudieron al Sínodo de los Obispos, no omitían exponer el drama de las familias de los emigrados y el otro, todavía más trágico, de las familias de los refugiados.</w:t>
      </w:r>
    </w:p>
    <w:p>
      <w:pPr>
        <w:pStyle w:val="Normal"/>
        <w:rPr/>
      </w:pPr>
      <w:r>
        <w:rPr>
          <w:rFonts w:cs="Arial"/>
        </w:rPr>
        <w:t>Desde la Constitución Apostólica Exul familia, promulgada por Pío XII el 1 de Agosto de 1952 (AAS 44 -1952- pp. 649-704), a las sucesivas intervenciones pontificias hasta nuestros días, se ha ofrecido un substancioso patrimonio de doctrina y de directrices concretas, respondiendo a la tarea de todos aquellos que, a cualquier nivel, obran en la pastoral.</w:t>
      </w:r>
    </w:p>
    <w:p>
      <w:pPr>
        <w:pStyle w:val="Normal"/>
        <w:rPr/>
      </w:pPr>
      <w:r>
        <w:rPr>
          <w:rFonts w:cs="Arial"/>
        </w:rPr>
        <w:t>En el contexto del derecho natural a la emigración, la Instrucción De pastorali migratorum cura, emanada por la Sagrada Congregación para los Obispos, el 22 de Agosto de 1969, hace propia la afirmación conciliar según la cual “en el ordenamiento de las migraciones debe quedar tutelada al máximo la convivencia doméstica” (Apostolicam actuositatem, 11), y pone de relieve como se deben de tener en cuenta las exigencias familiares, “sobre todo en lo que respecta la casa, la educación de los hijos, las condiciones del trabajo, la seguridad social y las cargas fiscales” (n. 7 AAS 61 -1969-, p. 617).</w:t>
      </w:r>
    </w:p>
    <w:p>
      <w:pPr>
        <w:pStyle w:val="Normal"/>
        <w:rPr/>
      </w:pPr>
      <w:r>
        <w:rPr>
          <w:rFonts w:cs="Arial"/>
        </w:rPr>
        <w:t>Un peculiar reclamo al respecto se repite en la Exhortación Apostólica Familiaris consortio: “Las familias de los emigrados -pone de relieve el Sumo Pontífice- deben poder encontrar en todas partes en la Iglesia su patria. Se trata esta de una tarea connatural de las Iglesias ya que es signo de unidad en la diversidad” (n. 77). En tal manera las familias pueden desarrollar con más facilidad sus prerrogativas de “Iglesia doméstica”, realizar aquella relación de solidaridad y de comunión con las otras familias, que se hace particularmente fecundo si se refuerza con la fe, la cual emana la conciencia del amor de Cristo y de su providencia.</w:t>
      </w:r>
    </w:p>
    <w:p>
      <w:pPr>
        <w:pStyle w:val="Normal"/>
        <w:rPr/>
      </w:pPr>
      <w:r>
        <w:rPr>
          <w:rFonts w:cs="Arial"/>
        </w:rPr>
        <w:t>Esta conciencia, en fin, es la que hace de cada una de las familias migrantes auténticas comunidades cristianas, parte viva y vital de la Iglesia en donde encuentran morada.</w:t>
      </w:r>
    </w:p>
    <w:p>
      <w:pPr>
        <w:pStyle w:val="Normal"/>
        <w:rPr>
          <w:rFonts w:cs="Arial"/>
        </w:rPr>
      </w:pPr>
      <w:r>
        <w:rPr>
          <w:rFonts w:cs="Arial"/>
        </w:rPr>
        <w:t>***</w:t>
      </w:r>
    </w:p>
    <w:p>
      <w:pPr>
        <w:pStyle w:val="Normal"/>
        <w:rPr/>
      </w:pPr>
      <w:r>
        <w:rPr>
          <w:rFonts w:cs="Arial"/>
        </w:rPr>
        <w:t>Las Iglesias locales realizan concretamente la Imagen de la Iglesia a través de la articulación de las parroquias, las cuales “representan en cierta manera la Iglesia visible establecida en toda la tierra” (Sacrosanctum Concilium, 42); son la “familia de Dios” (Presbiterorum ordinis, 6), un “conjunto de hermanos animados por el mismo espíritu” (Lumen gentium, 28).</w:t>
      </w:r>
    </w:p>
    <w:p>
      <w:pPr>
        <w:pStyle w:val="Normal"/>
        <w:rPr/>
      </w:pPr>
      <w:r>
        <w:rPr>
          <w:rFonts w:cs="Arial"/>
        </w:rPr>
        <w:t>Más allá de la ordenación territorial y en armonía con esta, la Santa Sede ha acudido a las exigencias específicas de los emigrados -así como otras agrupaciones de fieles que no están en condiciones de disfrutar, ni siquiera parcialmente, los instrumentos de la pastoral ordinaria- con instituciones de influencia y carácter personal. Tales son, desde la promulgación de la Exsul familia, las parroquias personales y las misiones con cura de almas, que buscan ofrecer a los fieles no originarios del lugar, “ya sean estos emigrados o de paso, una cura pastoral correspondiente a sus necesidades y no inferior a la de los otros fieles de las diócesis” (AAS, 44 -1952m p. 692). En sintonía con las directrices del Concilio Vaticano II (cfr. Christus Dominus, 16, 18, 23), la recordada Instrucción De pastorali migratorum cura repropone los mismos organismos como estructuras que llevan y añaden la “misión simple” y el oficio de “Vicario misionero” (nn. 39-41: AAS 61 -1969-, pp. 633-635).</w:t>
      </w:r>
    </w:p>
    <w:p>
      <w:pPr>
        <w:pStyle w:val="Normal"/>
        <w:rPr/>
      </w:pPr>
      <w:r>
        <w:rPr>
          <w:rFonts w:cs="Arial"/>
        </w:rPr>
        <w:t>La armonización entre las exigencias territoriales y las personales presenta indudablemente notables dificultades. Precisamente por esto, el programa previsto para la cura pastoral de los emigrados en la variedad de sus fórmulas alternativas queda confiado a la generosa colaboración de las Iglesias de llegada -directamente responsables- con las de partida. Esta colaboración está destinada a dar copiosos frutos.</w:t>
      </w:r>
    </w:p>
    <w:p>
      <w:pPr>
        <w:pStyle w:val="Normal"/>
        <w:rPr>
          <w:rFonts w:cs="Arial"/>
        </w:rPr>
      </w:pPr>
      <w:r>
        <w:rPr>
          <w:rFonts w:cs="Arial"/>
        </w:rPr>
        <w:t>***</w:t>
      </w:r>
    </w:p>
    <w:p>
      <w:pPr>
        <w:pStyle w:val="Normal"/>
        <w:rPr/>
      </w:pPr>
      <w:r>
        <w:rPr>
          <w:rFonts w:cs="Arial"/>
        </w:rPr>
        <w:t>Parroquias personales y misiones con cura de almas pasan a ser comunidades eclesiales de más fácil articulación y amalgama para las personas, las familias y los grupos. En las parroquias pueden pues polarizarse asociaciones y movimientos específicos, de variada índole, sostenidas por sacerdotes, religiosos, religiosas y seglares de los países de procedencia de los emigrados o, en cualquier caso, partícipes de su lengua y mentalidad, en conexión con la pastoral local. En toda parroquia, de hecho, “está verdaderamente presente y actúa la Iglesia de Cristo” (Christus Dominus, 17), que ayuda a las necesidades de la vida comunitaria a expresarse en organizaciones modeladas sobre las de la patria lejana y disponibles a la adaptación al ambiente.</w:t>
      </w:r>
    </w:p>
    <w:p>
      <w:pPr>
        <w:pStyle w:val="Normal"/>
        <w:rPr/>
      </w:pPr>
      <w:r>
        <w:rPr>
          <w:rFonts w:cs="Arial"/>
        </w:rPr>
        <w:t>La experiencia ya secular en el campo de las migraciones, atestigua que el típico fenómeno de reunirse en asociaciones germina, de alguna manera, del núcleo comunitario que se afirma primero y tiende a apoyarse en este.</w:t>
      </w:r>
    </w:p>
    <w:p>
      <w:pPr>
        <w:pStyle w:val="Normal"/>
        <w:rPr/>
      </w:pPr>
      <w:r>
        <w:rPr>
          <w:rFonts w:cs="Arial"/>
        </w:rPr>
        <w:t>En el presente momento histórico de la realidad migratoria la asociaciones pueden resultar de notable y quizás determinante importancia en orden a la eficacia de la acción pastoral.</w:t>
      </w:r>
    </w:p>
    <w:p>
      <w:pPr>
        <w:pStyle w:val="Normal"/>
        <w:rPr/>
      </w:pPr>
      <w:r>
        <w:rPr>
          <w:rFonts w:cs="Arial"/>
        </w:rPr>
        <w:t>Están especialmente presentes en el corazón del Santo Padre las asociaciones y los movimientos que persiguen fines apostólicos o que en varias formas cooperan a la misión de salvación, así como aquellas que se caracterizan por su índole de promoción y defensa de los derechos de los trabajadores.</w:t>
      </w:r>
    </w:p>
    <w:p>
      <w:pPr>
        <w:pStyle w:val="Normal"/>
        <w:rPr/>
      </w:pPr>
      <w:r>
        <w:rPr>
          <w:rFonts w:cs="Arial"/>
        </w:rPr>
        <w:t>La visión cristiana del hombre, de la vida y de la historia debe ejercitar su benéfica influencia en los esfuerzos de solidaridad de los trabajadores por encima de toda frontera y contribuir a aquella civilización del amor que Pablo VI, de querida y venerada memoria, señaló como programa obligatorio de una humanidad encaminada, entre problemas formidables, hacia la conclusión del segundo milenio cristiano.</w:t>
      </w:r>
    </w:p>
    <w:p>
      <w:pPr>
        <w:pStyle w:val="Normal"/>
        <w:rPr/>
      </w:pPr>
      <w:r>
        <w:rPr>
          <w:rFonts w:cs="Arial"/>
        </w:rPr>
        <w:t>Al término de estas reflexiones me es muy grato expresar la confianza del Sumo Pontífice en que cuantos están dedicados al apostolado en el campo de la emigración querrán sacar alimento para fortalecer cada vez más el espíritu misionero e intensificar su fecunda actividad.</w:t>
      </w:r>
    </w:p>
    <w:p>
      <w:pPr>
        <w:pStyle w:val="Normal"/>
        <w:rPr/>
      </w:pPr>
      <w:r>
        <w:rPr>
          <w:rFonts w:cs="Arial"/>
        </w:rPr>
        <w:t>Su Santidad manifiesta al mismo tiempo la esperanza de que en todos los países afectados por el movimiento de la inmigración, los Pastores Sagrados no cesarán de favorecer, con todos los medios posibles y con ejemplar solicitud, una adecuada presencia de misioneros de la misma lengua y mentalidad de los inmigrados, según las formas propuestas y cálidamente recomendadas por la Sede Apostólica.</w:t>
      </w:r>
    </w:p>
    <w:p>
      <w:pPr>
        <w:pStyle w:val="Normal"/>
        <w:rPr/>
      </w:pPr>
      <w:r>
        <w:rPr>
          <w:rFonts w:cs="Arial"/>
        </w:rPr>
        <w:t>Con fe y esperanza tales, el Santo Padre, afectuosamente próximo a las ansias, a las justas aspiraciones y a los sufrimientos de los amados hijos que pueblan los caminos de la emigración, en especial modo de aquellos que más agudamente llevan los pesos, imparte de corazón a todos la Bendición Apostólica, en auspicio de los favores celestes.</w:t>
      </w:r>
    </w:p>
    <w:p>
      <w:pPr>
        <w:pStyle w:val="Normal"/>
        <w:rPr/>
      </w:pPr>
      <w:r>
        <w:rPr>
          <w:rFonts w:cs="Arial"/>
        </w:rPr>
        <w:t>Aprovecho la circunstancia para confirmarme, con profunda veneración, de Vuestra Eminencia Reverendísima devotísimo en el Señor.</w:t>
      </w:r>
    </w:p>
    <w:p>
      <w:pPr>
        <w:pStyle w:val="Normal"/>
        <w:rPr>
          <w:rFonts w:cs="Arial"/>
        </w:rPr>
      </w:pPr>
      <w:r>
        <w:rPr>
          <w:rFonts w:cs="Arial"/>
        </w:rPr>
        <w:t>Vaticano, 14 de Septiembre de 1982</w:t>
      </w:r>
    </w:p>
    <w:p>
      <w:pPr>
        <w:pStyle w:val="Normal"/>
        <w:rPr>
          <w:rFonts w:cs="Arial"/>
        </w:rPr>
      </w:pPr>
      <w:r>
        <w:rPr>
          <w:rFonts w:cs="Arial"/>
        </w:rPr>
        <w:t>+ Agustín Cardenal Casaroli</w:t>
      </w:r>
    </w:p>
    <w:p>
      <w:pPr>
        <w:pStyle w:val="Normal"/>
        <w:rPr>
          <w:rFonts w:cs="Arial"/>
        </w:rPr>
      </w:pPr>
      <w:r>
        <w:rPr>
          <w:rFonts w:cs="Arial"/>
        </w:rPr>
      </w:r>
    </w:p>
    <w:p>
      <w:pPr>
        <w:pStyle w:val="Heading2"/>
        <w:rPr/>
      </w:pPr>
      <w:bookmarkStart w:id="6" w:name="__RefHeading___Toc329512921"/>
      <w:bookmarkEnd w:id="6"/>
      <w:r>
        <w:rPr/>
        <w:t>Jornada 1983. “Nuevo empeño de fraternidad”</w:t>
      </w:r>
    </w:p>
    <w:p>
      <w:pPr>
        <w:pStyle w:val="Heading4"/>
        <w:rPr/>
      </w:pPr>
      <w:r>
        <w:rPr/>
        <w:t>Mensaje del papa Juan Pablo II, firmado por el Cardenal Agostino Casaroli, secretario de estado al Cardenal Sebastiano Baggio presidente de la comisión pontificia para la pastoral de las migraciones y del turismo.</w:t>
      </w:r>
    </w:p>
    <w:p>
      <w:pPr>
        <w:pStyle w:val="Normal"/>
        <w:rPr>
          <w:rFonts w:cs="Arial"/>
        </w:rPr>
      </w:pPr>
      <w:r>
        <w:rPr>
          <w:rFonts w:cs="Arial"/>
        </w:rPr>
        <w:t>Señor Cardenal:</w:t>
      </w:r>
    </w:p>
    <w:p>
      <w:pPr>
        <w:pStyle w:val="Normal"/>
        <w:rPr>
          <w:rFonts w:cs="Arial"/>
        </w:rPr>
      </w:pPr>
      <w:r>
        <w:rPr>
          <w:rFonts w:cs="Arial"/>
        </w:rPr>
      </w:r>
    </w:p>
    <w:p>
      <w:pPr>
        <w:pStyle w:val="Normal"/>
        <w:rPr/>
      </w:pPr>
      <w:r>
        <w:rPr>
          <w:rFonts w:cs="Arial"/>
        </w:rPr>
        <w:t>1. Al aproximarse el Adviento litúrgico y, con el mismo, la celebración de la “Jornada del Migrante”, en las Iglesias locales, se le ofrece al Santo Padre la deseada ocasión de dirigirse, como de costumbre, a los varios integrantes de la migración con un Mensaje que el mismo Santo Padre sabe atendido y acogido con gratitud.</w:t>
      </w:r>
    </w:p>
    <w:p>
      <w:pPr>
        <w:pStyle w:val="Normal"/>
        <w:rPr/>
      </w:pPr>
      <w:r>
        <w:rPr>
          <w:rFonts w:cs="Arial"/>
        </w:rPr>
        <w:t>Este año el Sumo Pontífice no puede dejar de referirse al Jubileo Extraordinario de la Redención, que la familia católica está viviendo con fervor en todo el mundo.</w:t>
      </w:r>
    </w:p>
    <w:p>
      <w:pPr>
        <w:pStyle w:val="Normal"/>
        <w:rPr/>
      </w:pPr>
      <w:r>
        <w:rPr>
          <w:rFonts w:cs="Arial"/>
        </w:rPr>
        <w:t>Ya en la ilustración previa del singular acontecimiento y más adelante en la Bula de indicción, Su Santidad afirmó que, en virtud de la fuerza transformadora de la Redención, el Jubileo “no debe ser más que un año ordinario celebrado de manera extraordinaria” (Alocución del 23 de diciembre de 1982, n. 3); Bula Aperite portas Redemptori, n. 3). Y ha ilustrado, junto con el significado espiritual, la dimensión humana, especialmente respecto a tantos hombres y mujeres, hermanas y hermanos que sufren, haciendo explícita referencia a su tristísima herencia de privaciones, de ansias, de dolores, que a nadie puede dejar indiferente (cfr. Alocuación citada, n. 6), porque ha de ser vista según la óptica de la Redención, a la cal todos están llamados a llevar su propia contribución de participación y amor.</w:t>
      </w:r>
    </w:p>
    <w:p>
      <w:pPr>
        <w:pStyle w:val="Normal"/>
        <w:rPr/>
      </w:pPr>
      <w:r>
        <w:rPr>
          <w:rFonts w:cs="Arial"/>
        </w:rPr>
        <w:t>También y quizás sobre todo desde este punto de vista, la Jornada del Migrante asume su pleno significado en el clima del Año Jubilar.</w:t>
      </w:r>
    </w:p>
    <w:p>
      <w:pPr>
        <w:pStyle w:val="Normal"/>
        <w:rPr/>
      </w:pPr>
      <w:r>
        <w:rPr>
          <w:rFonts w:cs="Arial"/>
        </w:rPr>
        <w:t>2. El Sumo Pontífice confía que su llamada a la renovación espiritual y moral en este tiempo de gracia, encuentre un eco profundo en el corazón de todos los emigrados católicos, sus familias, en sus comunidades parroquiales y misioneras.</w:t>
      </w:r>
    </w:p>
    <w:p>
      <w:pPr>
        <w:pStyle w:val="Normal"/>
        <w:rPr/>
      </w:pPr>
      <w:r>
        <w:rPr>
          <w:rFonts w:cs="Arial"/>
        </w:rPr>
        <w:t>Las instituciones eclesiales previstas y recomendadas por la Santa Sede para la atención pastoral específica de los migrantes van a realizar ciertamente todo tipo de esfuerzo para que el espíritu del Jubileo penetre ampliamente todos los estratos de la realidad migratoria. Tampoco dejarán de estimular y animar al respecto las iniciativas laicales, especialmente aquellas de carácter apostólico y educativo, cuya aportación hay que considerar, como en el caso de cualquier otra actividad eclesial, de un valor ciertamente insustituible en su género.</w:t>
      </w:r>
    </w:p>
    <w:p>
      <w:pPr>
        <w:pStyle w:val="Normal"/>
        <w:rPr/>
      </w:pPr>
      <w:r>
        <w:rPr>
          <w:rFonts w:cs="Arial"/>
        </w:rPr>
        <w:t>Al dirigir la mirada llena de amor al mundo migratorio, pensando de nuevo acerca de sus aspiraciones, servidumbres y problemas, el Santo Padre desea de manera especial que del Año de la Redención se libere una nueva y eficaz oleada de fraternidad. Desde este punto de vista, Su mensaje se dirige no tan sólo a los sectores de los emigrado, sino también a las comunidades, especialmente hacia aquellas de tradición católica y cristiana, en los cuales estas vienen a incorporarse.</w:t>
      </w:r>
    </w:p>
    <w:p>
      <w:pPr>
        <w:pStyle w:val="Normal"/>
        <w:rPr/>
      </w:pPr>
      <w:r>
        <w:rPr>
          <w:rFonts w:cs="Arial"/>
        </w:rPr>
        <w:t>3. A pesar de los felices progresos obtenidos en las relaciones con los hermanos de procedencia diversa, en muchos lugares persisten, y no raramente en formas preocupantes, aquellos fenómenos negativos a los que se suele definir con el triste vocablo de “xenofobia”, extraño al lenguaje bíblico y cristiano, en el cual, a viceversa, queda repetidamente exaltado lo totalmente contrapuesto, la “filoxenia”, en el sentido de abierta y cordial hospitalidad.</w:t>
      </w:r>
    </w:p>
    <w:p>
      <w:pPr>
        <w:pStyle w:val="Normal"/>
        <w:rPr/>
      </w:pPr>
      <w:r>
        <w:rPr>
          <w:rFonts w:cs="Arial"/>
        </w:rPr>
        <w:t>San Pablo hace de ello objeto de un imperativo programático: “Sed solícitos respecto a las necesidades de los hermanos, premurosos en la hospitalidad” (Rm 12, 13). Pedro expresa el mismo concepto con una notación muy concreta y vivaz: “Practicad la hospitalidad los unos hacia los otros sin murmuración” (A Pe 4,9). En la carta a los Hebreos se subraya que un designio misterioso puede quedar oculto en este fraterno comportamiento: “No olvidéis la hospitalidad: algunos practicándola han acogido a ángeles sin saberlo” (Heb 13,2). En estas citas el texto griego entiende específicamente como hospitalidad la acogida del extranjero.</w:t>
      </w:r>
    </w:p>
    <w:p>
      <w:pPr>
        <w:pStyle w:val="Normal"/>
        <w:rPr/>
      </w:pPr>
      <w:r>
        <w:rPr>
          <w:rFonts w:cs="Arial"/>
        </w:rPr>
        <w:t>El absurdo concepto expresado en el término “xenofobia es la directa contradicción del sentimiento cristiano. De la perjudicial mentalidad que el mismo expresa -basada en los celos y todavía más en el egoísmo, o sea en el miedo de que el hombre llegado de fuera, si bien deseado y requerido en razón de ciertas prestaciones materiales, termine por alterar o poner en peligro la identidad de la sociedad que hospeda- se desarrollan actitudes de sospecha, susceptibles de traducirse en verdadera y cierta hostilidad y no raramente en mecanismos de rechazo, aún en el caso de que éstos aparezcan disimulados.</w:t>
      </w:r>
    </w:p>
    <w:p>
      <w:pPr>
        <w:pStyle w:val="Normal"/>
        <w:rPr/>
      </w:pPr>
      <w:r>
        <w:rPr>
          <w:rFonts w:cs="Arial"/>
        </w:rPr>
        <w:t>Estos fenómenos, radicalmente contrarios a lo expresado por el Evangelio, lo son también al mismo sentido de universalidad que en el mundo moderno distingue en formas cada vez más acentuadas el esfuerzo de entretejer relaciones recíprocas entre los pueblos.</w:t>
      </w:r>
    </w:p>
    <w:p>
      <w:pPr>
        <w:pStyle w:val="Normal"/>
        <w:rPr/>
      </w:pPr>
      <w:r>
        <w:rPr>
          <w:rFonts w:cs="Arial"/>
        </w:rPr>
        <w:t>En naciones afectadas por estas preocupaciones manifestaciones, los episcopados católicos no han faltado en tomar posiciones con repetidos reclamos, a menudo en loable solidaridad con exponentes de confesiones y denominaciones no católicas. Apreciando cordialmente tales intervenciones, Su Santidad desea valorizarlas con Su palabra de Pastor Universal. Quiere por tanto declarar una vez más que no basta estigmatizar y combatir toda tendencia xenófoba. Hay que construir positivamente la fraternidad. Hay que hacer las bases cada vez más sólidas, trabajando incansablemente para iluminar las conciencias con la luz del mensaje cristiano.</w:t>
      </w:r>
    </w:p>
    <w:p>
      <w:pPr>
        <w:pStyle w:val="Normal"/>
        <w:rPr/>
      </w:pPr>
      <w:r>
        <w:rPr>
          <w:rFonts w:cs="Arial"/>
        </w:rPr>
        <w:t>4. Para la Jornada del Migrante de este Año Jubilar el Santo Padre invita con insistencia a las comunidades cristianas, interesadas en el fenómeno inmigratorio, a meditar seriamente y en profundidad sobre las urgencias evangélicas en las relaciones con los hermanos inmigrados. Deben interrogarse a fondo, con extrema sinceridad, acerca del grado de fraternidad de su acogida. Han de tratar de individuar instrumentos limpios, libres de compromisos e idóneos para hacer penetrar en todos los sectores de la sociedad, especialmente aquellos de la cultura y del trabajo, la mentalidad evangélica de la acogida en relación con aquellos que, nacidos bajo otro cielo, pertenecen a otro racimo étnico y nacional.</w:t>
      </w:r>
    </w:p>
    <w:p>
      <w:pPr>
        <w:pStyle w:val="Normal"/>
        <w:rPr/>
      </w:pPr>
      <w:r>
        <w:rPr>
          <w:rFonts w:cs="Arial"/>
        </w:rPr>
        <w:t>La dimensión inmigratoria constituye por lo tanto un desafío que los cristianos, antes que nadie, han de considerar dirigido a la autenticidad y verdad de su vocación. Dicho desafío ha de encontrar lugar en la catequesis ordinaria, destinada a desarrollar el gran mensaje de las bienaventuranzas y toda la enseñanza de Cristo, que ha querido identificarse también en el extranjero. Aquel mensaje conserva su valor total en las condiciones de la vida industrial típica de nuestro tiempo. Mientras cambian tantas circunstancias externas el hombre continúa a ser el portador de una dignidad que Dios ama, porque deriva de su misma imagen, y a la cual reserva los frutos de la Redención obrada por Cristo y continuamente aplicada a la Iglesia.</w:t>
      </w:r>
    </w:p>
    <w:p>
      <w:pPr>
        <w:pStyle w:val="Normal"/>
        <w:rPr/>
      </w:pPr>
      <w:r>
        <w:rPr>
          <w:rFonts w:cs="Arial"/>
        </w:rPr>
        <w:t>Hay que analizar continuamente el hecho migratorio en la perspectiva del plan divino de la Redención, que no puede no comportar la promoción de la dignidad del hombre, con el reconocimiento de los derechos, siempre sacros e inviolables, que se desprenden de la naturaleza humana.</w:t>
      </w:r>
    </w:p>
    <w:p>
      <w:pPr>
        <w:pStyle w:val="Normal"/>
        <w:rPr/>
      </w:pPr>
      <w:r>
        <w:rPr>
          <w:rFonts w:cs="Arial"/>
        </w:rPr>
        <w:t>5. Y cuando precisamente ponemos el acento en el aspecto de Reconciliación propio de la espiritualidad jubilar, no podemos eludir el imperativo que San Pablo, defensor hasta el fondo de la universalidad de la Redención, que celebra en un himno de alegría el encontrarse frente al prodigio de la unión que brota de la virtud pacificadora de la sangre de Cristo, “aquel que de los dos ha hecho un solo pueblo, abatiendo el muro de separación que se encontraba en medio, esto es, la enemistad. . . El ha venido por tanto a anunciar la paz a vosotros que estabais alejados y la paz a aquellos que están cerca” (Ef 2, 14. 17).</w:t>
      </w:r>
    </w:p>
    <w:p>
      <w:pPr>
        <w:pStyle w:val="Normal"/>
        <w:rPr/>
      </w:pPr>
      <w:r>
        <w:rPr>
          <w:rFonts w:cs="Arial"/>
        </w:rPr>
        <w:t>De esta altísima visión el apóstol deduce como consecuencia necesaria que ya no hay extranjeros y ni siquiera simplemente huéspedes, al estar todos hermanados en una única ciudadanía “de los santos y de los familiares de Dios” (Ivi 2,19).</w:t>
      </w:r>
    </w:p>
    <w:p>
      <w:pPr>
        <w:pStyle w:val="Normal"/>
        <w:rPr/>
      </w:pPr>
      <w:r>
        <w:rPr>
          <w:rFonts w:cs="Arial"/>
        </w:rPr>
        <w:t>Al Santo Padre no se le oculta la complejidad de los problemas que se presentan en las situaciones concretas, a comenzar por aquellos que nacen en el plano de la fe. Es más, reafirma que el clima de una verdadera fraternidad es indispensable para su superación, e incluso es la sola vía a través de la cual se pueden alcanzar soluciones conformes con la caridad y la justicia, tales de conseguir hacer más humano el rostro de la emigración moderna.</w:t>
      </w:r>
    </w:p>
    <w:p>
      <w:pPr>
        <w:pStyle w:val="Normal"/>
        <w:rPr/>
      </w:pPr>
      <w:r>
        <w:rPr>
          <w:rFonts w:cs="Arial"/>
        </w:rPr>
        <w:t>La fraternidad universal ha de ser objeto también de la oración común, que valoriza toda buena aspiración humana. Su Santidad expresa el deseo de que en las celebraciones jubilares se asigne un amplio espacio al tema de la fraternidad universal como ocasión de examen de conciencia individual y colectivo y como don a invocar fervorosamente del Señor, para bien de todos los migrantes, especialmente los más pobres y necesitados.</w:t>
      </w:r>
    </w:p>
    <w:p>
      <w:pPr>
        <w:pStyle w:val="Normal"/>
        <w:rPr/>
      </w:pPr>
      <w:r>
        <w:rPr>
          <w:rFonts w:cs="Arial"/>
        </w:rPr>
        <w:t>Confiando a Vuestra Eminencia este cordial mensaje, el Sumo Pontífice se complace en impartir de corazón su especial Bendición Apostólica a todos aquellos que componen en todos los continentes y en todas las naciones la familia migratoria, a la cual renueva los sentimientos de su estima y paternal afecto.</w:t>
      </w:r>
    </w:p>
    <w:p>
      <w:pPr>
        <w:pStyle w:val="Normal"/>
        <w:rPr/>
      </w:pPr>
      <w:r>
        <w:rPr>
          <w:rFonts w:cs="Arial"/>
        </w:rPr>
        <w:t>Aprovecho con gusto la circunstancia para confirmar a Vuestra Eminencia Reverendísima los sentimientos de profunda veneración, affmo. en el Señor.</w:t>
      </w:r>
    </w:p>
    <w:p>
      <w:pPr>
        <w:pStyle w:val="Normal"/>
        <w:rPr>
          <w:rFonts w:cs="Arial"/>
        </w:rPr>
      </w:pPr>
      <w:r>
        <w:rPr>
          <w:rFonts w:cs="Arial"/>
        </w:rPr>
        <w:t>+ Agustín Cardenal Casaroli</w:t>
      </w:r>
    </w:p>
    <w:p>
      <w:pPr>
        <w:pStyle w:val="Normal"/>
        <w:rPr>
          <w:rFonts w:cs="Arial"/>
        </w:rPr>
      </w:pPr>
      <w:r>
        <w:rPr>
          <w:rFonts w:cs="Arial"/>
        </w:rPr>
      </w:r>
      <w:r>
        <w:br w:type="page"/>
      </w:r>
    </w:p>
    <w:p>
      <w:pPr>
        <w:pStyle w:val="Heading2"/>
        <w:rPr/>
      </w:pPr>
      <w:bookmarkStart w:id="7" w:name="__RefHeading___Toc329512922"/>
      <w:bookmarkEnd w:id="7"/>
      <w:r>
        <w:rPr/>
        <w:t>Jornada 1984. “Los refugiados y clandestinos”</w:t>
      </w:r>
    </w:p>
    <w:p>
      <w:pPr>
        <w:pStyle w:val="Heading4"/>
        <w:rPr/>
      </w:pPr>
      <w:r>
        <w:rPr/>
        <w:t>Mensaje del papa Juan Pablo II, firmado por el Cardenal Agostino Casaroli, secretario de estado al Cardenal Bernardin Gantin presidente de la comisión pontificia para la pastoral de las migraciones y del turismo.</w:t>
      </w:r>
    </w:p>
    <w:p>
      <w:pPr>
        <w:pStyle w:val="Normal"/>
        <w:rPr>
          <w:rFonts w:cs="Arial"/>
        </w:rPr>
      </w:pPr>
      <w:r>
        <w:rPr>
          <w:rFonts w:cs="Arial"/>
        </w:rPr>
        <w:t>Señor Cardenal:</w:t>
      </w:r>
    </w:p>
    <w:p>
      <w:pPr>
        <w:pStyle w:val="Normal"/>
        <w:rPr/>
      </w:pPr>
      <w:r>
        <w:rPr>
          <w:rFonts w:cs="Arial"/>
        </w:rPr>
        <w:t>El Santo Padre ha tomado conocimiento, con mucho interés, de que este año, en ocasión de la Jornada del Migrante, se propone a la consideración de las Iglesias particulares en el mundo del dramático problema de los refugiados y de los clandestinos. El tema elegido propone a la atención de la humanidad una situación que, por sus proporciones y su dramaticidad, no puede dejar a nadie indiferente.</w:t>
      </w:r>
    </w:p>
    <w:p>
      <w:pPr>
        <w:pStyle w:val="Normal"/>
        <w:rPr/>
      </w:pPr>
      <w:r>
        <w:rPr>
          <w:rFonts w:cs="Arial"/>
        </w:rPr>
        <w:t>Del Concilio Vaticano II emerge la preocupación por una actividad pastoral especializada en favor de aquellos que, por situaciones no sólo económicas sino también sociales,políticas y religiosas, han sido erradicados de su propia patria, del propio país, del propio ambiente social, cultural y eclesial (cfr. Christus dominus, 18; Gaudium et Spes, 84). Las directrices del Concilio han sido sucesivamente recibidas y difundidas en toda la Iglesia por los Documentos pontificios sobre la pastoral de la movilidad humana. El nuevo Código de Derecho Canónico ha hecho leyes de la Iglesia las más importantes directrices de la pastoral migratoria (cfr. can. 568).</w:t>
      </w:r>
    </w:p>
    <w:p>
      <w:pPr>
        <w:pStyle w:val="Normal"/>
        <w:rPr/>
      </w:pPr>
      <w:r>
        <w:rPr>
          <w:rFonts w:cs="Arial"/>
        </w:rPr>
        <w:t>En el mensaje para la Jornada del Migrante, celebrada por las Iglesias particulares en el año 1979, el Santo Padre había subrayado como en nuestros días “el concepto de migrante coincide trágicamente con el de prófugo” (Insegnamenti II, 2 ‘1979’, 1309). Prófugos son aquellos que se ven obligados a buscar refugio en un país extranjero, abandonando la propia tierra y todo lo más querido que poseen.</w:t>
      </w:r>
    </w:p>
    <w:p>
      <w:pPr>
        <w:pStyle w:val="Normal"/>
        <w:rPr/>
      </w:pPr>
      <w:r>
        <w:rPr>
          <w:rFonts w:cs="Arial"/>
        </w:rPr>
        <w:t>Entre los numerosos hermanos que sufren y que se sitúan al lado nuestro en la vida terrena, los Refugiados se presentan con características especialmente penosas; dependen completamente de otras personas para su supervivencia, personas extrañas y desconocidas, incluso para las necesidades más elementales de la vida: casa, vestido, acogida. Cristo exiliado, azuzado, excluído, discriminado, privado de una piedra en la que apoyar la cabeza, mendigo, parece vivir hoy en millones de refugiados, seres sin familia, sin casa.</w:t>
      </w:r>
    </w:p>
    <w:p>
      <w:pPr>
        <w:pStyle w:val="Normal"/>
        <w:rPr/>
      </w:pPr>
      <w:r>
        <w:rPr>
          <w:rFonts w:cs="Arial"/>
        </w:rPr>
        <w:t>Con el presente Mensaje el Santo Padre quisiera atraer la especial atención de la Iglesia sobre la tragedia de millones de seres humanos que constituyen, casi, una subclase entre los mismos refugiados -como una sociedad sumergida y doliente- y no pueden, por lo tanto, no estar especialmente cercanos a su corazón de representante en la tierra de aquel que dijo: “Venid a mí todos aquellos que estáis fatigados y oprimidos, y yo os aliviaré” (Mt 11, 28). Estos son conocidos como emigrados irregulares o clandestinos, los cuales, por tal situación, se encuentran desprovistos de toda forma elemental de seguridad y son, a menudo, objeto de la explotación más ignominiosa.</w:t>
      </w:r>
    </w:p>
    <w:p>
      <w:pPr>
        <w:pStyle w:val="Normal"/>
        <w:rPr/>
      </w:pPr>
      <w:r>
        <w:rPr>
          <w:rFonts w:cs="Arial"/>
        </w:rPr>
        <w:t>Reclamar al deber de la comprensión, del socorro en relación con los emigrados clandestinos, a la luz de los principios cristianos de la justicia y de la caridad, no significa evidentemente contestar o disminuir, en modo alguno, el derecho que posee toda comunidad civil y ordenada de proteger el propio territorio, de tomar las medidas opportunas para tutelar los legítimos intereses nacionales, para combatir la rebeldía de posibles criminales, de subversores del orden público, de traficantes de armas y drogas; pero prestar cuidados a los seres humanos, especialmente jóvenes, menores, niños incapaces de defenderse por estar privados de tutela legal y a menudo ignorantes de la lengua del país en el que se han visto obligados a refugiarse, empujados por calamidades naturales, guerras, invasiones y genocidios, son variadas razones por las que la Iglesia, en su materna solicitud, no puede mostrarse ignorante.</w:t>
      </w:r>
    </w:p>
    <w:p>
      <w:pPr>
        <w:pStyle w:val="Normal"/>
        <w:rPr/>
      </w:pPr>
      <w:r>
        <w:rPr>
          <w:rFonts w:cs="Arial"/>
        </w:rPr>
        <w:t>No puede olvidarse que en países afligidos por una gran pobreza, surgen a veces pseudo agencias de colocación que contactan con jóvenes, hombres y mujeres, ansiosos de un trabajo y un futuro, prometiéndoles una ocupación y asegurándoles que les podrán hacer llegar, aún privados de permisos legales, necesarios, a los países en los cuales desean establecerse para buscar una posibilidad de vida que el propio no consigue ofrecerles. Pero una vez alcanzado el país hacia el cual se han aventurado, estos clandestinos deberán afrontar dificultades y obstáculos desconocidos, o presentados antes como facilmente superables. Lo cual comporta una permanente o prolongada desocupación o subocupación, víctimas de explotadores sin conciencia y obligados por las circunstancias a firmar contratos por los cuales el salario quedará recortado en favor de los gestores de la candestinidad. Se puede con razón hablar casi de una nueva trata de esclavos, los cuales por desgracia se encuentran fácilmente expuestos también al peligro continuo de caer en las espiras de la inmoralidad y de la criminalidad, como vía de salida a una situación desesperada.</w:t>
      </w:r>
    </w:p>
    <w:p>
      <w:pPr>
        <w:pStyle w:val="Normal"/>
        <w:rPr/>
      </w:pPr>
      <w:r>
        <w:rPr>
          <w:rFonts w:cs="Arial"/>
        </w:rPr>
        <w:t>El fervor, la generosidad, el empuje de la caridad de las comunidades cristianas, las van a empujar sin duda a hacer objeto de su consideración, atenciones y solicitud a estos prófugos, a fin de que se les garanticen, al menos, los derechos humanos más elementales, a su respecto también.</w:t>
      </w:r>
    </w:p>
    <w:p>
      <w:pPr>
        <w:pStyle w:val="Normal"/>
        <w:rPr/>
      </w:pPr>
      <w:r>
        <w:rPr>
          <w:rFonts w:cs="Arial"/>
        </w:rPr>
        <w:t>El Santo Padre, en el Mensaje del año pasado para la Jornada del Migrante deploraba no sólo la realidad sino el término mismo de xenofobia “como extraño al lenguaje bíblico y cristiano, en el cual viceversa queda exaltado repetidamente exactamente lo contrapuesto, la ‘filoxenia’” (Insegnamenti, VI 2 ‘1983’, 182).</w:t>
      </w:r>
    </w:p>
    <w:p>
      <w:pPr>
        <w:pStyle w:val="Normal"/>
        <w:rPr/>
      </w:pPr>
      <w:r>
        <w:rPr>
          <w:rFonts w:cs="Arial"/>
        </w:rPr>
        <w:t>A veces las Iglesias particulares ven sus esfuerzos, en favor de aquellos que buscan asilo para la supervivencia, hostigados y a veces rechazados, porque estos inmigrados llegan en plenas crisis coyunturales, que ponen en dificultad el mundo del trabajo, y de las cuales estos pasan a ser casi inevitablemente las primeras víctimas. Y esto cuando no se añaden prejuicios nacionalísticos o radicales.</w:t>
      </w:r>
    </w:p>
    <w:p>
      <w:pPr>
        <w:pStyle w:val="Normal"/>
        <w:rPr/>
      </w:pPr>
      <w:r>
        <w:rPr>
          <w:rFonts w:cs="Arial"/>
        </w:rPr>
        <w:t>La Iglesia, fiel al Evangelio y a la enseñanza social que se desprende, no puede admitir que motivos económicos, políticos, ideológicos o de otro orden, prevalezcan sobre la consideración de la dignidad de los hombres y de su condición de hijos del mismo Padre (cfr. Mt 5, 45).</w:t>
      </w:r>
    </w:p>
    <w:p>
      <w:pPr>
        <w:pStyle w:val="Normal"/>
        <w:rPr/>
      </w:pPr>
      <w:r>
        <w:rPr>
          <w:rFonts w:cs="Arial"/>
        </w:rPr>
        <w:t>En su esfuerzo generoso de promoción humana y cristiana, que ha sido hasta ahora de enorme confortación para los prófugos y un ejemplo para todos, las Iglesias particulares facilitarán toda acción posible que sirva para romper la soledad de los refugiados, y para solicitar la reunión de las familias. Hay que promover entre los diversos organismos toda coordinación posible para una más oportuna presencia de ayudas. Hay que animar a los refugiados a que esperen y a que tengan fe en sí mismos: “Nuestro mundo. . . tiene necesidad de vosotros y de vuestra contribución -ha dicho el Santo Padre a los prófugos de Phanat Nikhom en el curso de su viaje apostólico en Thailandia. Tomad cualquier oportunidad que se os ofrezca para estudiar una lengua y perfeccionar una especialización, de manera de quedar en condiciones de adaptaron socialmente a la nación que os abrirá las puertas y que quedará enriquecida por vuestra presencia” (cfr. “L’Osservatore Romano”, 12 de Mayo de 1984, p. 1).</w:t>
      </w:r>
    </w:p>
    <w:p>
      <w:pPr>
        <w:pStyle w:val="Normal"/>
        <w:rPr/>
      </w:pPr>
      <w:r>
        <w:rPr>
          <w:rFonts w:cs="Arial"/>
        </w:rPr>
        <w:t>Son éstos los problemas que las comunidades cristianas, por su parte y con su sensibilidad específica, están llamadas a afrontar. Está especialmente próximo al ánimo del Santo Padre que éstas continúen a solicitar a los fieles, a todos los hombres de buena voluntad y especialmente a los responsables de los diversos sectores de la vida social y civil, un esfuerzo dirigido también en este campo a la correcta distribución de los bienes de la naturaleza, de la técnica y del progreso. Han de perseverar en ser “voz de los que no tienen voz”, porque en la presente situación histórica de la movilidad humana, y ante el grave problema reclamado por la Jornada del Migrante, y ante el grave problema reclamado por la Jornada del Migrante, el mensaje de Cristo actúe como fermento y levadura, para la realización de un orden social más justo y más fraterno.</w:t>
      </w:r>
    </w:p>
    <w:p>
      <w:pPr>
        <w:pStyle w:val="Normal"/>
        <w:rPr/>
      </w:pPr>
      <w:r>
        <w:rPr>
          <w:rFonts w:cs="Arial"/>
        </w:rPr>
        <w:t>En una confianza tal y con tales votos, Su Santidad, vivamente partícipe de la acción humana y cristiana de cada iuna de las Iglesias en favor de los Refugiados y clandestinos, invoca la confortación y las recompensas de Dios, en prenda de las cuales imparte de corazón la Bendición Apostólica.</w:t>
      </w:r>
    </w:p>
    <w:p>
      <w:pPr>
        <w:pStyle w:val="Normal"/>
        <w:rPr/>
      </w:pPr>
      <w:r>
        <w:rPr>
          <w:rFonts w:cs="Arial"/>
        </w:rPr>
        <w:t>Aprovecho gustosamente la circunstancia para confirmarme, con religioso obsequio, de Vuestra Eminencia Rvda. affmo. en el Señor.</w:t>
      </w:r>
    </w:p>
    <w:p>
      <w:pPr>
        <w:pStyle w:val="Normal"/>
        <w:rPr/>
      </w:pPr>
      <w:r>
        <w:rPr>
          <w:rFonts w:cs="Arial"/>
        </w:rPr>
        <w:t>A. Card. Casaroli</w:t>
      </w:r>
    </w:p>
    <w:p>
      <w:pPr>
        <w:pStyle w:val="Normal"/>
        <w:rPr>
          <w:rFonts w:eastAsia="Arial" w:cs="Arial"/>
        </w:rPr>
      </w:pPr>
      <w:r>
        <w:rPr>
          <w:rFonts w:eastAsia="Arial" w:cs="Arial"/>
        </w:rPr>
        <w:t xml:space="preserve"> </w:t>
      </w:r>
      <w:r>
        <w:br w:type="page"/>
      </w:r>
    </w:p>
    <w:p>
      <w:pPr>
        <w:pStyle w:val="Heading2"/>
        <w:rPr/>
      </w:pPr>
      <w:bookmarkStart w:id="8" w:name="__RefHeading___Toc329512923"/>
      <w:bookmarkEnd w:id="8"/>
      <w:r>
        <w:rPr/>
        <w:t>Jornada 1985. “Estructuras y organismos pastorales”</w:t>
      </w:r>
    </w:p>
    <w:p>
      <w:pPr>
        <w:pStyle w:val="Heading4"/>
        <w:rPr/>
      </w:pPr>
      <w:r>
        <w:rPr/>
        <w:t>Juan Pablo II</w:t>
      </w:r>
    </w:p>
    <w:p>
      <w:pPr>
        <w:pStyle w:val="Normal"/>
        <w:rPr>
          <w:rFonts w:cs="Arial"/>
        </w:rPr>
      </w:pPr>
      <w:r>
        <w:rPr>
          <w:rFonts w:cs="Arial"/>
        </w:rPr>
        <w:t>Venerados Hermanos,</w:t>
      </w:r>
    </w:p>
    <w:p>
      <w:pPr>
        <w:pStyle w:val="Normal"/>
        <w:rPr>
          <w:rFonts w:cs="Arial"/>
        </w:rPr>
      </w:pPr>
      <w:r>
        <w:rPr>
          <w:rFonts w:cs="Arial"/>
        </w:rPr>
        <w:t>Queridísimos Hijos e Hijas de la Iglesia!</w:t>
      </w:r>
    </w:p>
    <w:p>
      <w:pPr>
        <w:pStyle w:val="Normal"/>
        <w:rPr/>
      </w:pPr>
      <w:r>
        <w:rPr>
          <w:rFonts w:cs="Arial"/>
        </w:rPr>
        <w:t>1. Quisiera que este Mensaje para la Jornada Mundial de la Emigración, que las Iglesias particulares celebrarán en el curso del año litúrgico, llevase la expresión de mi afecto, de mi solicitud y de mi preocupación por los millones de personas implicadas en uno de los más complejos y dramáticos acontecimientos de la historia: las migraciones. El argumento merece todo el interés y suscita vivas preocupaciones; en efecto, últimamente, las migraciones han asumido el aspecto deshumanizante de la persecución: política, religiosa, ideológica y racial. Esto imprime un estigma en el rostro de los prófugos, de los refugiados, de los expulsados, de los exiliados: hombres y mujeres, ancianos o jóvenes e incluso niños, con frecuencia privados trágicamente de sus padres.</w:t>
      </w:r>
    </w:p>
    <w:p>
      <w:pPr>
        <w:pStyle w:val="Normal"/>
        <w:rPr/>
      </w:pPr>
      <w:r>
        <w:rPr>
          <w:rFonts w:cs="Arial"/>
        </w:rPr>
        <w:t>Produce, sin embargo, un gran alivio, el hecho de que la Iglesia se abre globalmente a la compleja variedad del mundo de las migraciones, para indicar y ofrecer condiciones de supervivencia, de vida, de trabajo y, sobre todo, para crear un ambiente que se caracteriza por el profundo respeto de los derechos humanos fundamentales. Sólo en tal ambiente, estos Hermanos y Hermanas nuestros podrán superar con menso dolor el drama de una inserción que, para ellos, es a menudo traumatizante, por su dificultad natural para adaptarse y abrirse, o porque deben enfrentarse a un convivencia humana que no deja de ser hostil, cerrada e intolerante hacia todo aquello que se pude considerar diferente, o que puede proporcionar dificultades de orden social o económico.</w:t>
      </w:r>
    </w:p>
    <w:p>
      <w:pPr>
        <w:pStyle w:val="Normal"/>
        <w:rPr/>
      </w:pPr>
      <w:r>
        <w:rPr>
          <w:rFonts w:cs="Arial"/>
        </w:rPr>
        <w:t>Deseo, al mismo tiempo, expresar mi aprecio por las numerosas iniciativas legislativas y sociales puestas ya por obra en los países que los acogen, con el fin de crear una atmósfera, no sólo de tolerancia, sino de comprensión y de fraternidad. Las Conferencias Episcopales, sobre todo, se han distinguido por sus valientes intervenciones, llenas de profunda inspiración evangélica.</w:t>
      </w:r>
    </w:p>
    <w:p>
      <w:pPr>
        <w:pStyle w:val="Normal"/>
        <w:rPr/>
      </w:pPr>
      <w:r>
        <w:rPr>
          <w:rFonts w:cs="Arial"/>
        </w:rPr>
        <w:t>Quisiera, no obstante, hacer una especial reflexión, en el presente Mensaje, acerca de esta ola de dramática movilidad que, desde un punto de vista pastoral, se presenta como un serio problema de vida cristiana, en cuanto al aspecto de la integración eclesial.</w:t>
      </w:r>
    </w:p>
    <w:p>
      <w:pPr>
        <w:pStyle w:val="Normal"/>
        <w:rPr/>
      </w:pPr>
      <w:r>
        <w:rPr>
          <w:rFonts w:cs="Arial"/>
        </w:rPr>
        <w:t>2. El Concilio Vaticano II (cf. Decr. Christus Dominus, 18) ha puesto de relieve cómo las distintas condiciones de los hombre asumen, incluso en el interior de la comunión eclesial, una configuración con tramas complicadas, que sólo el respeto de los derechos y el cumplimiento de los deberes pueden ayudar a despejar.</w:t>
      </w:r>
    </w:p>
    <w:p>
      <w:pPr>
        <w:pStyle w:val="Normal"/>
        <w:rPr/>
      </w:pPr>
      <w:r>
        <w:rPr>
          <w:rFonts w:cs="Arial"/>
        </w:rPr>
        <w:t>Las Iglesias particulares saben que deben prestar la debida atención, para su integración eclesial, a todos los que, por cualquier motivo, se hallan viviendo fuera de su propia patria y de su comunidad étnica, respetando su derecho al ejercicio de la libertad (cf. Const. Past. Gaudium et spes, 58).</w:t>
      </w:r>
    </w:p>
    <w:p>
      <w:pPr>
        <w:pStyle w:val="Normal"/>
        <w:rPr/>
      </w:pPr>
      <w:r>
        <w:rPr>
          <w:rFonts w:cs="Arial"/>
        </w:rPr>
        <w:t>La participación, libre y activa, a nivel paritario, con los fieles nacidos en las Iglesias particulares, sin límites de tiempo ni de restricciones ambientales, constituye, para los fieles inmigrados, la vía de la integración eclesial. Al tratarse de un proceso de autopromoción, es indispensable que éstos tengan la facilidad de comprender y valorar, y que se les asista y se les ayude a hacerlo en todo aquello que puede ser asimilado en su experiencia existencial, en las formas y en el estilo de su cultura fundamental y en el pluralismo de sus identidades. Los fieles inmigrados, en el libre ejercicio de su derecho y deber de estar en las Iglesias particulares, en plena comunión eclesial, y de sentirse cristianos y hermanos con todos, deben poder seguir siendo ellos mismos completamente, en lo que se refiere a la lengua, la cultura, la liturgia, la espiritualidad y las tradiciones particulares, para llegar a aquella integración eclesial que enriquece a la Iglesia de Dios y que es fruto del realismo dinámico de la Encarnación del Hijo de Dios.</w:t>
      </w:r>
    </w:p>
    <w:p>
      <w:pPr>
        <w:pStyle w:val="Normal"/>
        <w:rPr/>
      </w:pPr>
      <w:r>
        <w:rPr>
          <w:rFonts w:cs="Arial"/>
        </w:rPr>
        <w:t>En el campo de la emigración, todo tentativo orientado con el fin de acelerar o retardar la integración, o sea la integración, especialmente si es inspirado por una supremacía nacionalista, política o social, puede sólo sofocar o perjudicar una deseable pluralidad de voces que surge del derecho a la libertad de integración que tienen los fieles migrantes en cada Iglesia particular, en donde la aceptación mutua entre los grupos que la componen nace del recíproco respeto cultural. Gracias a este derecho a la libertad de integración, la eclesialidad específica de sus países de origen, que los inmigrados llevan consigo, no se convierte en motivo de alienación y de alejamiento de la unidad de la fe, precisamente en cuanto universal y católica. La catolicidad de la Iglesia se destaca, en concreto, en la variedad de razas y culturas; y tal catolicidad implica una completa apertura hacia los demás, una disposición a compartir y a vivir la misma comunión eclesial. “Para la plena catolicidad, cada nación y cada cultura tienen un papel propio que desarrollar en el plan universal de salvación. Cada tradición particular, cada Iglesia local, debe permanecer abierta y atenta a las otras Iglesias y tradiciones; si permaneciese cerrada en sí misma, correría el peligro de empobrecerse también ella” (Enc. Salvorum Apostoli, 27).</w:t>
      </w:r>
    </w:p>
    <w:p>
      <w:pPr>
        <w:pStyle w:val="Normal"/>
        <w:rPr/>
      </w:pPr>
      <w:r>
        <w:rPr>
          <w:rFonts w:cs="Arial"/>
        </w:rPr>
        <w:t>En la Carta Encíclica sobre el trabajo humano, he exhortado a que se haga todo lo posible para que el fenómeno de la emigración, dentro de lo posible, comporte incluso un bien en la vida personal, familiar y social del emigrado, “en lo que concierne tanto al País donde llega, como a la Patria que abandona” (Laborem exercens, 23). Los emigrados, en efecto, no sólo aportan toda una existencia de trabajo, sino muy a menudo la riqueza de sus culturas y de sus tradiciones.</w:t>
      </w:r>
    </w:p>
    <w:p>
      <w:pPr>
        <w:pStyle w:val="Normal"/>
        <w:rPr/>
      </w:pPr>
      <w:r>
        <w:rPr>
          <w:rFonts w:cs="Arial"/>
        </w:rPr>
        <w:t>3. La libre integración de los migrantes, en su evolución y en su realización, se funda en la naturaleza misma de la Iglesia, que es una realidad de fe y de caridad. Las Iglesias particulares son comunión en un mismo Cuerpo, el Cuerpo Místico de Cristo. Son la Iglesia, con los distintos ritos y con tradiciones litúrgicas, culturales y religiosas diversas. Son la Iglesia, que contempla en los fieles inmigrados a personas a las que se deben brindar todos los medios para que puedan crecer en la vida de fe y de caridad, ayudándoles a reforzar y a intensificar plenamente su vida eclesial, como cuando se encontraban en sus países de origen. Por lo tanto, las Iglesias particulares se preocuparán por poner a su disposición sacerdotes, religiosos y religiosas, laicos de Institutos seculares y laicos voluntarios, para ofrecerles liturgias apropiadas, celebraciones en su propio idioma, dentro del respeto de sus legítimas costumbres, el consuelo de la Palabra de Dios, también por medio de visitas personales o familiares, y harán sentir la presencia de la Iglesia en su vida diaria, en sus barrios, en sus familias. Los inmigrados se sentirán, de esta manera, comprendidos y secundados en sus relaciones sociales y de trabajo, y acompañados en los momentos difíciles del dolor, lo mismo que en el descanso y en las diversiones.</w:t>
      </w:r>
    </w:p>
    <w:p>
      <w:pPr>
        <w:pStyle w:val="Normal"/>
        <w:rPr/>
      </w:pPr>
      <w:r>
        <w:rPr>
          <w:rFonts w:cs="Arial"/>
        </w:rPr>
        <w:t>Hay que reconocer que son muchos los problemas originados por la variedad de idiomas, de nacionalidades, de tradiciones cristianas, de valores culturales, de distintas intensidades de vida religiosa, que pueden dificultar, y complicar, la colaboración, el entendimientos y las perspectivas comunes. Pues bien, si la complejidad de las situaciones exige una gran entrega y disponibilidad, a menudo heroica, las Iglesias particulares tienen la conciencia y la certidumbre de que el Espíritu Santo sabrá suscitar en ellas dones y carismas que la pastoral acogerá, favorecerá y desarrollará con alegría y con empeño.</w:t>
      </w:r>
    </w:p>
    <w:p>
      <w:pPr>
        <w:pStyle w:val="Normal"/>
        <w:rPr/>
      </w:pPr>
      <w:r>
        <w:rPr>
          <w:rFonts w:cs="Arial"/>
        </w:rPr>
        <w:t>Mi pensamiento va también a los beneméritos Institutos de Vida Consagrada, donde se forman religiosos y religiosas que, en virtud de su entrega radical a la edificación del Cuerpo Místico de Cristo, están listos incluso a trabajar en una pastoral difícil, especialmente en favor de los migrantes más abandonados y necesitados, de los refugiados, deportados, exiliados y perseguidos. Justamente en medio de aquellos que se hallan involucrados en la movilidad, se encuentran a veces seminaristas, sacerdotes, religiosos, religiosas y laicos consagrados y comprometidos. En el misterio de la Providencia de Dios y con la asistencia de las Iglesias particulares en las que se hallan, ellos pueden llegar a ser operadores privilegiados de la pastoral migratoria.</w:t>
      </w:r>
    </w:p>
    <w:p>
      <w:pPr>
        <w:pStyle w:val="Normal"/>
        <w:rPr/>
      </w:pPr>
      <w:r>
        <w:rPr>
          <w:rFonts w:cs="Arial"/>
        </w:rPr>
        <w:t>Las Iglesias particulares de los países y poblaciones de mayoría católica y cristiana deben además afrontar el deber, con frecuencia urgente, de dar vida al apostolado de la primera evangelización misionera entre la multitud de inmigrados que no son cristianos. Es posible que, de esos países de donde provienen tales inmigrados, hayan sido expulsados también misioneros y misioneras que conocen el idioma, la cultura, los valores y las tradiciones y, pueden, por lo tanto, convertirse en apóstoles, listos a ofrecer su competencia y su disponibilidad a los Pastores responsables.</w:t>
      </w:r>
    </w:p>
    <w:p>
      <w:pPr>
        <w:pStyle w:val="Normal"/>
        <w:rPr/>
      </w:pPr>
      <w:r>
        <w:rPr>
          <w:rFonts w:cs="Arial"/>
        </w:rPr>
        <w:t>4. Me he detenido en algunos breves aspectos de la importancia religiosa de una inmensa realidad humana e histórica: las migraciones de nuestra época, a la luz del designio trascendente de Dios, para descubrir su lugar en la tarea de salvación realizada en la Iglesia y por la Iglesia.</w:t>
      </w:r>
    </w:p>
    <w:p>
      <w:pPr>
        <w:pStyle w:val="Normal"/>
        <w:rPr/>
      </w:pPr>
      <w:r>
        <w:rPr>
          <w:rFonts w:cs="Arial"/>
        </w:rPr>
        <w:t>Aprovecho esta oportunidad para recomendar que se multipliquen, en todas formas, los esfuerzos por dar una valoración humana, política y sociológica al complejo fenómeno de las migraciones, precisamente en sus dramáticos y preocupantes aspectos negativos: hombres políticos y sociólogos han dado, y podrán dar, una gran aportación para aliviar y, en la medida de lo posible, eliminar las causas de éstos. La Iglesia, por su parte, no ha dejado, ni dejará de obrar, con creciente empeño, para que su propia acción de caridad se armonice con lo que realiza la sociedad civil.</w:t>
      </w:r>
    </w:p>
    <w:p>
      <w:pPr>
        <w:pStyle w:val="Normal"/>
        <w:rPr/>
      </w:pPr>
      <w:r>
        <w:rPr>
          <w:rFonts w:cs="Arial"/>
        </w:rPr>
        <w:t>Ojalá este Mensaje pueda ayudar a superar, en el campo de las migraciones, aquellas barreras que se levantan, no sólo contra una justa integración, sino que se oponen a una auténtica fraternidad evangélica (cf. Hch 2, 42-28; 4, 32-35). Y pueda también contribuir a realizar la unión entre los inmigrados y las poblaciones autóctonas adonde ellos llegan, dando la posibilidad a todos de hacer resonar en el propio acento la misma y única expresión de fe y de amor a Jesucristo, Redentor del hombre.</w:t>
      </w:r>
    </w:p>
    <w:p>
      <w:pPr>
        <w:pStyle w:val="Normal"/>
        <w:rPr/>
      </w:pPr>
      <w:r>
        <w:rPr>
          <w:rFonts w:cs="Arial"/>
        </w:rPr>
        <w:t>A todos vosotros, amadísimos Hermanos y Hermanas, mi Bendición Apostólica.</w:t>
      </w:r>
    </w:p>
    <w:p>
      <w:pPr>
        <w:pStyle w:val="Normal"/>
        <w:rPr/>
      </w:pPr>
      <w:r>
        <w:rPr>
          <w:rFonts w:cs="Arial"/>
        </w:rPr>
        <w:t>Dado en el Vaticano, el 16 de junio del año 1985, séptimo de mi Pontificado.</w:t>
      </w:r>
    </w:p>
    <w:p>
      <w:pPr>
        <w:pStyle w:val="Normal"/>
        <w:rPr>
          <w:rFonts w:eastAsia="Arial" w:cs="Arial"/>
        </w:rPr>
      </w:pPr>
      <w:r>
        <w:rPr>
          <w:rFonts w:eastAsia="Arial" w:cs="Arial"/>
        </w:rPr>
        <w:t xml:space="preserve"> </w:t>
      </w:r>
      <w:r>
        <w:br w:type="page"/>
      </w:r>
    </w:p>
    <w:p>
      <w:pPr>
        <w:pStyle w:val="Heading2"/>
        <w:rPr/>
      </w:pPr>
      <w:bookmarkStart w:id="9" w:name="__RefHeading___Toc329512924"/>
      <w:bookmarkEnd w:id="9"/>
      <w:r>
        <w:rPr/>
        <w:t>Jornada 1986. “Las familias implicadas en la emigración”</w:t>
      </w:r>
    </w:p>
    <w:p>
      <w:pPr>
        <w:pStyle w:val="Heading4"/>
        <w:rPr/>
      </w:pPr>
      <w:r>
        <w:rPr/>
        <w:t>Juan Pablo II</w:t>
      </w:r>
    </w:p>
    <w:p>
      <w:pPr>
        <w:pStyle w:val="Normal"/>
        <w:rPr>
          <w:rFonts w:cs="Arial"/>
        </w:rPr>
      </w:pPr>
      <w:r>
        <w:rPr>
          <w:rFonts w:cs="Arial"/>
        </w:rPr>
        <w:t>Venerados Hermanos,</w:t>
      </w:r>
    </w:p>
    <w:p>
      <w:pPr>
        <w:pStyle w:val="Normal"/>
        <w:rPr>
          <w:rFonts w:cs="Arial"/>
        </w:rPr>
      </w:pPr>
      <w:r>
        <w:rPr>
          <w:rFonts w:cs="Arial"/>
        </w:rPr>
        <w:t>Queridísimos Hijos e Hijas de la Iglesia!</w:t>
      </w:r>
    </w:p>
    <w:p>
      <w:pPr>
        <w:pStyle w:val="Normal"/>
        <w:rPr/>
      </w:pPr>
      <w:r>
        <w:rPr>
          <w:rFonts w:cs="Arial"/>
        </w:rPr>
        <w:t>1. La celebración anual del Día Mundial del Migrante, al hacernos reflexionar, una vez más, sobre la condición de miles de hermanos emigrantes, y sobre sus problemas, a menudo graves y dolorosos, nos lleva a considerar de manera especial a las familias implicadas en la emigración. Se trata de situaciones complejas y difíciles de resolver, que surgen en medio de muchos problemas y constituyen casi el punto más vivo, más agudo y quizá más doloroso del gran fenómeno de la emigración humana. La familia, en efecto, parece ser la estructura más frágil, más vulnerable y la que, de hecho, se halla más identificada con los aspectos duros y negativos de la emigración. Esto se hace evidente, si se consideran las condiciones de las familias que dejan los emigrantes, y si se reflexiona acerca de las dificultades con que se enfrentan enteras familias que emigran o que se forman en tierra extranjera, y, en fin, si se piensa en los no pocos problemas que surgen, para esos núcleos familiares, del encuentro de personas de diferentes culturas, idiomas, religiones y costumbres.</w:t>
      </w:r>
    </w:p>
    <w:p>
      <w:pPr>
        <w:pStyle w:val="Normal"/>
        <w:rPr/>
      </w:pPr>
      <w:r>
        <w:rPr>
          <w:rFonts w:cs="Arial"/>
        </w:rPr>
        <w:t>Por todos estos motivos, la familia del migrante constituye un fenómeno muy particular que concierne a la Iglesia por la cura pastoral que ella debe prestar a los miembros, especialmente a aquellos que se encuentran en situaciones más graves; tanto más, en cuanto la condición de las familias de los emigrantes se refleja profundamente ya sea en la comunidad eclesial de origen del emigrante, como  - y quizá más aún - en la comunidad que lo recibe y donde él se instala.</w:t>
      </w:r>
    </w:p>
    <w:p>
      <w:pPr>
        <w:pStyle w:val="Normal"/>
        <w:rPr/>
      </w:pPr>
      <w:r>
        <w:rPr>
          <w:rFonts w:cs="Arial"/>
        </w:rPr>
        <w:t>Deseo dedicar este Mensaje anual con motivo del Día del Migrante en especial a los problemas peculiares de la familia emigrada.</w:t>
      </w:r>
    </w:p>
    <w:p>
      <w:pPr>
        <w:pStyle w:val="Heading5"/>
        <w:rPr/>
      </w:pPr>
      <w:r>
        <w:rPr/>
        <w:t>2. Situación de la familia emigrada</w:t>
      </w:r>
    </w:p>
    <w:p>
      <w:pPr>
        <w:pStyle w:val="Normal"/>
        <w:rPr/>
      </w:pPr>
      <w:r>
        <w:rPr>
          <w:rFonts w:cs="Arial"/>
        </w:rPr>
        <w:t>La situación en que llegan a encontrarse los emigrantes es a menudo paradójica. Al estar obligados a tomar decisiones valientes, por el bien de la familia que tienen, o que quieren constituir, se ven, de hecho, privados de la posibilidad de lograr sus legítimas aspiraciones.</w:t>
      </w:r>
    </w:p>
    <w:p>
      <w:pPr>
        <w:pStyle w:val="Normal"/>
        <w:rPr/>
      </w:pPr>
      <w:r>
        <w:rPr>
          <w:rFonts w:cs="Arial"/>
        </w:rPr>
        <w:t>La familia, cuya misión consiste en transmitir los valores de la vida y del amor, encuentra difícil, en la emigración, vivir esta vocación, precisamente porque se ve afectada de distintas maneras.</w:t>
      </w:r>
    </w:p>
    <w:p>
      <w:pPr>
        <w:pStyle w:val="Normal"/>
        <w:rPr/>
      </w:pPr>
      <w:r>
        <w:rPr>
          <w:rFonts w:cs="Arial"/>
        </w:rPr>
        <w:t>Junto a la reintegración de la familia, siguen sobreviviendo, mejor dicho, se multiplican los sistemas que hacen perpetua la separación forzosa de los cónyuges. Los trabajadores, no sólo los que son asumidos por una temporada, o los que están en una posición irregular, se ven obligados a permanecer, durante largos meses, y a veces años, lejos de sus esposas. Estas, a su vez, deben asumir funciones a las que no están acostumbradas. Las parejas, pues, están condenadas a una separación que hace aún más traumática la experiencia migratoria. Con frecuencia, la emigración implica la separación de padres e hijos y éstos últimos entran a hacer parte de la sociedad privados de la imagen paterna y educados según los comportamientos de las personas ancianas, no siempre capaces de ayudar a las nuevas generaciones a proyectarse hacia el futuro.</w:t>
      </w:r>
    </w:p>
    <w:p>
      <w:pPr>
        <w:pStyle w:val="Normal"/>
        <w:rPr/>
      </w:pPr>
      <w:r>
        <w:rPr>
          <w:rFonts w:cs="Arial"/>
        </w:rPr>
        <w:t>Pero también en el caso de la familia inmigrada, y reunida después de años de separación, el carácter precario de las autorizaciones para permanecer y para trabajar influye, con frecuencia, en la situación familiar de miles de trabajadores, con la consiguiente incertidumbre respecto a cualquier proyecto que ellos puedan tener, incluyendo la escolaridad de sus hijos, que por sí misma necesitaría una cierta estabilidad durante un cierto tiempo.</w:t>
      </w:r>
    </w:p>
    <w:p>
      <w:pPr>
        <w:pStyle w:val="Normal"/>
        <w:rPr/>
      </w:pPr>
      <w:r>
        <w:rPr>
          <w:rFonts w:cs="Arial"/>
        </w:rPr>
        <w:t>Por otra parte, el carácter precario del trabajo no es la única condición que hace mella en la estabilidad de las familias de emigrantes. No es raro que haya una discriminación respecto a ellos, que se manifiesta en las condiciones de las viviendas a ellos destinadas, situadas en sectores que se están desmoronando en las grandes metrópolis; o en no aceptar su participación a nivel socio-político; o en marginar a la mujer emigrada. La aceptación de trabajos pesados, rechazados por la población autóctona, implica a menudo turnos y horas de trabajo que dificultan un sano y armonioso progreso del núcleo familiar.</w:t>
      </w:r>
    </w:p>
    <w:p>
      <w:pPr>
        <w:pStyle w:val="Normal"/>
        <w:rPr/>
      </w:pPr>
      <w:r>
        <w:rPr>
          <w:rFonts w:cs="Arial"/>
        </w:rPr>
        <w:t>Todo esto puede llevar a la familia de emigrantes a no abrirse a la sociedad que la recibe y a rechazar responsabilidades que estén por fuera de los pequeños intereses privados. Al superar, después de las dificultades iniciales, el problema de la subsistencia, la familia inmigrada puede sentir el impulso de seguir sólo los valores materialistas y consumistas y descuidar las opciones, sin embargo necesarias, de orden cultural y espiritual.</w:t>
      </w:r>
    </w:p>
    <w:p>
      <w:pPr>
        <w:pStyle w:val="Normal"/>
        <w:rPr/>
      </w:pPr>
      <w:r>
        <w:rPr>
          <w:rFonts w:cs="Arial"/>
        </w:rPr>
        <w:t>En lo que se refiere a la educación de los hijos, la familia inmigrada se ve, con frecuencia, privada de la posibilidad de transmitir la lengua y la cultura maternas. Los padres emigrados se convierten, de esta manera, en testigos pasivos de una escuela y de una sociedad que imponen a sus hijos modelos y valores que no se integran a los valores familiares. Esto produce un conflicto que, a veces, termina con una amarga capitulación por parte de los padres, o con la total separación de los hijos, que han adquirido una cultura distinta, impermeable a los valores de sus padres. Son aún más dramáticas las condiciones de vida de las familias relegadas en los campos de prófugos, donde es imposible forjar planes para el futuro de todos los miembros de la familia, pues se está completamente a la merced de la disponibilidad de los demás.</w:t>
      </w:r>
    </w:p>
    <w:p>
      <w:pPr>
        <w:pStyle w:val="Heading5"/>
        <w:rPr/>
      </w:pPr>
      <w:r>
        <w:rPr/>
        <w:t>3. Llamada a las responsabilidades</w:t>
      </w:r>
    </w:p>
    <w:p>
      <w:pPr>
        <w:pStyle w:val="Normal"/>
        <w:rPr/>
      </w:pPr>
      <w:r>
        <w:rPr>
          <w:rFonts w:cs="Arial"/>
        </w:rPr>
        <w:t>Este rápido examen sobre las condiciones de la familia emigrada, nos lleva a considerar los valores fundamentales, comunes a todos los hombres de buena voluntad; valores que se buscan para llevarlos a su plena realización y expansión.</w:t>
      </w:r>
    </w:p>
    <w:p>
      <w:pPr>
        <w:pStyle w:val="Normal"/>
        <w:rPr/>
      </w:pPr>
      <w:r>
        <w:rPr>
          <w:rFonts w:cs="Arial"/>
        </w:rPr>
        <w:t>Se trata, por ejemplo, de la unión, tanto de la pareja como del núcleo familiar; y también de la armonía en la mutua integración de los esposos, desde el punto de vista moral, afectivo y de su fecundidad en el amor; armonía que exige un crecimiento ordenado de todos los miembros de la familia para que se formen personalidades que estén seguras individualmente y comprometidas socialmente; tal crecimiento requiere, al mismo tiempo, una amplia solidaridad y disponibilidad al sacrificio.</w:t>
      </w:r>
    </w:p>
    <w:p>
      <w:pPr>
        <w:pStyle w:val="Normal"/>
        <w:rPr/>
      </w:pPr>
      <w:r>
        <w:rPr>
          <w:rFonts w:cs="Arial"/>
        </w:rPr>
        <w:t>La fe aporta, a este respecto, una luz y una fuerza que exalta profundamente y desarrolla, perfeccionándolos, los valores inherentes a la institución familiar, definida por el Vaticano II “Iglesia doméstica”. Estos valores imponen determinados deberes para quien se ha comprometido a  favorecer el bien común con relación a todos los que quieren responder a las profundas exigencias que el Creador ha puesto en el corazón del hombre.</w:t>
      </w:r>
    </w:p>
    <w:p>
      <w:pPr>
        <w:pStyle w:val="Normal"/>
        <w:rPr/>
      </w:pPr>
      <w:r>
        <w:rPr>
          <w:rFonts w:cs="Arial"/>
        </w:rPr>
        <w:t>La Iglesia insiste en que, para un Estado que hace uso de sus propios derechos, la tutela de las familias, y en especial de aquellas de los emigrantes y de los refugiados afligidas con ulteriores dificultades, constituye un proyecto prioritario e inaplazable. El Estado debe garantizar la paridad de tratamiento legislativo y, por lo tanto, debe tutelar a la familia emigrada y prófuga en todos sus derechos fundamentales, evitando toda forma de discriminación en el campo del trabajo, de la habitación, de la salud, de la educación y de la cultura (Cfr. Discurso de Juan Pablo II a los Obispos de Calabria en visita “ad limina”, 10 de diciembre de 1981).</w:t>
      </w:r>
    </w:p>
    <w:p>
      <w:pPr>
        <w:pStyle w:val="Normal"/>
        <w:rPr/>
      </w:pPr>
      <w:r>
        <w:rPr>
          <w:rFonts w:cs="Arial"/>
        </w:rPr>
        <w:t>La enseñanza de la Iglesia llama continuamente a una política que favorezca y otorgue un lugar privilegiado a la reintegración de las familias. Juan XXIII calificó la separación de las familias por motivos de trabajo como una “dolorosa anomalía”, subrayando que cada cual tiene la obligación de adquirir conciencia de ella y de hacer todo lo que está en su poder para eliminarla (Cfr. Mensaje Radiofónico con motivo del Año Mundial de los Refugiados, 28 de junio de 1959, AAS, LI (1959), p. 482). Las condiciones de emergencia que llevan a la separación temporánea de los cónyuges no deben transformarse en elecciones permanente, pues, como lo dije a los trabajadores de Francia en Saint-Denis el 31 de mayo de 1980, el código del trabajo tiene como sujeto propio al hombre y no sólo la producción y el provecho de grupos de interés.</w:t>
      </w:r>
    </w:p>
    <w:p>
      <w:pPr>
        <w:pStyle w:val="Normal"/>
        <w:rPr/>
      </w:pPr>
      <w:r>
        <w:rPr>
          <w:rFonts w:cs="Arial"/>
        </w:rPr>
        <w:t>La categórica admonición divina: “Lo que Dios ha unido no lo separe el hombre”, suena como una implícita condena a una sociedad que da alguna ventaja económica, con detrimento de los valores morales.</w:t>
      </w:r>
    </w:p>
    <w:p>
      <w:pPr>
        <w:pStyle w:val="Normal"/>
        <w:rPr/>
      </w:pPr>
      <w:r>
        <w:rPr>
          <w:rFonts w:cs="Arial"/>
        </w:rPr>
        <w:t>El esfuerzo para superar una tal situación, “objetivamente difícil” (Exhortación Apostólica Familiaris Consortio, 77), debe ser precisamente de todos: de los gobernantes, de las fuerzas económicas y sociales, y de los mismos emigrantes.</w:t>
      </w:r>
    </w:p>
    <w:p>
      <w:pPr>
        <w:pStyle w:val="Normal"/>
        <w:rPr/>
      </w:pPr>
      <w:r>
        <w:rPr>
          <w:rFonts w:cs="Arial"/>
        </w:rPr>
        <w:t>La creación de estructuras de acogida, de información y de formación social, que ayuden a la familia inmigrada a salir de su aislamiento y de la ignorancia del orden jurídico, social, educativo y sanitario del país que recibe, en lo que se refiere al derecho familiar, es otra obligación que incumbe a la sociedad y al Estado.</w:t>
      </w:r>
    </w:p>
    <w:p>
      <w:pPr>
        <w:pStyle w:val="Normal"/>
        <w:rPr/>
      </w:pPr>
      <w:r>
        <w:rPr>
          <w:rFonts w:cs="Arial"/>
        </w:rPr>
        <w:t>El país que recibe debe comprometerse también a llevar a cabo una política que fomente todas las expresiones culturales auténticas, locales e inmigradas, presentes en el territorio nacional, pues cada familia tiene derecho a su identidad cultural específica (Cfr. Discurso al Cuerpo Diplomático, 15 de enero de 1985).</w:t>
      </w:r>
    </w:p>
    <w:p>
      <w:pPr>
        <w:pStyle w:val="Normal"/>
        <w:rPr/>
      </w:pPr>
      <w:r>
        <w:rPr>
          <w:rFonts w:cs="Arial"/>
        </w:rPr>
        <w:t>A los hijos de los inmigrados se les deben ofrecer iguales posibilidades de enseñanza para que - con una misma preparación - puedan acceder a los puestos de trabajo, bajo las mismas condiciones que los hijos de la población local.</w:t>
      </w:r>
    </w:p>
    <w:p>
      <w:pPr>
        <w:pStyle w:val="Normal"/>
        <w:rPr/>
      </w:pPr>
      <w:r>
        <w:rPr>
          <w:rFonts w:cs="Arial"/>
        </w:rPr>
        <w:t>La política de la vivienda, además, tendrá que contemplar una distribución equitativa de alojamientos populares, sin eventuales discriminaciones.</w:t>
      </w:r>
    </w:p>
    <w:p>
      <w:pPr>
        <w:pStyle w:val="Normal"/>
        <w:rPr/>
      </w:pPr>
      <w:r>
        <w:rPr>
          <w:rFonts w:cs="Arial"/>
        </w:rPr>
        <w:t>El negar la posibilidad de cobrar los subsidios familiares a los trabajadores cuyos hijos han permanecido en su patria, constituye una ulterior injusticia hacia la familia inmigrada.</w:t>
      </w:r>
    </w:p>
    <w:p>
      <w:pPr>
        <w:pStyle w:val="Normal"/>
        <w:rPr/>
      </w:pPr>
      <w:r>
        <w:rPr>
          <w:rFonts w:cs="Arial"/>
        </w:rPr>
        <w:t>Son éstos algunos de los retos que la presencia de familias inmigradas y prófugas plantea al país que las recibe. El empeño en llevar a cabo una verdadera igualdad, y el deseo de proteger a los sectores sociales más débiles, a menudo blando de discriminaciones y de racismo, conducen hacia una sociedad más justa y, por tanto, más humana. Los países de origen deben, por su parte, proyectar medidas adecuadas con el fin de que el regreso de las familias emigradas implique una reintegración fructuosa y que, tanto los padres como los hijos, no vayan a sentirse doblemente discriminados y no se vean obligados a emprender nuevamente el camino del éxodo.</w:t>
      </w:r>
    </w:p>
    <w:p>
      <w:pPr>
        <w:pStyle w:val="Heading5"/>
        <w:rPr/>
      </w:pPr>
      <w:r>
        <w:rPr/>
        <w:t>4. Para una pastoral familiar</w:t>
      </w:r>
    </w:p>
    <w:p>
      <w:pPr>
        <w:pStyle w:val="Normal"/>
        <w:rPr/>
      </w:pPr>
      <w:r>
        <w:rPr>
          <w:rFonts w:cs="Arial"/>
        </w:rPr>
        <w:t>La Iglesia, “sacramento de salvación” para todos los hombres y para todo el hombre, defiende los valores fundamentales de la familia, más allá del modelo cultural en que ésta se halla estructurada, y denuncia los obstáculos que se le oponen, reivindicando la libertad de movimiento y de decisión, lo mismo que el derecho primario a la educación que pertenece a la familia misma. Se puede afirmar, al respecto, que, en caso de conflicto entre la sociedad y la familia, ésta última, en principio, debe prevalecer.</w:t>
      </w:r>
    </w:p>
    <w:p>
      <w:pPr>
        <w:pStyle w:val="Normal"/>
        <w:rPr/>
      </w:pPr>
      <w:r>
        <w:rPr>
          <w:rFonts w:cs="Arial"/>
        </w:rPr>
        <w:t>La pastoral deberá, pues, tener bien presentes los valores fundamentales mencionados y promoverlos interviniendo de manera especial.</w:t>
      </w:r>
    </w:p>
    <w:p>
      <w:pPr>
        <w:pStyle w:val="Normal"/>
        <w:rPr/>
      </w:pPr>
      <w:r>
        <w:rPr>
          <w:rFonts w:cs="Arial"/>
        </w:rPr>
        <w:t>En el caso - desafortunadamente todavía muy difundido - de que haya divisiones entre los miembros de una misma familia, habrá, por una parte, que aliviar los malestares, sobre todo poniendo a actuar a la comunidad eclesial para que asuma como propios los problemas que de ellos se desprende; y, por otra, habrá que hacer todo lo posible por evitar toda situación de tipo provisional.</w:t>
      </w:r>
    </w:p>
    <w:p>
      <w:pPr>
        <w:pStyle w:val="Normal"/>
        <w:rPr/>
      </w:pPr>
      <w:r>
        <w:rPr>
          <w:rFonts w:cs="Arial"/>
        </w:rPr>
        <w:t>Habrá que preocuparse siempre porque las familias estén totalmente unidad, y porque sean reconocidos a la familia del migrante aquellos derechos de que tiene necesidad y que le corresponden con igual dignidad y justicia que a las demás familias locales. Las familias de los emigrantes. . . deben poder hallar en todas parte, en la Iglesia, su patria. En cuanto sea posible, deberán ser asistidas por sacerdotes de su mismo rito, cultura e idioma (Cfr. Exhortación Apostólica Familiaris Consortio, nº 77). Las familias de los inmigrados deben ser llevadas hacia la comunidad eclesial en que residen, que debe estar disponible a sus eventuales necesidades, e invitarlas, al mismo tiempo, a participar en la vida de la parroquia. La formación de nuevas familias es el momento decisivo para el futuro de los jóvenes interesados y para el bienestar de la sociedad civil y eclesial, “un problema que, en cierto sentido, se encuentra en el centro de la juventud” (Cfr. Carta Apostólica con ocasión del Año Internacional de la Juventud, nº 10 - 31. 3. 1985).</w:t>
      </w:r>
    </w:p>
    <w:p>
      <w:pPr>
        <w:pStyle w:val="Normal"/>
        <w:rPr/>
      </w:pPr>
      <w:r>
        <w:rPr>
          <w:rFonts w:cs="Arial"/>
        </w:rPr>
        <w:t>La experiencia de la pastoral de la emigración enseña con abundancia, y subraya con fuerza, que los futuros cónyuges han de ser iluminados, tanto respecto a los obstáculos de distinto tipo que influirán en su unión, como, sobre todo, con relación a los elementos positivos que deberán enriquecer tal unión. Esta, para ser sólida, presupone una fundamental identidad de opiniones, y la disponibilidad a una adaptación mutua lo más completa posible. En cuanto a este punto, es necesario que la pastoral sea clara, objetiva y bien configurada. Debe tener en cuenta que los mayores obstáculos para los que contraen matrimonio están representados por las diferencias de cultura, de educación, de religión, de convicción personal.</w:t>
      </w:r>
    </w:p>
    <w:p>
      <w:pPr>
        <w:pStyle w:val="Normal"/>
        <w:rPr/>
      </w:pPr>
      <w:r>
        <w:rPr>
          <w:rFonts w:cs="Arial"/>
        </w:rPr>
        <w:t>El nuevo Código de Derecho Canónico confía a los pastores de almas la obligación de “procurar que la propia comunidad eclesiástica preste a los fieles asistencia, para que el estado matrimonial se mantenga en el espíritu cristiano y progrese hacia la perfección” (Canon 1063). Y también indica como puntos vitales de tal asistencia la predicación y la catequesis; la preparación personal de los futuros cónyuges; la fructuosa celebración litúrgica del sagrado rito; el continuo apoyo a los esposos después de la celebración del matrimonio. La observancia de las normas jurídicas y el asiduo cuidado pastoral - contemplado por el mismo Código - asumen una especial importancia en el mundo migratorio, por la variedad de situaciones que éste presenta.</w:t>
      </w:r>
    </w:p>
    <w:p>
      <w:pPr>
        <w:pStyle w:val="Heading5"/>
        <w:rPr/>
      </w:pPr>
      <w:r>
        <w:rPr/>
        <w:t>5. Matrimonio mixtos</w:t>
      </w:r>
    </w:p>
    <w:p>
      <w:pPr>
        <w:pStyle w:val="Normal"/>
        <w:rPr/>
      </w:pPr>
      <w:r>
        <w:rPr>
          <w:rFonts w:cs="Arial"/>
        </w:rPr>
        <w:t>Para unirse en un mismo amor, hay que amar a Dios con el mismo amor. Hay que tener bien presente este criterio cuando se trata de matrimonio entre creyentes y no creyentes, entre católicos y no bautizados. En los países con mayoría de católicos aumenta, cada día, el número de emigrantes que no son cristianos. Hay que prever, por lo tanto, que, en el porvenir, los matrimonios mixtos presentarán problemas siempre más graves, especialmente si el cónyuge católico se ve obligado a vivir en un país cuya cultura no está abierta a la fe cristiana e incluso se opone a ella en la doctrina y en la práctica de la vida diaria; en las leyes y en las costumbres. Los emigrantes, desde luego, se encuentran más expuestos que otras personas o grupos a tomar opciones que implican relaciones entre distintas culturas y diversos credos.</w:t>
      </w:r>
    </w:p>
    <w:p>
      <w:pPr>
        <w:pStyle w:val="Normal"/>
        <w:rPr/>
      </w:pPr>
      <w:r>
        <w:rPr>
          <w:rFonts w:cs="Arial"/>
        </w:rPr>
        <w:t>La catequesis apropiada para los creyentes de religión mixta no se limitará, por consiguiente, a algunas instrucciones antes del matrimonio, sino que deberá estar dirigida a la formación de personas convencidas de su religión y comprometidas civilmente, que conozcan las motivaciones de su fe y de su esperanza, lo mismo que las de la conciencia y de la fe de los demás; que están comprometidas en el servicio de los pobres y de toda la comunidad.</w:t>
      </w:r>
    </w:p>
    <w:p>
      <w:pPr>
        <w:pStyle w:val="Heading5"/>
        <w:rPr/>
      </w:pPr>
      <w:r>
        <w:rPr/>
        <w:t>6. Conclusiones</w:t>
      </w:r>
    </w:p>
    <w:p>
      <w:pPr>
        <w:pStyle w:val="Normal"/>
        <w:rPr/>
      </w:pPr>
      <w:r>
        <w:rPr>
          <w:rFonts w:cs="Arial"/>
        </w:rPr>
        <w:t>La pastoral familiar, en la emigración, no puede ser idéntica para todos los lugares y tiempos. Sus modalidades de expresión deben tener en cuenta la situación del emigrante, del ambiente de donde él viene y en el que vive, de las perspectivas concretas que él tiene.</w:t>
      </w:r>
    </w:p>
    <w:p>
      <w:pPr>
        <w:pStyle w:val="Normal"/>
        <w:rPr/>
      </w:pPr>
      <w:r>
        <w:rPr>
          <w:rFonts w:cs="Arial"/>
        </w:rPr>
        <w:t>La creatividad y el celo de los misioneros y de los agentes de pastoral, bajo la guía de los pastores, tienen aquí amplio espacio de acción, siempre dentro del marco de las normas que la Iglesia se ha dado con el nuevo Código de Derecho Canónico y con las distintas disposiciones de las Conferencias Episcopales y de cada Obispo. En medio de la diversidad de los métodos y de las propuestas, en efecto, no se debe perder nunca la orientación fundamental común, que consiste en actuar el plan de Dios, que ha querido que el hombre y la mujer sean una sola carne (Cfr. Mt 19, 6) en el vínculo del matrimonio de las relaciones entre Cristo y la Iglesia (Cfr. Ef 5, 32).</w:t>
      </w:r>
    </w:p>
    <w:p>
      <w:pPr>
        <w:pStyle w:val="Normal"/>
        <w:rPr/>
      </w:pPr>
      <w:r>
        <w:rPr>
          <w:rFonts w:cs="Arial"/>
        </w:rPr>
        <w:t>Los jóvenes contrayentes, las parejas de casados, las familias han de ser educados a una mutua solidaridad, en la comunidad eclesial y respecto a toda la sociedad. El matrimonio y la familia, aunque parten de una decisión libre y personal, constituyen siempre un hecho social y se integran en la comunidad eclesial.</w:t>
      </w:r>
    </w:p>
    <w:p>
      <w:pPr>
        <w:pStyle w:val="Normal"/>
        <w:rPr/>
      </w:pPr>
      <w:r>
        <w:rPr>
          <w:rFonts w:cs="Arial"/>
        </w:rPr>
        <w:t>La liturgia también puede desarrollar al respecto una función importante, al permitir que se coloque en el centro de la propia acción de alabanza y de gracias a la realidad familiar, que se robustece y se impone a la admiración de todos, especialmente de los jóvenes.</w:t>
      </w:r>
    </w:p>
    <w:p>
      <w:pPr>
        <w:pStyle w:val="Normal"/>
        <w:rPr/>
      </w:pPr>
      <w:r>
        <w:rPr>
          <w:rFonts w:cs="Arial"/>
        </w:rPr>
        <w:t>En el campo de la animación cristiana peculiar de los laicos, no se debe olvidar la acción evangelizadora de la familia emigrada, cuyos miembros están llamados a evangelizar y a ser evangelizados (Cfr. Exhortación Apostólica Familiaris Consortio nº 52). Se les recuerda que el porvenir religioso y moral del hogar reside en gran parte en sus manos: si las familias se dejan evangelizar, serán, a su vez, instrumento de evangelización de muchas otras, influyendo favorablemente en el ambiente de trabajo en que viven. Las familias de matrimonios mixtos no están eximidas del deber de anunciar a Cristo a sus hijos; por el contrario, están invitadas a ser artífices de la unión (Cfr. Pablo VI Exhortación Apostólica Evangelii Nuntiandi, 71, AAS, LXVIII, (1976), p. 60 s. ).</w:t>
      </w:r>
    </w:p>
    <w:p>
      <w:pPr>
        <w:pStyle w:val="Normal"/>
        <w:rPr/>
      </w:pPr>
      <w:r>
        <w:rPr>
          <w:rFonts w:cs="Arial"/>
        </w:rPr>
        <w:t>Deseo que este Mensaje encuentre en todos aquellos que están implicados en el fenómeno migratorio una atenta acogida y una correspondencia generosa a sus indicaciones, dictadas por mi cariñosa y paterna solicitud pastoral. Imparto de todo corazón, a todos, mi especial Bendición, con un recuerdo especial para los más necesitados, los enfermos y los niños, en la dura situación de la emigración.</w:t>
      </w:r>
    </w:p>
    <w:p>
      <w:pPr>
        <w:pStyle w:val="Normal"/>
        <w:rPr/>
      </w:pPr>
      <w:r>
        <w:rPr>
          <w:rFonts w:cs="Arial"/>
        </w:rPr>
        <w:t>Dado en el Vaticano, el 15 de agosto de 1986, fiesta de la Asunción de la Santísima Virgen María, año octavo de mi pontificado.</w:t>
      </w:r>
    </w:p>
    <w:p>
      <w:pPr>
        <w:pStyle w:val="Normal"/>
        <w:rPr/>
      </w:pPr>
      <w:r>
        <w:rPr>
          <w:rFonts w:cs="Arial"/>
        </w:rPr>
        <w:t>Johannes Paulus PP. II</w:t>
      </w:r>
    </w:p>
    <w:p>
      <w:pPr>
        <w:pStyle w:val="Normal"/>
        <w:rPr>
          <w:rFonts w:eastAsia="Arial" w:cs="Arial"/>
        </w:rPr>
      </w:pPr>
      <w:r>
        <w:rPr>
          <w:rFonts w:eastAsia="Arial" w:cs="Arial"/>
        </w:rPr>
        <w:t xml:space="preserve"> </w:t>
      </w:r>
      <w:r>
        <w:br w:type="page"/>
      </w:r>
    </w:p>
    <w:p>
      <w:pPr>
        <w:pStyle w:val="Normal"/>
        <w:rPr>
          <w:rFonts w:cs="Arial"/>
        </w:rPr>
      </w:pPr>
      <w:r>
        <w:rPr>
          <w:rFonts w:cs="Arial"/>
        </w:rPr>
      </w:r>
    </w:p>
    <w:p>
      <w:pPr>
        <w:pStyle w:val="Heading2"/>
        <w:rPr/>
      </w:pPr>
      <w:bookmarkStart w:id="10" w:name="__RefHeading___Toc329512925"/>
      <w:bookmarkEnd w:id="10"/>
      <w:r>
        <w:rPr/>
        <w:t>Jornada 1987. “Misión de los laicos”</w:t>
      </w:r>
    </w:p>
    <w:p>
      <w:pPr>
        <w:pStyle w:val="Heading4"/>
        <w:rPr/>
      </w:pPr>
      <w:r>
        <w:rPr/>
        <w:t>Juan Pablo II</w:t>
      </w:r>
    </w:p>
    <w:p>
      <w:pPr>
        <w:pStyle w:val="Normal"/>
        <w:rPr>
          <w:rFonts w:cs="Arial"/>
        </w:rPr>
      </w:pPr>
      <w:r>
        <w:rPr>
          <w:rFonts w:cs="Arial"/>
        </w:rPr>
        <w:t>Venerados Hermanos,</w:t>
      </w:r>
    </w:p>
    <w:p>
      <w:pPr>
        <w:pStyle w:val="Normal"/>
        <w:rPr>
          <w:rFonts w:cs="Arial"/>
        </w:rPr>
      </w:pPr>
      <w:r>
        <w:rPr>
          <w:rFonts w:cs="Arial"/>
        </w:rPr>
        <w:t>Muy queridos Hijos e Hijas de la Iglesia!</w:t>
      </w:r>
    </w:p>
    <w:p>
      <w:pPr>
        <w:pStyle w:val="Normal"/>
        <w:rPr/>
      </w:pPr>
      <w:r>
        <w:rPr>
          <w:rFonts w:cs="Arial"/>
        </w:rPr>
        <w:t>El acontecimiento de mayor relieve que caracteriza la Iglesia en el presente año es ciertamente el Próximo Sínodo de los Obispos: una iniciativa, destinada a llamar la atención y despertar el interés de todas las fuerzas vivas de la Iglesia, y a marcar una etapa decisiva en la toma de conciencia por parte de los laicos, de su propia vocación a expandir y consolidar así el Reino de Dios entre los hombres. La Iglesia existe para evangelizar. A todos sus miembros se dirige la invitación de Jesús “Id y haced discípulos todos los pueblos” (Mt 28, 19).</w:t>
      </w:r>
    </w:p>
    <w:p>
      <w:pPr>
        <w:pStyle w:val="Heading5"/>
        <w:rPr/>
      </w:pPr>
      <w:r>
        <w:rPr/>
        <w:t>1. Las migraciones y el anuncio de la Buena Noticia</w:t>
      </w:r>
    </w:p>
    <w:p>
      <w:pPr>
        <w:pStyle w:val="Normal"/>
        <w:rPr/>
      </w:pPr>
      <w:r>
        <w:rPr>
          <w:rFonts w:cs="Arial"/>
        </w:rPr>
        <w:t>La participación de los laicos en la misión de la Iglesia y en las distintas situaciones socio-culturales del momento, ha sido desde el principio uno de los medios más fecundos para proponer la salvación integral llevada por Cristo. Las migraciones adquieren en este contexto una importancia particular, aún más y si se tiene en cuenta el papel que ésas han desarrollado en la difusión del cristianismo en los primeros siglos. Por esto nos parece natural tomar para el Mensaje anual de la Jornada Mundial del Migrante el tema del próximo Sínodo e invitaros a reflexionar sobre “Los laicos católicos y las migraciones”.</w:t>
      </w:r>
    </w:p>
    <w:p>
      <w:pPr>
        <w:pStyle w:val="Normal"/>
        <w:rPr/>
      </w:pPr>
      <w:r>
        <w:rPr>
          <w:rFonts w:cs="Arial"/>
        </w:rPr>
        <w:t>El empeño por aliviar la carga de aflicciones, de humillaciones y de pobreza que sufre el migrante, llama a toda la Iglesia, pero en primer lugar a los laicos, por los fuertes respaldos sociales que caracterizan las migraciones. Unas tareas específicas corresponden a la sociedad de acogida y no sólo a los que son acogidos.</w:t>
      </w:r>
    </w:p>
    <w:p>
      <w:pPr>
        <w:pStyle w:val="Heading5"/>
        <w:rPr/>
      </w:pPr>
      <w:r>
        <w:rPr/>
        <w:t>2. Dignidad de la vocación y de la misión de los laicos</w:t>
      </w:r>
    </w:p>
    <w:p>
      <w:pPr>
        <w:pStyle w:val="Normal"/>
        <w:rPr/>
      </w:pPr>
      <w:r>
        <w:rPr>
          <w:rFonts w:cs="Arial"/>
        </w:rPr>
        <w:t>Con la fuerza del Bautismo Dios llama a cada cristiano, cualquiera que sea su estado, a una relación personal de amistad y de familiaridad con Él. Esta llamada se configura como una invitación a seguir a Cristo, que, al comunicarnos su Espíritu, nos hace hijos de Dios y nos pone en condición de comportarnos como tales.</w:t>
      </w:r>
    </w:p>
    <w:p>
      <w:pPr>
        <w:pStyle w:val="Normal"/>
        <w:rPr/>
      </w:pPr>
      <w:r>
        <w:rPr>
          <w:rFonts w:cs="Arial"/>
        </w:rPr>
        <w:t>La dignidad del hombre, ya radicada en la imagen que de sí mismo Dios le ha impreso al crearle, encuentra en esta vocación una nueva y más alta motivación y su plena manifestación. Dios ama a cada hombres. Nadie está excluido de su amor. Es este el principio de la salvación universal, que está en la base del afán misionero de la Iglesia y en el origen de la sensibilidad moderna, vuelta a la búsqueda de la unidad de la familia humana; este principio hace vacilar las discriminaciones, instaura la igualdad entre los pueblos e impone el respeto de la persona humana, sea cual sea la condición en que se presente. Cada hombre ha de ser amado, respetado, defendido y protegido, por su relación con Cristo y con Dios. Si se ignora o se rechaza esta relación, será siempre fácil encontrar motivos aparentemente válidos para justificar la discriminación, la marginación y la opresión del hombre.</w:t>
      </w:r>
    </w:p>
    <w:p>
      <w:pPr>
        <w:pStyle w:val="Normal"/>
        <w:rPr/>
      </w:pPr>
      <w:r>
        <w:rPr>
          <w:rFonts w:cs="Arial"/>
        </w:rPr>
        <w:t>El Evangelio así, en cuanto luz puesta en alto, no anuncia una realidad que se agota en lo íntimo de cada uno, sino que se traduce en un compromiso frente al mundo exterior.</w:t>
      </w:r>
    </w:p>
    <w:p>
      <w:pPr>
        <w:pStyle w:val="Heading5"/>
        <w:rPr/>
      </w:pPr>
      <w:r>
        <w:rPr/>
        <w:t>3. La misión de los laicos en los países de acogida</w:t>
      </w:r>
    </w:p>
    <w:p>
      <w:pPr>
        <w:pStyle w:val="Normal"/>
        <w:rPr/>
      </w:pPr>
      <w:r>
        <w:rPr>
          <w:rFonts w:cs="Arial"/>
        </w:rPr>
        <w:t>El mundo en el que os invito hoy a manifestar vuestro compromiso es el de las migraciones. Este mundo presenta una grande variedad de necesidades que afectan a la comunidad de acogida, como a los migrantes mismos.</w:t>
      </w:r>
    </w:p>
    <w:p>
      <w:pPr>
        <w:pStyle w:val="Normal"/>
        <w:rPr/>
      </w:pPr>
      <w:r>
        <w:rPr>
          <w:rFonts w:cs="Arial"/>
        </w:rPr>
        <w:t>A las migraciones están conectados problemas difíciles, tales como la reagrupación familiar, el trabajo, la vivienda, la escuela y la seguridad social. Personas y asociaciones laicas siguen poniendo a disposición de los emigrantes su tiempo y su propia profesión (médicos, abogados, profesores, etc. ).</w:t>
      </w:r>
    </w:p>
    <w:p>
      <w:pPr>
        <w:pStyle w:val="Normal"/>
        <w:rPr>
          <w:rFonts w:cs="Arial"/>
        </w:rPr>
      </w:pPr>
      <w:r>
        <w:rPr>
          <w:rFonts w:cs="Arial"/>
        </w:rPr>
        <w:t>a. Comprometerse en el proceso de humanización de la sociedad</w:t>
      </w:r>
    </w:p>
    <w:p>
      <w:pPr>
        <w:pStyle w:val="Normal"/>
        <w:rPr/>
      </w:pPr>
      <w:r>
        <w:rPr>
          <w:rFonts w:cs="Arial"/>
        </w:rPr>
        <w:t>Jesús ha querido prolongar su presencia entre nosotros en la condición precaria de los necesitados, entre los cuales incluye explícitamente a los migrantes. De esta manera quiere estimular al hombre hacia un continuo proceso de humanización de sí mismo y de sus propios hermanos. Cristo está al mismo tiempo de la parte del que es servido, cuánto de la parte del que sirve. Alimentar esta fe significar poner su propio corazón a disposición de los demás.</w:t>
      </w:r>
    </w:p>
    <w:p>
      <w:pPr>
        <w:pStyle w:val="Normal"/>
        <w:rPr>
          <w:rFonts w:cs="Arial"/>
        </w:rPr>
      </w:pPr>
      <w:r>
        <w:rPr>
          <w:rFonts w:cs="Arial"/>
        </w:rPr>
        <w:t>b. Buscar las justas soluciones</w:t>
      </w:r>
    </w:p>
    <w:p>
      <w:pPr>
        <w:pStyle w:val="Normal"/>
        <w:rPr/>
      </w:pPr>
      <w:r>
        <w:rPr>
          <w:rFonts w:cs="Arial"/>
        </w:rPr>
        <w:t>Los problemas de los migrantes son frecuentemente comunes a los de la sociedad en que viven. En todas partes, de hecho, existe el problema de la vivienda, del trabajo, de la seguridad social, etc. Pero la situación de precariedad del migrante aumenta enormemente aquellos problemas comunes. Es tarea de las autoridades el atender a toda la colectividad, evitando con esmero toda posible discriminación que dañe a los migrantes. Pero, por encima de todo, éstos sufren problemas específicos; por lo tanto es tarea de los laicos el proponer y solicitar unas justas soluciones en nombre de Dios y en nombre del hombre. Los países ricos no pueden desinteresarse del problema migratorio y aún menos cerrar las fronteras y hacer leyes más restrictivas sobre todo porque la diferencia entre los países pobres y ricos, de donde las migraciones trae su origen, aumenta. Se impone por el contrario una reflexión y una búsqueda de criterios más rigurosos de justicia distributiva que puedan aplicarse a escala mundial, incluso para la tutela del bien universal de la paz.</w:t>
      </w:r>
    </w:p>
    <w:p>
      <w:pPr>
        <w:pStyle w:val="Normal"/>
        <w:rPr>
          <w:rFonts w:cs="Arial"/>
        </w:rPr>
      </w:pPr>
      <w:r>
        <w:rPr>
          <w:rFonts w:cs="Arial"/>
        </w:rPr>
        <w:t>c. Facilitar la participación de los migrantes en la vida de la sociedad</w:t>
      </w:r>
    </w:p>
    <w:p>
      <w:pPr>
        <w:pStyle w:val="Normal"/>
        <w:rPr/>
      </w:pPr>
      <w:r>
        <w:rPr>
          <w:rFonts w:cs="Arial"/>
        </w:rPr>
        <w:t>Cualquiera que sea la situación vital de cada uno, hoy en día, todos están comprometidos en una vigorosa corriente de participación, reflejo y exigencia de haber adquirido conciencia de su propia dignidad. Es importante tomar en consideración esta conciencia para que los problemas de los migrantes puedan ser resueltos de un modo real y duradero.</w:t>
      </w:r>
    </w:p>
    <w:p>
      <w:pPr>
        <w:pStyle w:val="Normal"/>
        <w:rPr/>
      </w:pPr>
      <w:r>
        <w:rPr>
          <w:rFonts w:cs="Arial"/>
        </w:rPr>
        <w:t>Esta participación habrá de ser más evidente e inmediata en el ámbito de la Iglesia, en donde nadie es extranjero. Ya que Cristo muriendo para todos ha suprimido todas las barreras que dividían al griego del judío, al esclavo del hombre libre (cfr. Gal 3, 28). Las migraciones brindan a la Iglesia local la oportunidad de medir su catolicidad, que consiste no sólo en acoger las distintas etnias, sino y sobre todo, en realizar la comunión de estas etnias. El pluralismo étnico y cultural de la Iglesia no constituye una situación que hay que tolerar en cuanto transitoria, sino una propia dimensión estructural. La unidad de la Iglesia no resulta de origen y del idioma comunes, sino del Espíritu de Pentecostés, que, acogiendo en un Pueblo a las gentes de hablas y de naciones distintas, confiere a todos la fe en el mismo Señor y la llamada a la misma esperanza. Y esta unidad es más honda que cualquier otra unidad que sea fundada sobre motivos distintos.</w:t>
      </w:r>
    </w:p>
    <w:p>
      <w:pPr>
        <w:pStyle w:val="Normal"/>
        <w:rPr>
          <w:rFonts w:cs="Arial"/>
        </w:rPr>
      </w:pPr>
      <w:r>
        <w:rPr>
          <w:rFonts w:cs="Arial"/>
        </w:rPr>
        <w:t>d. Luchar para el respeto del hombre</w:t>
      </w:r>
    </w:p>
    <w:p>
      <w:pPr>
        <w:pStyle w:val="Normal"/>
        <w:rPr/>
      </w:pPr>
      <w:r>
        <w:rPr>
          <w:rFonts w:cs="Arial"/>
        </w:rPr>
        <w:t>La vocación misionera de la Iglesia encuentra hoy un espacio en el interior de la sociedad misma en donde, al lado de las comunidades cristianas, coexisten pueblos de hablas y creencias distintas. Gracias a las migraciones la sociedad se ha transformado en un crisol de razas, religiones y cultural, del cual se espera un mundo nuevo a la medida del hombre, que se funde sobre la verdad y sobre la justicia. La lucha que el laico católico ha de llevar a cabo contra las injusticias y en favor de la promoción del hombre, ha de ser más fuerte que la lucha que llevan los demás, ya que Dios mediante la revelación y la gracia le ha confiado el don de una luz y fuerza mayores.</w:t>
      </w:r>
    </w:p>
    <w:p>
      <w:pPr>
        <w:pStyle w:val="Heading5"/>
        <w:rPr/>
      </w:pPr>
      <w:r>
        <w:rPr/>
        <w:t>4. La misión de los migrantes</w:t>
      </w:r>
    </w:p>
    <w:p>
      <w:pPr>
        <w:pStyle w:val="Normal"/>
        <w:rPr/>
      </w:pPr>
      <w:r>
        <w:rPr>
          <w:rFonts w:cs="Arial"/>
        </w:rPr>
        <w:t>Pero en este Mensaje, relativo al papel de los laicos en la vicisitud de las migraciones, quiero dirigirme en particular a vosotros, los migrantes.</w:t>
      </w:r>
    </w:p>
    <w:p>
      <w:pPr>
        <w:pStyle w:val="Normal"/>
        <w:rPr/>
      </w:pPr>
      <w:r>
        <w:rPr>
          <w:rFonts w:cs="Arial"/>
        </w:rPr>
        <w:t>La Iglesia conoce la complejidad de vuestros problemas, la precariedad de vuestra situación y las incertidumbres de vuestras perspectivas futuras. Ella se vale de cada ocasión conveniente para apelar a la conciencia moral y civil de las autoridades competentes para que lleven a cabo las medidas adecuadas para que vuestra situación venga facilitada. Quisiera por esto subrayar la gran contribución que vosotros, como migrantes, estáis llamados a dar a la misión de la Iglesia, sobre todo en el campo de la fraternidad, de la unidad y de la paz. Es la tarea que incumbe a todos, prescindiendo de la posición que cada uno tiene en la sociedad.</w:t>
      </w:r>
    </w:p>
    <w:p>
      <w:pPr>
        <w:pStyle w:val="Normal"/>
        <w:rPr>
          <w:rFonts w:cs="Arial"/>
        </w:rPr>
      </w:pPr>
      <w:r>
        <w:rPr>
          <w:rFonts w:cs="Arial"/>
        </w:rPr>
        <w:t>a. Expresar la preocupación de la Iglesia en el interior de la comunidad de los migrantes</w:t>
      </w:r>
    </w:p>
    <w:p>
      <w:pPr>
        <w:pStyle w:val="Normal"/>
        <w:rPr/>
      </w:pPr>
      <w:r>
        <w:rPr>
          <w:rFonts w:cs="Arial"/>
        </w:rPr>
        <w:t>En un cuadro de diáspora geográfica y ambiental, como es el de las migraciones hoy vuestra aportación es insustituible. Pienso, en particular, a la dispersión de los migrantes en las grandes metrópolis del mundo occidental. Aquí, una red bien organizada de iniciativas, de la cual vosotros emigrantes formareis el eje central, ha de expresar la auténtica preocupación misionera de la Iglesia en el sector de las migraciones, porque en donde se anuncia la Palabra de Dios, allí se constituye la Iglesia, según las palabras del Señor: “En donde están reunidas dos o tres personas en mi nombre, yo estoy en medio de ellas” (Mt 18, 20).</w:t>
      </w:r>
    </w:p>
    <w:p>
      <w:pPr>
        <w:pStyle w:val="Normal"/>
        <w:rPr/>
      </w:pPr>
      <w:r>
        <w:rPr>
          <w:rFonts w:cs="Arial"/>
        </w:rPr>
        <w:t>En ésta situación de diáspora la fe no puede ser simplemente una herencia que hay que proteger, sino una realidad que ha de ser profundizada, verificada y desarrollada en el contexto de la Iglesia particular.</w:t>
      </w:r>
    </w:p>
    <w:p>
      <w:pPr>
        <w:pStyle w:val="Normal"/>
        <w:rPr/>
      </w:pPr>
      <w:r>
        <w:rPr>
          <w:rFonts w:cs="Arial"/>
        </w:rPr>
        <w:t>El proceso de interiorización y de personalización de la fe exige que se constituyan comunidades en el verdadero sentido de la palabra, que, en cuanto tales, sean automáticamente insertadas en la Iglesia local. La pastoral específica de los migrantes, para que no sea una pastoral para marginados, ha de tender a la formación de comunidades que en plenitud, pertenezcan al tejido eclesial y contribuyan, junto a las demás, a la edificación del Reino de Dios.</w:t>
      </w:r>
    </w:p>
    <w:p>
      <w:pPr>
        <w:pStyle w:val="Normal"/>
        <w:rPr>
          <w:rFonts w:cs="Arial"/>
        </w:rPr>
      </w:pPr>
      <w:r>
        <w:rPr>
          <w:rFonts w:cs="Arial"/>
        </w:rPr>
        <w:t>b. Hacerse cargo del desarrollo de la comunidad de los migrantes</w:t>
      </w:r>
    </w:p>
    <w:p>
      <w:pPr>
        <w:pStyle w:val="Normal"/>
        <w:rPr/>
      </w:pPr>
      <w:r>
        <w:rPr>
          <w:rFonts w:cs="Arial"/>
        </w:rPr>
        <w:t>Para crear comunidades en el contexto de las migraciones es importante emprender algunas iniciativas: la formación de grupos de migrantes con una fuerte impronta espiritual y conciencia del compromiso cristiano; la creación de pequeñas comunidades de fe que se mantengan en conexión las unas con las otras, comunicándose sus experiencias; la institución de consejos parroquiales formados por personas que viven el mensaje cristiano y gozan de la confianza de la comunidad. Los primeros apóstoles inmediatos de los emigrados han de ser los emigrados mismos.</w:t>
      </w:r>
    </w:p>
    <w:p>
      <w:pPr>
        <w:pStyle w:val="Normal"/>
        <w:rPr>
          <w:rFonts w:cs="Arial"/>
        </w:rPr>
      </w:pPr>
      <w:r>
        <w:rPr>
          <w:rFonts w:cs="Arial"/>
        </w:rPr>
        <w:t>c. Vivir y transmitir la fe en el interior de la familia</w:t>
      </w:r>
    </w:p>
    <w:p>
      <w:pPr>
        <w:pStyle w:val="Normal"/>
        <w:rPr/>
      </w:pPr>
      <w:r>
        <w:rPr>
          <w:rFonts w:cs="Arial"/>
        </w:rPr>
        <w:t>Del interior de la comunidad vuestras tareas de laicos han de encontrar su prosecución en el interior de la familia, un sector que, entre todos los otros, quiero subrayar como lugar de mayor compromiso en la migración. Justo en una situación de diáspora y de creciente irreligiosidad, hay que restituir a la familia aquel papel de lugar primario de la catequesis y de Iglesia doméstica, en donde los padres son educadores de los hijos de la fe y en donde los hijos aprenden la fe de la concreta experiencia de la vida.</w:t>
      </w:r>
    </w:p>
    <w:p>
      <w:pPr>
        <w:pStyle w:val="Normal"/>
        <w:rPr/>
      </w:pPr>
      <w:r>
        <w:rPr>
          <w:rFonts w:cs="Arial"/>
        </w:rPr>
        <w:t>Entre los migrantes desdichadamente muchos son los desarraigados de su propio núcleo familiar. Son hombres que quieren, sufren y buscan, en una situación difícil. El Señor no puede estar lejos de estas personas. Por esto existe el deber por parte de todos los laicos de hacerse “próximo” a ellos, y anunciar la Buena Nueva con el ejemplo del Señor: en la Iglesia, en casa, por las calles, entre los amigos.</w:t>
      </w:r>
    </w:p>
    <w:p>
      <w:pPr>
        <w:pStyle w:val="Heading5"/>
        <w:rPr/>
      </w:pPr>
      <w:r>
        <w:rPr/>
        <w:t>5. Tareas de los sacerdotes en la formación de los adultos</w:t>
      </w:r>
    </w:p>
    <w:p>
      <w:pPr>
        <w:pStyle w:val="Normal"/>
        <w:rPr/>
      </w:pPr>
      <w:r>
        <w:rPr>
          <w:rFonts w:cs="Arial"/>
        </w:rPr>
        <w:t>Pero, siempre refiriéndome el papel de los laicos, me refiero a los pastores, que desarrollan su actividad en el campo de las migraciones, y quiero reiterar que los grupos de compromiso laico no han de nacer sin la obra del sacerdote. En esta materia hay entonces una responsabilidad propia y directa. Quiero añadir que desde un punto de vista funcional, es siempre oportuno establecer unas prioridades. En este aspecto quisiera subrayar la importancia de dirigirse sobre todo a los laicos adultos. Ellos no significa desatender a los más jóvenes, a los adolescentes u otras categorías. Se trata sólo de llegar a ellas por un camino distinto. Escoger a los adultos ante todo, porque hacer catequesis no es solamente enseñar, sino es vivir juntos, por miedo de un intercambio de mentalidades, todas las implicaciones de la fe con las realidades existenciales; porque los adultos, al demostrar como se vive concretamente la relación fe-vida, tan esencial para el cristiano, devienen también catequesis al interior de la familia. Así esta deviene verdaderamente “Iglesia doméstica” que enseña, que testimonia, que genera, no sólo la vida física, sino también la fe.</w:t>
      </w:r>
    </w:p>
    <w:p>
      <w:pPr>
        <w:pStyle w:val="Heading5"/>
        <w:rPr/>
      </w:pPr>
      <w:r>
        <w:rPr/>
        <w:t>6. Conclusión</w:t>
      </w:r>
    </w:p>
    <w:p>
      <w:pPr>
        <w:pStyle w:val="Normal"/>
        <w:rPr/>
      </w:pPr>
      <w:r>
        <w:rPr>
          <w:rFonts w:cs="Arial"/>
        </w:rPr>
        <w:t>Las migraciones son hoy un medio para que los hombres se encuentren. Las migraciones pueden ayudar a derribar perjuicios y a aumentar la comprensión y la fraternidad con vista a la unidad de la familia humana. Teniendo esto en cuenta, las migraciones han de considerarse como la punta avanzada de los pueblos en camino hacia la fraternidad universal. La Iglesia que en su estructura de comunión, acoge todas las culturas sin identificarse con ninguna de ellas, se alza como signo eficaz del esfuerzo unitario puesto en práctica en el mundo. Ella, como Pueblo de Dios que camina, “constituye para todos los hombres un germen validísimo de unidad, de esperanza, de salvación” (Lumen Gentium 9).</w:t>
      </w:r>
    </w:p>
    <w:p>
      <w:pPr>
        <w:pStyle w:val="Normal"/>
        <w:rPr/>
      </w:pPr>
      <w:r>
        <w:rPr>
          <w:rFonts w:cs="Arial"/>
        </w:rPr>
        <w:t>Al Año mariano, en el curso del cual se desarrolla el Sínodo, confiere a éste último un significado especial. La Virgen Santa por haber creído en las promesas del Señor, es la imagen más perfecta de la Iglesia, que atrae nuevos hijos a la fe: “Es por la fe que Cristo alberga en nuestros corazones” (Ef 3, 17), “Los que en cada generación, entre los varios pueblos y naciones de la tierra, acogen con fe el misterio de Cristo. . . buscan en la fe María el amparo de su propia fe” (Enc. Redemptoris Mater 27). Ella por su íntima participación al misterio de la salvación “llama a los creyentes hacia su Hijo, hacia su sacrificio, y hacia el amor del Padre. Por esto de alguna manera, la fe de María. . . deviene incesantemente la fe del Pueblo de Dios en marcha: de las personas y de la comunidad, de los ambientes y de las asambleas y, finalmente, de los varios grupos existentes en la Iglesia” (Ibid. 28).</w:t>
      </w:r>
    </w:p>
    <w:p>
      <w:pPr>
        <w:pStyle w:val="Normal"/>
        <w:rPr/>
      </w:pPr>
      <w:r>
        <w:rPr>
          <w:rFonts w:cs="Arial"/>
        </w:rPr>
        <w:t>Con el deseo que este Mensaje sea acogido con generosa correspondencia, os doy a todos de corazón la Bendición Apostólica, en particular a los más pobres, a los enfermos y a los niños, en la difícil condición de la migración.</w:t>
      </w:r>
    </w:p>
    <w:p>
      <w:pPr>
        <w:pStyle w:val="Normal"/>
        <w:rPr/>
      </w:pPr>
      <w:r>
        <w:rPr>
          <w:rFonts w:cs="Arial"/>
        </w:rPr>
        <w:t>Del Vaticano, 5 de agosto de 1987, nono de Pontificado.</w:t>
      </w:r>
    </w:p>
    <w:p>
      <w:pPr>
        <w:pStyle w:val="Normal"/>
        <w:rPr/>
      </w:pPr>
      <w:r>
        <w:rPr>
          <w:rFonts w:cs="Arial"/>
        </w:rPr>
        <w:t>(IOANNES PAULUS II PP. )</w:t>
      </w:r>
    </w:p>
    <w:p>
      <w:pPr>
        <w:pStyle w:val="Normal"/>
        <w:rPr>
          <w:rFonts w:eastAsia="Arial" w:cs="Arial"/>
        </w:rPr>
      </w:pPr>
      <w:r>
        <w:rPr>
          <w:rFonts w:eastAsia="Arial" w:cs="Arial"/>
        </w:rPr>
        <w:t xml:space="preserve"> </w:t>
      </w:r>
      <w:r>
        <w:br w:type="page"/>
      </w:r>
    </w:p>
    <w:p>
      <w:pPr>
        <w:pStyle w:val="Heading2"/>
        <w:rPr/>
      </w:pPr>
      <w:bookmarkStart w:id="11" w:name="__RefHeading___Toc329512926"/>
      <w:bookmarkEnd w:id="11"/>
      <w:r>
        <w:rPr/>
        <w:t>Jornada 1988. “Contemplar a los emigrantes a la luz de María”</w:t>
      </w:r>
    </w:p>
    <w:p>
      <w:pPr>
        <w:pStyle w:val="Heading4"/>
        <w:rPr/>
      </w:pPr>
      <w:r>
        <w:rPr/>
        <w:t>Juan Pablo II</w:t>
      </w:r>
    </w:p>
    <w:p>
      <w:pPr>
        <w:pStyle w:val="Normal"/>
        <w:rPr>
          <w:rFonts w:cs="Arial"/>
        </w:rPr>
      </w:pPr>
      <w:r>
        <w:rPr>
          <w:rFonts w:cs="Arial"/>
        </w:rPr>
        <w:t>Venerados Hermanos,</w:t>
      </w:r>
    </w:p>
    <w:p>
      <w:pPr>
        <w:pStyle w:val="Normal"/>
        <w:rPr>
          <w:rFonts w:cs="Arial"/>
        </w:rPr>
      </w:pPr>
      <w:r>
        <w:rPr>
          <w:rFonts w:cs="Arial"/>
        </w:rPr>
        <w:t>Carísimos Hijos e Hijas:</w:t>
      </w:r>
    </w:p>
    <w:p>
      <w:pPr>
        <w:pStyle w:val="Normal"/>
        <w:rPr/>
      </w:pPr>
      <w:r>
        <w:rPr>
          <w:rFonts w:cs="Arial"/>
        </w:rPr>
        <w:t>1. Una vez más, con ocasión de la Jornada Mundial del Migrante, quiero dirigirme a todos los que se hallan implicados, de alguna manera, en este fenómeno que ha adquirido tanta importancia en el mundo contemporáneo. Con el eco - todavía vivo en mi corazón - del año Mariano que ha terminado hace poco, voy a contemplar a los emigrantes a la luz de María quien, “por su íntima participación en la historia de la salvación reúne en sí y refleja en cierto modo las supremas verdades de la fe” (Lumen gentium, 65).</w:t>
      </w:r>
    </w:p>
    <w:p>
      <w:pPr>
        <w:pStyle w:val="Normal"/>
        <w:rPr/>
      </w:pPr>
      <w:r>
        <w:rPr>
          <w:rFonts w:cs="Arial"/>
        </w:rPr>
        <w:t>Por la forma en que transcurrió sus vicisitudes humanas, la Santísima Virgen se presenta como punto de referencia para los migrantes y los refugiados. Su vida terrena estuvo marcada por un continuo peregrinar: la visita que hizo, con toda prontitud, a su prima Isabel, su ida a Belén para empadronarse y allí, al no haber otro lugar disponible, dio a luz a su Hijo en un gruta; el viaje a Jerusalén para presentar a Jesús en el templo; su marcha solícita y discreta detrás de Jesús en su actividad apostólica en Palestina, y su presencia y coparticipación sufrida en el Calvario.</w:t>
      </w:r>
    </w:p>
    <w:p>
      <w:pPr>
        <w:pStyle w:val="Normal"/>
        <w:rPr/>
      </w:pPr>
      <w:r>
        <w:rPr>
          <w:rFonts w:cs="Arial"/>
        </w:rPr>
        <w:t>María, además, conoció por experiencia propia la aflicción del exilio y de la emigración hacia tierra extranjera; se vio obligada a ello porque la vida de Jesús estaba amenazada. “. . . el Ángel del Señor se apareció en sueños a José y le dijo: ‘Levántate, toma contigo al niño y a su madre y huye a Egipto. . . , porque Herodes va a buscar al niño para matarle’” (Mt 2, 13). Fue un fuga improvisa, en medio de la noche, en condiciones dramáticas en las que no faltaron, desde luego, esas mismas tribulaciones y angustias que vosotros, migrantes y refugiados, desafortunadamente bien conocéis: el trauma al separarse de las personas y de las cosas; el tener que abandonar las más entrañables esperanzas y andar por sitios desconocidos; la difícil búsqueda de un refugio en tierra extranjera donde todo se ignora; la incertidumbre de hallar un trabajo que permita conseguir los medios de subsistencia; el ambiente de recelo, discriminación y rechazo que con frecuencia se percibe alrededor; la precariedad de las situaciones que hace inseguro cualquier programa de vida para sí y para los familiares, en particular para los hijos.</w:t>
      </w:r>
    </w:p>
    <w:p>
      <w:pPr>
        <w:pStyle w:val="Normal"/>
        <w:rPr/>
      </w:pPr>
      <w:r>
        <w:rPr>
          <w:rFonts w:cs="Arial"/>
        </w:rPr>
        <w:t>En las vicisitudes de la Virgen Santísima se verifican de antemano - y casi se reflejan - no pocos aspectos de vuestra existencia. A la luz de Ella podéis captar una relación especial entre vuestra experiencia y la historia misma de la salvación.</w:t>
      </w:r>
    </w:p>
    <w:p>
      <w:pPr>
        <w:pStyle w:val="Normal"/>
        <w:rPr/>
      </w:pPr>
      <w:r>
        <w:rPr>
          <w:rFonts w:cs="Arial"/>
        </w:rPr>
        <w:t>2. El Concilio Vaticano II, como es sabido, establece una analogía entre la Iglesia, pueblo de Dios en camino, y el pueblo de Israel en marcha en el desierto (cf. Const. Lumen gentium, 9). Pero ese camino ya había comenzado con la orden de Dios al Patriarca Abraham, de que saliera hacia una tierra desconocida: “‘Vete de tu tierra y de tu patria, y de la casa de tu padre, a la tierra que yo te mostraré’. . . Marchó, pues, Abraham, como se lo había dicho Yahveh. . . ” (Gn 12, 1). Su camino es su fe: la obediencia lo hace padre de los creyentes. Tras los pasos de Abraham se mueven los Patriarcas, afianzados en la esperanza de que van a dar vida a un pueblo nuevo, el pueblo de la Alianza. Al camino de los Patriarcas se une, sucesivamente, el del Éxodo, cuya meta es la tierra prometida.</w:t>
      </w:r>
    </w:p>
    <w:p>
      <w:pPr>
        <w:pStyle w:val="Normal"/>
        <w:rPr/>
      </w:pPr>
      <w:r>
        <w:rPr>
          <w:rFonts w:cs="Arial"/>
        </w:rPr>
        <w:t>Con el pasar del tiempo, el lenguaje que se refiere al camino geográfico asume significados de orden espiritual: el andar por los caminos de la tierra es considerado como un signo del camino de la fe, del comportamiento moral y de la búsqueda de Dios.</w:t>
      </w:r>
    </w:p>
    <w:p>
      <w:pPr>
        <w:pStyle w:val="Normal"/>
        <w:rPr/>
      </w:pPr>
      <w:r>
        <w:rPr>
          <w:rFonts w:cs="Arial"/>
        </w:rPr>
        <w:t>La Iglesia, que ama definirse como nuevo pueblo de Dios peregrino en la historia, asume y se aplica a sí misma este significado, expresándose en el mismo lenguaje. Para San Pablo, los cristianos son exiliados en camino hacia la patria; en su vida adquieren una nueva luz los acontecimientos del Éxodo: la nube, el paso del mar, el agua de la roca, la serpiente de bronce (1 Cor 10). San Pedro se dirige a los cristianos como extranjeros y viandantes que deben vivir en el temor de Dios durante su peregrinación en la tierra ( 1 P 1; 2, 11).</w:t>
      </w:r>
    </w:p>
    <w:p>
      <w:pPr>
        <w:pStyle w:val="Normal"/>
        <w:rPr/>
      </w:pPr>
      <w:r>
        <w:rPr>
          <w:rFonts w:cs="Arial"/>
        </w:rPr>
        <w:t>De esta manera, la perspectiva bíblica esboza la vida del creyente como un camino de esperanza que se dirige hacia Dios y se define, precisamente, como una peregrinación, por la tenacidad frente a las dificultades, la resistencia a las tentaciones y el valor al profesar la fe.</w:t>
      </w:r>
    </w:p>
    <w:p>
      <w:pPr>
        <w:pStyle w:val="Normal"/>
        <w:rPr/>
      </w:pPr>
      <w:r>
        <w:rPr>
          <w:rFonts w:cs="Arial"/>
        </w:rPr>
        <w:t>Entre todas las experiencias humanas, Dios quiso escoger la de la emigración para expresar su proyecto de salvación del hombre. El camino parece ser el panorama más adecuado para salvar al hombre en los límites de su precariedad y tomarlo en su tensión hacia la liberación definitiva.</w:t>
      </w:r>
    </w:p>
    <w:p>
      <w:pPr>
        <w:pStyle w:val="Normal"/>
        <w:rPr/>
      </w:pPr>
      <w:r>
        <w:rPr>
          <w:rFonts w:cs="Arial"/>
        </w:rPr>
        <w:t>3. La figura de María se encuentra como entretejida, por decirlo así, con los hilos de la historia de la salvación. Ella sitnetiza en sí todas las esperanzas y las disposiciones más maduras de su pueblo. Ella procede de un pueblo y se compromete en favor de ese pueblo; es así como manifiesta la continuidad de la alianza de Dios y de los hombres, y también la diferencia y la novedad que ha traído Cristo. Ella hace parte de los pobres y humildes del Señor que, llenos de confianza, caminan hacia Él para obtener la salvación. “María - lo escribí en la Encíclica Redemptoris Mater - avanzó en la peregrinación de la fe. . . De esta manera, aquel doble vínculo que une la Madre de Dios a Cristo y a la Iglesia adquiere un significado histórico. No se trata aquí sólo de la historia de la Virgen madre, de su personal camino de fe. . . sino además de la historia de todo el Pueblo de Dios, de todos los que toman parte en la misma peregrinación de la fe” (n. 5). La peregrinación del pueblo de Dios pasa por senderos tortuosos, cuyo trazado a menudo es lábil e incierto, hasta perderse a veces en el túnel oscuro de situaciones de opresión para las que no se contemplan salidas. La única guía es, pues, la fe y único apoyo, la oración. Fue éste el camino de fe que recorrió María. Le anuncian que, sin conocer varón, dará a luz al Hijo Jesús, Salvador de su pueblo, heredero del trono de David, Hijo del Altísimo. Esas afirmaciones no facilitan el desarrollo de su tarea, ni son un salvoconducto contra las adversidades. Por el contrario, de esas promesas nace su derrotero de fe. En Belén no hay sitio para este Hijo. Sucesivamente, le es revelado que las circunstancias en que Él desarrollará su misión serán la contradicción y la incomprensión, y que Ella también se verá implicada en ese destino de sufrimiento: una espada le atravesará el corazón. Otras etapas dolorosas marcan su camino, como la huida a Egipto y la pérdida de Jesús en el templo. Pero gracias al sostén de la fe en el cumplimiento de las promesas del Señor, ella vive estos acontecimientos llena de confianza y conformidad con al voluntad del Señor. “María, por su parte, guardaba todas estas cosas, y las meditaba en su corazón” (Lc 2, 19).</w:t>
      </w:r>
    </w:p>
    <w:p>
      <w:pPr>
        <w:pStyle w:val="Normal"/>
        <w:rPr/>
      </w:pPr>
      <w:r>
        <w:rPr>
          <w:rFonts w:cs="Arial"/>
        </w:rPr>
        <w:t>4. La bienaventuranza de la fe de María adquiere todo su significado al pie de la Cruz, donde ella, con ánimo materno, se asoció al sacrificio de Jesús: “. . . avanzó en la peregrinación de la fe, y mantuvo fielmente su unión con el Hijo hasta la cruz” (Const. Lumen gentium, 58). Aquí Jesús confirma como ya se había mostrado con ocasión de las bodas de Caná. Aquí encontramos “el reflejo y la prolongación de su maternidad respecto del Hijo de Dios” (Enc. Redemptoris Mater, 24). María se sitúa como punto de referencia para la Iglesia y para cada individuo en el camino de fe hacia el Señor. Por esto brilla “como signo de esperanza cierta y de consuelo” para el pueblo de Dios peregrino (Const. Lumen gentium, 68).</w:t>
      </w:r>
    </w:p>
    <w:p>
      <w:pPr>
        <w:pStyle w:val="Normal"/>
        <w:rPr/>
      </w:pPr>
      <w:r>
        <w:rPr>
          <w:rFonts w:cs="Arial"/>
        </w:rPr>
        <w:t>Tened, pues, confianza en Ella, queridos emigrantes. Entregaos a Ella con todas las penas inherentes a vuestra condición. Creed en el amor de Dios para con vosotros, también cuando es difícil verlo o percibirlo en los acontecimientos o en el comportamiento de los hombres. Recurrid siempre a María, recurrid a María con firme confianza! Y recordad que esto no significa buscar en Ella comprensión sólo para el momento de la emergencia, en espera de recobrar la seguridad humana y luego descansar en ésta, permaneciendo casi ciegos a un destino superior y sordos al encuentro con Dios. Por el contrario, recurrir a María y entregarse a Ella significa ampliar la esperanza a esos espacios a los que Dios puede llegar y en los que puede actuar. En María comienza un pueblo que acoge al Salvador. Ella conoce la infelicidad y la debilidad de los hombres, pero también sabe que todo mal, incluso el pecado, no tiene la última palabra sobre el hombre. Ella tuvo la experiencia de la Cruz y sabe que se puede “permanecer de pie”, junto a ésta. Por tanto, canta la alegría de aquellos que han dejado, en su propia vida, lugar para Dios. Al haber sido proclamada bienaventurada porque creyó en la realización de las promesas del Señor, Ella prorrumpe en ese canto de exultación y de la alegría que es el Magnificat, admirable profesión de fe en el poder del Dios fiel y misericordioso. El Magnificat es el compendio del Evangelio, del que es algo así como la introducción: es la Buena Nueva que se anuncia a los pobres. Al actuar en la historia de los hombres, Dios se opone a la presunción de los soberbios que marginan a los miserables; a la arrogancia de los poderosos que oprimen a los débiles; a la codicia de los acaparadores de riquezas que perjudican a los pobres, e interviene para reanimar a los infelices, para aliviar a los humildes y colmar de bienes a los indigentes. Es “el Dios de los humildes, el defensor de los pequeños, apoyo de los débiles, refugio de los desvalidos, salvador de los desesperados” (Jdt 9, 11).</w:t>
      </w:r>
    </w:p>
    <w:p>
      <w:pPr>
        <w:pStyle w:val="Normal"/>
        <w:rPr/>
      </w:pPr>
      <w:r>
        <w:rPr>
          <w:rFonts w:cs="Arial"/>
        </w:rPr>
        <w:t>5. En María, además, se halla simbolizado todo el pueblo creyente y peregrino en medio de las vicisitudes de este mundo. A través de Ella se expresa toda la comunidad que anuncia la realidad del Reino e indica su dinámica. Por esto, su canto se vuelve profecía. Lo que en Ella se ha realizado, se verificará en todos aquellos que creen en la llegada del Reino de Dios. En el mundo de hoy, los soberbios, los poderosos y los ricos todavía prevalecen sobre los débiles y los pobres, víctimas de la miseria y del marginamiento. El empeño en cambiar la situación según la lógica del Evangelio constituye un verdadero programa ético para los creyentes.</w:t>
      </w:r>
    </w:p>
    <w:p>
      <w:pPr>
        <w:pStyle w:val="Normal"/>
        <w:rPr/>
      </w:pPr>
      <w:r>
        <w:rPr>
          <w:rFonts w:cs="Arial"/>
        </w:rPr>
        <w:t>La promesa de Dios no se traduce, sin embargo, en un acontecimiento de salvación, sin la colaboración por parte del hombre. No es suficiente creer en la buena causa de los emigrantes; hay que comprometerse a defenderla y a sostenerla.</w:t>
      </w:r>
    </w:p>
    <w:p>
      <w:pPr>
        <w:pStyle w:val="Normal"/>
        <w:rPr/>
      </w:pPr>
      <w:r>
        <w:rPr>
          <w:rFonts w:cs="Arial"/>
        </w:rPr>
        <w:t>Este programa de acción abarca múltiples aspectos, desde aquellos interiores y personales, hasta los colectivos e incluso estructurales. La experiencia nos dice, hoy, incluso, que éstos últimos tiene gran importancia en el peregrinar de la humanidad hacia su plenitud. En mi reciente Encíclica Solicitud rei socialis he denominado “estructuras de pecado” esos elementos negativos que obran en contra del bien común, impiden el camino de la humanidad hacia su desarrollo y humillan la dignidad de la persona humana. Su eliminación es parte del deber de conversión permanente del cristiano. “En el Magnificat, María se presenta como modelo para aquellos que no aceptan pasivamente las circunstancias adversas de la vida personal y social, y que no son víctimas de la alienación, como se dice hoy, sino que más bien proclaman con Ella que Dios enaltece a los humildes y, cuando es preciso, derriba del trono a los poderosos”. Esto era lo que yo afirmaba el  de enero de 1979 en el Santuario de Zapopán en México. Y en la mencionada Encíclica Sollicitudo rei socialis he añadido: “Su solicitud maternal se interesa por los aspectos personales y sociales de la vida de los hombres en la tierra” (n. 49). María, que entona su cántico al Señor, aparece como un modelo extraordinario para la humanidad, hoy. Ella compromete a todos los hombres de buena voluntad en esta obra de superación de las situaciones de pecado. “La Iglesia, acudiendo al corazón de María, a la profundidad de su fe, expresada en las palabras del Magnificat, renueva cada vez mejor en sí la conciencia de que no se puede separar la verdad sobre Dios que salva, sobre Dios que es fuente de todo don, de la manifestación de su amor preferencial por los pobres y los humildes” (Enc. Redemptoris Mater, 37).</w:t>
      </w:r>
    </w:p>
    <w:p>
      <w:pPr>
        <w:pStyle w:val="Normal"/>
        <w:rPr/>
      </w:pPr>
      <w:r>
        <w:rPr>
          <w:rFonts w:cs="Arial"/>
        </w:rPr>
        <w:t>6. Deseo confiar a María la difícil situación personal de tantos emigrados para que, al interceder ante su Hijo, obtenga para ellos alivio y socorro. Le confío la difícil situación internacional, cuyo desequilibrio económico y social obliga a muchas personas a buscar en el exterior más dignas condiciones de vida. Un aspecto particular de las migraciones es, hoy, precisamente, el de “los millones de refugiados a quienes las guerras, calamidades naturales, persecuciones y discriminaciones de todo tipo han hecho perder casa, trabajo, familia y patria” (Enc. Sollicitudo rei socialis, 24). Invito a todos a que reflexionen y se comprometan activamente para que se eliminen las causas del desarraigo de tantos millones de personas de sus tierras de origen; que cada cual, en cuanto de él dependa, ponga en práctica la acogida cristiana hacia los refugiados y los emigrantes como eficaz cumplimiento de la oración de la Liturgia: “Padre, que has enviado a tu Hijo a compartir nuestras penas y esperanzas y has puesto en Él el centro de la vida y de la historia, mira con bondad a quienes emigran para trabajar por los caminos del mundo, para que puedan encontrar en todas partes la solidaridad fraterna que es libertad, paz y justicia en tu amor” (Oración de la Misa para los emigrantes).</w:t>
      </w:r>
    </w:p>
    <w:p>
      <w:pPr>
        <w:pStyle w:val="Normal"/>
        <w:rPr/>
      </w:pPr>
      <w:r>
        <w:rPr>
          <w:rFonts w:cs="Arial"/>
        </w:rPr>
        <w:t>A todos vosotros, Hermanos e Hijos muy queridos, envío mi saludo y la bendición en Jesucristo, nuestro Señor. Amén.</w:t>
      </w:r>
    </w:p>
    <w:p>
      <w:pPr>
        <w:pStyle w:val="Normal"/>
        <w:rPr/>
      </w:pPr>
      <w:r>
        <w:rPr>
          <w:rFonts w:cs="Arial"/>
        </w:rPr>
        <w:t>Dado en el Vaticano el 4 de octubre del año 1988, décimo de mi Pontificado.</w:t>
      </w:r>
    </w:p>
    <w:p>
      <w:pPr>
        <w:pStyle w:val="Normal"/>
        <w:rPr>
          <w:rFonts w:eastAsia="Arial" w:cs="Arial"/>
        </w:rPr>
      </w:pPr>
      <w:r>
        <w:rPr>
          <w:rFonts w:eastAsia="Arial" w:cs="Arial"/>
        </w:rPr>
        <w:t xml:space="preserve"> </w:t>
      </w:r>
      <w:r>
        <w:br w:type="page"/>
      </w:r>
    </w:p>
    <w:p>
      <w:pPr>
        <w:pStyle w:val="Heading2"/>
        <w:rPr/>
      </w:pPr>
      <w:bookmarkStart w:id="12" w:name="__RefHeading___Toc329512927"/>
      <w:bookmarkEnd w:id="12"/>
      <w:r>
        <w:rPr/>
        <w:t>Jornada 1989. “Los emigrantes llamados a la difusión del Reino”</w:t>
      </w:r>
    </w:p>
    <w:p>
      <w:pPr>
        <w:pStyle w:val="Heading4"/>
        <w:rPr/>
      </w:pPr>
      <w:r>
        <w:rPr/>
        <w:t>Juan Pablo II</w:t>
      </w:r>
    </w:p>
    <w:p>
      <w:pPr>
        <w:pStyle w:val="Normal"/>
        <w:rPr>
          <w:rFonts w:cs="Arial"/>
        </w:rPr>
      </w:pPr>
      <w:r>
        <w:rPr>
          <w:rFonts w:cs="Arial"/>
        </w:rPr>
        <w:t>Amadísimos hermanos y hermanas:</w:t>
      </w:r>
    </w:p>
    <w:p>
      <w:pPr>
        <w:pStyle w:val="Normal"/>
        <w:rPr/>
      </w:pPr>
      <w:r>
        <w:rPr>
          <w:rFonts w:cs="Arial"/>
        </w:rPr>
        <w:t>1. La Jornada Mundial del Emigrante, que se celebra cada año, me ofrece la oportunidad de dirigirme una vez más a vosotros para invitaros a reflexionar sobre uno de tantos aspectos del fenómeno de las emigraciones. Tanto a la luz de la fe como a la luz de la razón, ese fenómeno, además de ser un acontecimiento con demasiada frecuencia negativo por la carga de sufrimiento y de humillación que implica, es también una importante realidad humana que puede y debe insertarse en la historia de la salvación. Porque, mientras recuerda a la Iglesia su condición futura (cf. Constitución Lumen Gentium, n. 9), la emigración puede también servirle de ayuda en el cumplimiento del mandato, recibido del Señor, de anunciar el Evangelio a todas las gentes (cf. Mt 28, 18-20). Esta correspondencia entre realidad de la emigración y vocación de la Iglesia puede sugerir, por tanto, que consideremos la contribución específica que los emigrantes, precisamente por su posición, están llamados a dar a la difusión del Reino de Dios en el mundo.</w:t>
      </w:r>
    </w:p>
    <w:p>
      <w:pPr>
        <w:pStyle w:val="Normal"/>
        <w:rPr/>
      </w:pPr>
      <w:r>
        <w:rPr>
          <w:rFonts w:cs="Arial"/>
        </w:rPr>
        <w:t>2. Todos los creyentes, de cualquier edad y condición social y cultural, deben compartir el esfuerzo por la llegada al Reino de Dios: “Id también vosotros a mi viña” (Mt 20, 4). Y su respuesta se expresa de dos formas: con la oración y con la acción. Quien cree de verdad y se siente implicado en la obra de transformación del mundo según el plan de Dios, no sólo ora con las palabras de Jesús “Venga tu Reino”, sino que, para confirmar la sinceridad de esta oración, no puede dejar de oponerse a las fuerzas que impiden la difusión del Reino, y no puede dejar de promover positivamente aquellos valores que le son propios.</w:t>
      </w:r>
    </w:p>
    <w:p>
      <w:pPr>
        <w:pStyle w:val="Normal"/>
        <w:rPr/>
      </w:pPr>
      <w:r>
        <w:rPr>
          <w:rFonts w:cs="Arial"/>
        </w:rPr>
        <w:t>En esta obra muchos emigrantes han desempeñado desde el principio un papel importantísimo. Fueron precisamente emigrantes los primeros misioneros que colaboraron y apoyaron la obra de los Apóstoles en las regiones de Judea y Samaria. Las emigraciones, como vehículo de la fe, han representado una constante en la historia de la Iglesia y de la evangelización de enteros países. Muchas veces en el origen de comunidades cristianas hoy florecientes encontramos pequeñas colonias de emigrantes que, bajo la guía de un sacerdote, se reunían en modestas iglesias para escuchar la Palabra de Dios y pedirle la fuerza necesaria para afrontar las pruebas y los sacrificios de su dura condición.</w:t>
      </w:r>
    </w:p>
    <w:p>
      <w:pPr>
        <w:pStyle w:val="Normal"/>
        <w:rPr/>
      </w:pPr>
      <w:r>
        <w:rPr>
          <w:rFonts w:cs="Arial"/>
        </w:rPr>
        <w:t>3. Ciertamente la contribución que aún hoy pueden dar los emigrantes a la expansión del Reino de Dios varía según los lugares, los tiempos y las condiciones de la sociedad en la que se insertan.</w:t>
      </w:r>
    </w:p>
    <w:p>
      <w:pPr>
        <w:pStyle w:val="Normal"/>
        <w:rPr/>
      </w:pPr>
      <w:r>
        <w:rPr>
          <w:rFonts w:cs="Arial"/>
        </w:rPr>
        <w:t>Hoy muchos emigrantes católicos trabajan en países en los que la semilla evangélica ha sido arrojada desde hace mucho tiempo: es obvio que en este caso el anuncio de la fe y el testimonio cristiano deben quedar enmarcados en la programación pastoral de la Iglesia local. Con tal finalidad, quien se encarga de ellos deberá cuidar, ante todo, la catequesis de los adultos, que favorezca la formación cristiana y el crecimiento en la fe de cada uno de los emigrantes; la activa celebración de los sacramentos de la vida cristiana, comenzando por el bautismo; la formación a la oración de la comunidad en emigración; y un coherente compromiso en el testimonio de la caridad. Estos son los caminos necesarios para que los emigrantes sean promotores de la comunión en la diversidad y colaboren eficazmente, en cuanto esté de su parte, en la obra de la salvación.</w:t>
      </w:r>
    </w:p>
    <w:p>
      <w:pPr>
        <w:pStyle w:val="Normal"/>
        <w:rPr/>
      </w:pPr>
      <w:r>
        <w:rPr>
          <w:rFonts w:cs="Arial"/>
        </w:rPr>
        <w:t>Por otro lado, hay países en los que la comunidad católica está constituida casi exclusivamente por emigrantes. Sepan estos que no están solos, ya que forman parte de la Iglesia universal, mediante la cual se hallan unidos a los católicos de todo país y nación. Por eso exhorto a las Iglesias de los países de donde proceden a ofrecer pruebas concretas de esta unidad eclesial enviando sacerdotes bien preparados, dispuestos a hacerse “emigrantes con los emigrantes” para prestarles la asistencia necesaria.</w:t>
      </w:r>
    </w:p>
    <w:p>
      <w:pPr>
        <w:pStyle w:val="Normal"/>
        <w:rPr/>
      </w:pPr>
      <w:r>
        <w:rPr>
          <w:rFonts w:cs="Arial"/>
        </w:rPr>
        <w:t>Por lo que se refiere a los países en que la mayoría pertenece a otras Iglesias y Confesiones cristianas, aunque reconozco con alegría que la presencia de los emigrantes católicos ha contribuido a favorecer una más serena comprensión recíproca y, por consiguiente, el movimiento ecuménico, expreso el deseo de que se siga por este camino con oportunidad hasta alcanzar la meta de la plena comunión.</w:t>
      </w:r>
    </w:p>
    <w:p>
      <w:pPr>
        <w:pStyle w:val="Normal"/>
        <w:rPr/>
      </w:pPr>
      <w:r>
        <w:rPr>
          <w:rFonts w:cs="Arial"/>
        </w:rPr>
        <w:t>4. A causa de las emigraciones, pueblos extraños al mensaje cristiano han conocido, apreciado y, muchas veces, abrazado la fe gracias a la mediación de sus mismos emigrantes, quienes, tras haber recibido el Evangelio de las poblaciones en las que habían sido acogidos, se hicieron portadores del mismo a su vuelta al país de origen.</w:t>
      </w:r>
    </w:p>
    <w:p>
      <w:pPr>
        <w:pStyle w:val="Normal"/>
        <w:rPr/>
      </w:pPr>
      <w:r>
        <w:rPr>
          <w:rFonts w:cs="Arial"/>
        </w:rPr>
        <w:t>Este fenómeno hoy está asumiendo dimensiones cada vez mayores. Por eso es preciso actuar de modo que los emigrantes pertenecientes a religiones no cristianas encuentren siempre en los cristianos un claro testimonio del amor de Dios en Cristo. La acogida que se les ofrece debe ser tan cordial y desinteresada que lleve a estos huéspedes a reflexionar acerca de la religión cristiana y acerca de las motivaciones de una caridad tan ejemplar, ayudando así a la Iglesia a cumplir su deber de dar a conocer a los hombres toda la riqueza del “misterio escondido desde siglos con Dios” (Ef 3, 9; cf. 3, 4-12), en el que pueden encontrar en plenitud aquella verdad transcendente que buscan a ciegas (cf. Hch 17, 27).</w:t>
      </w:r>
    </w:p>
    <w:p>
      <w:pPr>
        <w:pStyle w:val="Normal"/>
        <w:rPr/>
      </w:pPr>
      <w:r>
        <w:rPr>
          <w:rFonts w:cs="Arial"/>
        </w:rPr>
        <w:t>5. El progreso técnico-económico, el cambio de las relaciones de los ciudadanos y de las naciones, las relaciones cada vez más amplias y frecuentes de interdependencia, la búsqueda de nuevas perspectivas económicas, el movimiento orientado a favorecer una mayor unión de la familia humana, y el incremento alcanzado hoy por los medios de comunicación social, han abierto horizontes más vastos y han introducido formas nuevas con respecto a la situación de hace algún tiempo. Además, la colaboración que se ha establecido en el campo científico, incluso en pueblos en vías de desarrollo, y la fundación de numerosos institutos de cultura, ofrecen a muchos jóvenes estudiantes la oportunidad de frecuentar las universidades extranjeras.</w:t>
      </w:r>
    </w:p>
    <w:p>
      <w:pPr>
        <w:pStyle w:val="Normal"/>
        <w:rPr/>
      </w:pPr>
      <w:r>
        <w:rPr>
          <w:rFonts w:cs="Arial"/>
        </w:rPr>
        <w:t>Promoviendo así el recíproco conocimiento y la colaboración internacional, la actual movilidad humana impulsa hacia la unidad y consolida aquella relación de fraternidad entre los pueblos por la que cada uno de y recibe simultáneamente del otro. Dentro de este cuadro de más intensas y frecuentes relaciones, los hombres ven abrirse perspectivas nuevas precisamente encaminadas a aquel sector hacia el que parece hoy dirigirse su esfuerzo: la constitución de una sociedad capaz de aplicar el principio de la interdependencia y de la solidaridad en la solución de los graves problemas internacionales.</w:t>
      </w:r>
    </w:p>
    <w:p>
      <w:pPr>
        <w:pStyle w:val="Normal"/>
        <w:rPr/>
      </w:pPr>
      <w:r>
        <w:rPr>
          <w:rFonts w:cs="Arial"/>
        </w:rPr>
        <w:t>Esta perspectiva nueva, tranquilizadora también para los emigrantes, responde al espíritu del Evangelio, que es mensaje sin fronteras, como son sin fronteras los valores morales que deben caracterizar a toda sociedad.</w:t>
      </w:r>
    </w:p>
    <w:p>
      <w:pPr>
        <w:pStyle w:val="Normal"/>
        <w:rPr/>
      </w:pPr>
      <w:r>
        <w:rPr>
          <w:rFonts w:cs="Arial"/>
        </w:rPr>
        <w:t>6. Sin embargo, las ventajas y los resultados positivos que acabo de recordar no pueden hacernos olvidar los aspectos de sufrimiento, de precariedad y de inseguridad que marcan aún hoy - y tal vez de modo más dramático que en el pasado - las emigraciones provocadas por varios motivos, sin excluir los económicos. No pocas fronteras tienen a cercarse; las sociedades a donde llegan están rígidamente estructuradas y como estratificadas, dejando poco espacio para que se inserten los nuevos emigrantes y reservándoles los trabajos más humildes, más fatigosos y menos retribuidos. En estas condiciones los emigrantes, aún cuando hayan resuelto el problema económico, permanecen siempre pobres desde el punto de vista de la acogida, de los derechos, de la seguridad y de la posibilidad de ascenso social y profesional para sí mismo y para sus hijos: esta situación tiene reflejos inmediatos en la búsqueda del puesto de trabajo, del alojamiento y del acceso a las escuelas superiores.</w:t>
      </w:r>
    </w:p>
    <w:p>
      <w:pPr>
        <w:pStyle w:val="Normal"/>
        <w:rPr/>
      </w:pPr>
      <w:r>
        <w:rPr>
          <w:rFonts w:cs="Arial"/>
        </w:rPr>
        <w:t>Se trata, ciertamente, de una condición que, en su sentido de justicia y de obligatoria solidaridad, el creyente rechaza y combate. Esto lo hace con espíritu cristiano, sin recorrer los caminos de la violencia y del odio. Recuerda, por lo demás, que, como no existe ninguna persona inútil, en cuanto imagen de Dios y partícipes de la vida de Cristo, así no existe ni un sólo sufrimiento inútil desde que el Hijo de Dios hizo de él un instrumento de redención y de vida. Se puede combatir la injusticia sufrimiento por la justicia. La construcción de la civilización del amor, en la que también el emigrante debe colaborar, se funda en la búsqueda activa, constante y paciente del bien, a pesar del mal: “Más vale padecer por obrar bien, si esa es la voluntad de Dios, que por obrar el mal” (1 P 3, 17). Los emigrantes pueden así dar testimonio de la cruz del Señor, que asumió todo dolor humano y le confiere un valor de ofrenda y de rescate.</w:t>
      </w:r>
    </w:p>
    <w:p>
      <w:pPr>
        <w:pStyle w:val="Normal"/>
        <w:rPr/>
      </w:pPr>
      <w:r>
        <w:rPr>
          <w:rFonts w:cs="Arial"/>
        </w:rPr>
        <w:t>7. De la condición de los emigrantes surge otro importante aspecto de su testimonio en favor del Reino de Dios: la confianza en los bienes superiores, como necesaria perspectiva abierta por encima de las vicisitudes humanas, sea cual sea la condición de los individuos. Los lugares en que los emigrantes van a buscar trabajo se hallan generalmente en países de bienestar más difundido. Pero en estos lugares, a los medios de vida no siempre corresponden las razones de vida. Con el testimonio de su fe los emigrantes podrán llamar la atención de todos hacia la dimensión transcendente de las realidades humanas, orientando las expectativas hacia aquellos bienes en los que sólo la existencia encuentra plena justificación.</w:t>
      </w:r>
    </w:p>
    <w:p>
      <w:pPr>
        <w:pStyle w:val="Normal"/>
        <w:rPr/>
      </w:pPr>
      <w:r>
        <w:rPr>
          <w:rFonts w:cs="Arial"/>
        </w:rPr>
        <w:t>A un cristiano atento y sensible, sobre todo cuando se mueve en un mundo variado y rico, como es el de las emigraciones, se les ofrecen muchos caminos e instrumentos para difundir este mensaje plenamente evangélico. Su esfuerzo será tanto más eficaz cuanto más se actúe en comunión con aquel sacramento del encuentro con Dios, que es la Iglesia de Jesucristo (cf. Constitución Lumen Gentium, 1); y la acción evangelizadora, desarrollada por él, será tanto más fructuosa cuanto más vital sea su relación con la Iglesia.</w:t>
      </w:r>
    </w:p>
    <w:p>
      <w:pPr>
        <w:pStyle w:val="Normal"/>
        <w:rPr/>
      </w:pPr>
      <w:r>
        <w:rPr>
          <w:rFonts w:cs="Arial"/>
        </w:rPr>
        <w:t>8. Queridos emigrantes: sed siempre conscientes de que sois amados por Dios, el cual quiere que todos los hombres se salven y lleguen al conocimiento de la verdad (cf. 1 Tm 2, 4); conscientes de la obra redentora realizada por Cristo con su sacrificio, sostenido por todos los hombres sin distinción de raza o de religión; y conscientes de la fraternidad universal, por la que todos están llamados a cooperar para la solución de los grandes y difíciles problemas de la familia humana.</w:t>
      </w:r>
    </w:p>
    <w:p>
      <w:pPr>
        <w:pStyle w:val="Normal"/>
        <w:rPr/>
      </w:pPr>
      <w:r>
        <w:rPr>
          <w:rFonts w:cs="Arial"/>
        </w:rPr>
        <w:t>Que María, que fue la primera en acoger la Palabra de Dios y es imagen de la Iglesia y Madre de nuestra fe, os lleve al conocimiento pleno de Dios. Ella es el modelo según el cual debemos todos calibrar la autenticidad de nuestra vida cristiana. “En base de lo que la Iglesia es desde el inicio, de lo que debe continuamente llegar a ser, de generación en generación, se encuentra María” (Encíclica Redemptoris Mater, 27).</w:t>
      </w:r>
    </w:p>
    <w:p>
      <w:pPr>
        <w:pStyle w:val="Normal"/>
        <w:rPr/>
      </w:pPr>
      <w:r>
        <w:rPr>
          <w:rFonts w:cs="Arial"/>
        </w:rPr>
        <w:t>Invocando su protección, sobre todos los emigrantes y sus familias, imparto a todos de corazón la bendición apostólica.</w:t>
      </w:r>
    </w:p>
    <w:p>
      <w:pPr>
        <w:pStyle w:val="Normal"/>
        <w:rPr/>
      </w:pPr>
      <w:r>
        <w:rPr>
          <w:rFonts w:cs="Arial"/>
        </w:rPr>
        <w:t>Desde el Vaticano, al 10 de septiembre de 1989, undécimo año de mi Pontificado.</w:t>
      </w:r>
    </w:p>
    <w:p>
      <w:pPr>
        <w:pStyle w:val="Normal"/>
        <w:rPr>
          <w:rFonts w:cs="Arial"/>
        </w:rPr>
      </w:pPr>
      <w:r>
        <w:rPr>
          <w:rFonts w:cs="Arial"/>
        </w:rPr>
        <w:t>Johannes Paulus PP II</w:t>
      </w:r>
    </w:p>
    <w:p>
      <w:pPr>
        <w:pStyle w:val="Normal"/>
        <w:rPr>
          <w:rFonts w:eastAsia="Arial" w:cs="Arial"/>
        </w:rPr>
      </w:pPr>
      <w:r>
        <w:rPr>
          <w:rFonts w:eastAsia="Arial" w:cs="Arial"/>
        </w:rPr>
        <w:t xml:space="preserve"> </w:t>
      </w:r>
      <w:r>
        <w:br w:type="page"/>
      </w:r>
    </w:p>
    <w:p>
      <w:pPr>
        <w:pStyle w:val="Heading2"/>
        <w:rPr/>
      </w:pPr>
      <w:bookmarkStart w:id="13" w:name="__RefHeading___Toc329512928"/>
      <w:bookmarkEnd w:id="13"/>
      <w:r>
        <w:rPr/>
        <w:t>Jornada 1990. “Ayudar a los emigrantes a defenderse del proselitismo de las sectas”</w:t>
      </w:r>
    </w:p>
    <w:p>
      <w:pPr>
        <w:pStyle w:val="Heading4"/>
        <w:rPr/>
      </w:pPr>
      <w:r>
        <w:rPr/>
        <w:t>Juan Pablo II</w:t>
      </w:r>
    </w:p>
    <w:p>
      <w:pPr>
        <w:pStyle w:val="Normal"/>
        <w:rPr>
          <w:rFonts w:cs="Arial"/>
        </w:rPr>
      </w:pPr>
      <w:r>
        <w:rPr>
          <w:rFonts w:cs="Arial"/>
        </w:rPr>
        <w:t>Amadísimos hermanos y hermanas:</w:t>
      </w:r>
    </w:p>
    <w:p>
      <w:pPr>
        <w:pStyle w:val="Normal"/>
        <w:rPr/>
      </w:pPr>
      <w:r>
        <w:rPr>
          <w:rFonts w:cs="Arial"/>
        </w:rPr>
        <w:t>1. Quisiera reflexionar juntamente con vosotros con ocasión de la Jornada Mundial del Emigrante sobre un problema que está resultando cada vez más preocupante: el peligro, al que están expuestos muchos emigrantes, de perder su propia fe cristiana por causa de sectas y de nuevos movimientos religiosos que proliferan sin cesar. Algunos de estos grupos se definen cristianos; otros se inspiran en religiones orientales; y otros hacen referencia a ideologías, por lo común revolucionarias, de nuestro tiempo.</w:t>
      </w:r>
    </w:p>
    <w:p>
      <w:pPr>
        <w:pStyle w:val="Normal"/>
        <w:rPr/>
      </w:pPr>
      <w:r>
        <w:rPr>
          <w:rFonts w:cs="Arial"/>
        </w:rPr>
        <w:t>2. Aunque resulte difícil descubrir una línea de contenidos comunes en todos ellos, sí es posible trazar su tendencia general. En esos movimientos la salvación suele ser considerada, por lo general, como algo exclusivo de un grupo minoritario, guiado por personalidades superiores, que creen tener una relación privilegiada con un Dios cuyos secretos pretenden conocer sólo ellos. También la búsqueda de lo sagrado presenta contornos ambiguos. Para algunos se trata de un valor superior, hacia el que el hombre tiende sin poder jamás alcanzarlo; para otros, en cambio, está situado en el mundo de la magia, y buscan atraerlo a su propia esfera para manipularlo y reducirlo a su propio servicio.</w:t>
      </w:r>
    </w:p>
    <w:p>
      <w:pPr>
        <w:pStyle w:val="Normal"/>
        <w:rPr/>
      </w:pPr>
      <w:r>
        <w:rPr>
          <w:rFonts w:cs="Arial"/>
        </w:rPr>
        <w:t>3. Las sectas y los nuevos movimientos religiosos plantean hoy a la Iglesia un gran desafío pastoral tanto por el malestar espiritual y social en que hunden sus raíces, como por las instancias religiosas de las que son instrumentos. Esas instancias, sacadas del contexto de la doctrina y de la tradición católica, con frecuencia son llevadas a conclusiones muy lejanas de las originarias. El difundido milenarismo, por ejemplo, evoca las temáticas de la escatología cristiana y los problemas relativos al destino del hombre; querer dar respuesta de carácter religioso a cuestiones políticas o económicas revela la tendencia a manipular el verdadero sentido de Dios, llegando de hecho a excluir a Dios de la vida de los hombres; el celo casi agresivo con que algunos buscan nuevos adeptos yendo de casa en casa o deteniendo a los transeúntes en las esquinas de las calles es una falsificación sectaria del celo apostólico y misionero; la atención que se presta al individuo y la importancia que se atribuye a su aportación a la causa y al desarrollo del grupo religioso, además de responder al deseo de valorar la propia vida sintiéndose útiles a la comunidad a la que pertenecen, constituye una expresión desviada del papel activo, propio de los creyentes, miembros vivos del cuerpo de Cristo, llamados a trabajar por la difusión del reino de Dios.</w:t>
      </w:r>
    </w:p>
    <w:p>
      <w:pPr>
        <w:pStyle w:val="Normal"/>
        <w:rPr/>
      </w:pPr>
      <w:r>
        <w:rPr>
          <w:rFonts w:cs="Arial"/>
        </w:rPr>
        <w:t>4. De hecho, la expansión de las sectas y de los nuevos movimientos religiosos concentra sus esfuerzos en algunos sectores estratégicos: entre éstos están las migraciones. Por la situación de desarraigo social y cultural, y por la inestabilidad en que se hallan, los emigrantes suelen ser presas fáciles de métodos insistentes y agresivos. Excluidos de la vida del país de origen, extraños a la sociedad en que se insertan, obligados a menudo a moverse fuera de un ordenamiento objetivo que defienda sus derechos, los emigrantes pagan la necesidad de ayuda y el deseo de salir de la marginación, en la que están confiados de hecho, con el abandono de su fe. Es un precio que ningún hombre respetuoso de los derechos humanos debería pedir o aceptar. Al emigrante no sólo se le hiere en su dignidad humana, sino también en su positiva y respetuosa colocación en el ambiente social que lo acoge. Y, desde luego, no dan muestras de honradez y sensibilidad aquellos que, aun teniendo el deber de aliviar en el emigrante el trauma y la desorientación causados por el impacto con un mundo extraño a la propia cultura, se acercan a él en un momento de profundo malestar para engañarlo e instrumentalizarlo.</w:t>
      </w:r>
    </w:p>
    <w:p>
      <w:pPr>
        <w:pStyle w:val="Normal"/>
        <w:rPr/>
      </w:pPr>
      <w:r>
        <w:rPr>
          <w:rFonts w:cs="Arial"/>
        </w:rPr>
        <w:t>5. Los puntos débiles en que se apoyan los nuevos movimientos religiosos son la inestabilidad y la incertidumbre. En ellos basan su estrategia de acercamiento. Se trata de un conjunto de atenciones y de servicios prestados para hacer que el emigrante abandone la fe que profesa y se adhiera a una nueva propuesta religiosa. Presentándose como los únicos poseedores de la verdad, afirman la falsedad de la religión que el emigrante profesa y le piden que dé un cambio de ruta brusco e inmediato. Se trata, evidentemente, de una verdadera agresión moral, de la que no es fácil escapar con buenas maneras, pues su ardor e insistencia son agobiantes.</w:t>
      </w:r>
    </w:p>
    <w:p>
      <w:pPr>
        <w:pStyle w:val="Normal"/>
        <w:rPr/>
      </w:pPr>
      <w:r>
        <w:rPr>
          <w:rFonts w:cs="Arial"/>
        </w:rPr>
        <w:t>6. La enseñanza de las sectas y de los nuevos movimientos religiosos, queridos emigrantes, se opone a la doctrina de la Iglesia católica; por eso, la adhesión a ellos significaría renegar de la fe en que habéis sido bautizados y educados. El evangelio, al mismo tiempo que nos exhorta a ser sencillos como palomas, nos invita también a ser prudentes y astutos como serpientes. La misma vigilancia que ponéis cuando están en juego vuestros asuntos materiales, con el fin de no ser víctimas de los engaños de quienes quieren aprovecharse de vosotros, debe guiaros para no caer en la red de las asechanzas de quien atenta contra vuestra fe. “Mirad que no os engañe nadie - nos advierte el Señor -. Vendrán muchos usurpando mi nombre y diciendo: ‘yo soy’, y engañarán a muchos. . . Si alguno os dice: ‘Mirad, el Cristo aquí’. ‘Miradlo allí’, no le creáis. Pues surgirán falsos cristos y falsos profetas” (Mc 13, 6. 21-22). Y también nos dice: “Guardaos de los falsos profetas, que vienen a vosotros con disfraces de ovejas, pero por dentro son lobos rapaces. Por sus frutos los conoceréis” (Mt 7, 15-16).</w:t>
      </w:r>
    </w:p>
    <w:p>
      <w:pPr>
        <w:pStyle w:val="Normal"/>
        <w:rPr/>
      </w:pPr>
      <w:r>
        <w:rPr>
          <w:rFonts w:cs="Arial"/>
        </w:rPr>
        <w:t>7. Otros motivos que pueden llevar a acoger las proposiciones de esos nuevos movimientos religiosos son la poca coherencia con que algunos bautizados viven su compromiso cristianos, y también el deseo de una vida religiosas más fervorosa, que se espera experimentar en una determinada secta, cuando la comunidad que se frecuenta está poco comprometida.</w:t>
      </w:r>
    </w:p>
    <w:p>
      <w:pPr>
        <w:pStyle w:val="Normal"/>
        <w:rPr/>
      </w:pPr>
      <w:r>
        <w:rPr>
          <w:rFonts w:cs="Arial"/>
        </w:rPr>
        <w:t>Pero se trata de un engaño. Del malestar interior antes mencionado se sale, de hecho, mediante una verdadera conversión, según el evangelio, y no afiliándose irreflexivamente a esa clase de grupos, adoptando ritos religiosos que ocultan con el ruido de las palabras la apatía del corazón. Por eso, hace falta una seria renovación espiritual y una coherente adhesión a la voluntad de Dios, al seguimiento de Cristo; es una desviación el limitarse a cumplir algún mandamiento aislado y extravagante, del que se hace depender el propio destino de vida o de muerte.</w:t>
      </w:r>
    </w:p>
    <w:p>
      <w:pPr>
        <w:pStyle w:val="Normal"/>
        <w:rPr/>
      </w:pPr>
      <w:r>
        <w:rPr>
          <w:rFonts w:cs="Arial"/>
        </w:rPr>
        <w:t>8. La Iglesia está llamada a desempeñar un papel de acogida y de servicio de desarraigo en que llegan a encontrarse y la resistencia con que el ambiente reacciona hacia ellos tienden a relegarlos de hecho a los márgenes de la sociedad. Precisamente por esto la Iglesia debe intensificar más su acción, aumentar su vigilancia, llevar a cabo con inteligencia e intuición todas las iniciativas que sean oportunas para contrarrestar esa tendencia y afrontar los peligros que de ella derivan. Su tarea permanente consiste en derribar todos los muros que el egoísmo levanta contra los más débiles.</w:t>
      </w:r>
    </w:p>
    <w:p>
      <w:pPr>
        <w:pStyle w:val="Normal"/>
        <w:rPr/>
      </w:pPr>
      <w:r>
        <w:rPr>
          <w:rFonts w:cs="Arial"/>
        </w:rPr>
        <w:t>9. El emigrante católico, adondequiera que vaya, forma parte integrante de la Iglesia local. Es miembro efectivo de ella, con todos los deberes y los derechos que dicha pertenencia comporta. La acogida que la Iglesia local le preste es un testimonio y una prueba de su catolicidad. No hay extranjeros en la Iglesia, pues en virtud de su bautismo el cristiano pertenece, con pleno título, a la comunidad cristiana del territorio en que reside. Y dicha comunidad debe reivindicar esa pertenencia, no tanto para hacer valer derechos, sino más bien para prestar servicios a los humildes. La difícil situación del emigrante dilata el corazón para la acogida e impulsa a responder con mayor atención a sus exigencias. Los aspectos de inestabilidad, en los que se apoyan las sectas y los movimientos religiosos para tender asechanzas a la fe del emigrante, deben constituir para la Iglesia motivos para dar prioridad a la atención y a la asistencia al emigrante. Los servicios, que a menudo suele pagar con la renuncia a su fe, se los debe prestar la Iglesia con solicitud gratuita, alegre de poder prestar un servicio a Cristo mismo. Así como Jesús es la imagen transparente del amor del Padre, de igual modo la iglesia debe ser imagen de la ternura del Redentor; por eso, debería ser evidente que la comunidad, a la que llega el emigrante, es una comunidad capaz de acoger y de amar. La comunidad de los que creen en Cristo no ha de mostrar nunca el rostro triste de quien se siente estorbado en sus compromisos y proyectos diarios, sino que ha de manifestar el rostro alegre de quien ha descubierto a Cristo, esperado y reconocido en el extranjero.</w:t>
      </w:r>
    </w:p>
    <w:p>
      <w:pPr>
        <w:pStyle w:val="Normal"/>
        <w:rPr/>
      </w:pPr>
      <w:r>
        <w:rPr>
          <w:rFonts w:cs="Arial"/>
        </w:rPr>
        <w:t>10. El esfuerzo de promoción es sólo uno de los aspectos de la acción pastoral. No menos importante es la formación cristiana mediante la proclamación de las verdades de la fe y el anuncio de aquellas realidades últimas a las que mira la esperanza cristiana. El emigrante tiene derecho a ello, y la Iglesia tiene el deber de ayudarle también en eso. No se trata de una pastoral ordinaria,  común a la mayoría de los fieles, sino de una pastoral específica, adaptada a la situación de desarraigo, típica del emigrante que se halla forzado a vivir lejos de su comunidad de origen: una pastoral que ha de tener en cuenta su lengua, y sobre todo su cultura, en la que se expresa su fe; una pastoral que, como exige la constitución apostólica Exsul familia, “debe ser adecuada a sus necesidades (de los emigrantes) y tan eficaz como aquella de la que gozan los fieles de la diócesis” (Titulus primus, pars 1).</w:t>
      </w:r>
    </w:p>
    <w:p>
      <w:pPr>
        <w:pStyle w:val="Normal"/>
        <w:rPr/>
      </w:pPr>
      <w:r>
        <w:rPr>
          <w:rFonts w:cs="Arial"/>
        </w:rPr>
        <w:t>11. La fe es única, pero el modo de vivirla puede variar según las diversas tradiciones culturales. La fe no puede ser comunicada y desarrollada si no es a través de los canales de la cultura humana. Ignorar esa exigencia y obligar al emigrante a vivir su propia fe con formas que no siente como propias significa forzarlo a la auto-marginación, con las consecuencias y peligros que de allí derivan también para la fe. Eso vale no sólo para los individuos, sino también para los grupos, pues la dimensión comunitaria es indispensable para la experiencia de la fe. Y es útil la presencia de comunidades étnicas que arrastren, dentro de las cuales cada individuo vive y se expresa.</w:t>
      </w:r>
    </w:p>
    <w:p>
      <w:pPr>
        <w:pStyle w:val="Normal"/>
        <w:rPr/>
      </w:pPr>
      <w:r>
        <w:rPr>
          <w:rFonts w:cs="Arial"/>
        </w:rPr>
        <w:t>12. Son diversos los instrumentos operativos de los que dispone la Iglesia para responder a esa exigencia pastoral. Entre éstos el más importante y recomendado es, ciertamente, la parroquia personal, de la que la misma constitución apostólica Exsul familia da un juicio positivo: “Todos conocen los beneficios que tales parroquias, frecuentadas asiduamente por los emigrantes, han aportado a las almas y a las diócesis, y todos las tienen en grande y merecida estima” (Titulus primus; pars 3). El análisis comparado de la experiencia en los países de larga tradición de inmigración demuestra que las parroquias personales han ayudado, más que cualquier otra iniciativa, a salvaguardar la fe de los emigrantes de tantos peligros en que se han encontrado. Las comunidades éticas que se han desarrollado con el tiempo han contribuido notablemente a la renovación y a la consolidación de la Iglesia de acogida, de forma que se podría afirmar que un sabio planteamiento de la pastoral de los emigrantes sirve para mostrar la capacidad objetiva que tiene la Iglesia local de vivir en su integridad la enseñanza de Cristo.</w:t>
      </w:r>
    </w:p>
    <w:p>
      <w:pPr>
        <w:pStyle w:val="Normal"/>
        <w:rPr/>
      </w:pPr>
      <w:r>
        <w:rPr>
          <w:rFonts w:cs="Arial"/>
        </w:rPr>
        <w:t>13. Querido emigrantes: “Manteneos firmes en la fe, sed hombres, sed fuertes” (1 Co 16, 13). La exhortación del Apóstol Pablo es un eco de las palabras del Señor que nos invita a construir nuestra propia existencia sobre la roca sólida que es él mismo. Jesús, Hijos de Dios, nos asegura la salvación. Sólo quien está firmemente enraizado en él puede dar frutos que resistan al desgaste de todas las modas, incluidas las de las sectas religiosas. La gratitud hacia el don de Dios, manifestada mediante la respuesta de una vida cristiana coherente, atrae sobre vosotros otros dones de comunión con él y de perseverancia en vuestro fiel compromiso cristiano. “El que me ame, será amado de mi Padre; y yo le amaré y me manifestaré a él” (Jn 14, 21) y “a todo el que tiene, se le dará y le sobrará” (Mt 25, 29). Cuanto más os adentréis en el camino de la vida cristiana, tanto más os pondréis al abrigo de las asechanzas que atentan contra vuestra fe.</w:t>
      </w:r>
    </w:p>
    <w:p>
      <w:pPr>
        <w:pStyle w:val="Normal"/>
        <w:rPr/>
      </w:pPr>
      <w:r>
        <w:rPr>
          <w:rFonts w:cs="Arial"/>
        </w:rPr>
        <w:t>La Virgen María, que habéis aprendido a conocer y amar desde niños en vuestras familias y a la que sin duda habéis acudido muchas veces en los momentos de dificultad, vele sobre vosotros y os ayude a recorrer con valentía, fidelidad y constancia el camino de la perfección cristiana emprendido con el bautismo.</w:t>
      </w:r>
    </w:p>
    <w:p>
      <w:pPr>
        <w:pStyle w:val="Normal"/>
        <w:rPr/>
      </w:pPr>
      <w:r>
        <w:rPr>
          <w:rFonts w:cs="Arial"/>
        </w:rPr>
        <w:t>Os bendigo a todos de corazón en el nombre de la Santísima Trinidad: Padre, Hijo y Espíritu Santo.</w:t>
      </w:r>
    </w:p>
    <w:p>
      <w:pPr>
        <w:pStyle w:val="Normal"/>
        <w:rPr/>
      </w:pPr>
      <w:r>
        <w:rPr>
          <w:rFonts w:cs="Arial"/>
        </w:rPr>
        <w:t>Vaticano, 25 de julio de 1990, duodécimo año de mi pontificado.</w:t>
      </w:r>
    </w:p>
    <w:p>
      <w:pPr>
        <w:pStyle w:val="Normal"/>
        <w:rPr>
          <w:rFonts w:eastAsia="Arial" w:cs="Arial"/>
        </w:rPr>
      </w:pPr>
      <w:r>
        <w:rPr>
          <w:rFonts w:eastAsia="Arial" w:cs="Arial"/>
        </w:rPr>
        <w:t xml:space="preserve"> </w:t>
      </w:r>
      <w:r>
        <w:br w:type="page"/>
      </w:r>
    </w:p>
    <w:p>
      <w:pPr>
        <w:pStyle w:val="Heading2"/>
        <w:rPr/>
      </w:pPr>
      <w:bookmarkStart w:id="14" w:name="__RefHeading___Toc329512929"/>
      <w:bookmarkEnd w:id="14"/>
      <w:r>
        <w:rPr/>
        <w:t>Jornada 1991. “Las migraciones: diversidad y universalidad del género humano”</w:t>
      </w:r>
    </w:p>
    <w:p>
      <w:pPr>
        <w:pStyle w:val="Heading4"/>
        <w:rPr/>
      </w:pPr>
      <w:r>
        <w:rPr/>
        <w:t>Juan Pablo II</w:t>
      </w:r>
    </w:p>
    <w:p>
      <w:pPr>
        <w:pStyle w:val="Normal"/>
        <w:rPr>
          <w:rFonts w:cs="Arial"/>
        </w:rPr>
      </w:pPr>
      <w:r>
        <w:rPr>
          <w:rFonts w:cs="Arial"/>
        </w:rPr>
        <w:t>Queridos hermanos y hermanas:</w:t>
      </w:r>
    </w:p>
    <w:p>
      <w:pPr>
        <w:pStyle w:val="Normal"/>
        <w:rPr/>
      </w:pPr>
      <w:r>
        <w:rPr>
          <w:rFonts w:cs="Arial"/>
        </w:rPr>
        <w:t>1. Las emigraciones van definiéndose cada vez más como un gran movimiento que afecta a los cinco continentes y a casi todos los países. Se inscriben y se entrelazan en una tendencia muy amplia que atraviesa toda la sociedad mundial.</w:t>
      </w:r>
    </w:p>
    <w:p>
      <w:pPr>
        <w:pStyle w:val="Normal"/>
        <w:rPr/>
      </w:pPr>
      <w:r>
        <w:rPr>
          <w:rFonts w:cs="Arial"/>
        </w:rPr>
        <w:t>Junto con las emigraciones económicas, consideradas como desplazamiento de mano de obra, va desarrollándose un intenso y vasto intercambio de personas que emprenden el camino de la emigración como un itinerario de promoción humana, realizando así una forma de ósmosis entre los valores culturales, sociales y políticos. En el Mensaje para la Jornada mundial del emigrante de este año, quisiera analizar, en particular, el significado y las implicaciones éticas y religiosas de este hecho nuevo, que se anuncia como un acontecimiento de crecimiento social y de unidad para la familia humana.</w:t>
      </w:r>
    </w:p>
    <w:p>
      <w:pPr>
        <w:pStyle w:val="Normal"/>
        <w:rPr/>
      </w:pPr>
      <w:r>
        <w:rPr>
          <w:rFonts w:cs="Arial"/>
        </w:rPr>
        <w:t>2. Los motivos que originan esta transformación son casi todos de signo positivo. Entre éstos quisiera recordar la ampliación de las relaciones sociales tanto en el ámbito individual como en el de los grupos; la protección más amplia que ofrecen a los extranjeros los ordenamientos civiles; una mayor disponibilidad de tiempo libre; el bienestar difundido; la eficiencia y rapidez de los instrumentos de información; y el progreso y perfeccionamiento de los medios de transporte. No puedo menos de mencionar, luego, un grado más elevado de secularización; un interés más vivo por la cultura de los demás pueblos; un creciente sentimiento de solidaridad hacia la familia humana y un impulso más acentuado hacia su unidad, sin dejar de aludir a la mayor sensibilidad hacia la dignidad de la persona y sus derechos inalienables, y a un sentido de la responsabilidad más agudo frente a los problemas internacionales.</w:t>
      </w:r>
    </w:p>
    <w:p>
      <w:pPr>
        <w:pStyle w:val="Normal"/>
        <w:rPr/>
      </w:pPr>
      <w:r>
        <w:rPr>
          <w:rFonts w:cs="Arial"/>
        </w:rPr>
        <w:t>La difusión del bienestar ha puesto en movimiento, con su típica fuerza de atracción, a numerosas corrientes migratorias desde los países en vía de desarrollo, pero al mismo tiempo ha estimulado a grupos cada vez más consistentes de las áreas más desarrolladas a buscar fuera de las fronteras de su propia nación formas nuevas de empleo y modelos de vida más adecuados. Va creándose así una gran red de cooperación internacional, en la que se entrelaza la actividad de funcionarios, científicos, comerciantes, técnicos, agentes económicos y culturales y promotores de la información. Al mismo tiempo, se van desarrollando las organizaciones de carácter internacional y los institutos de cultura que ofrecen, especialmente a los jóvenes, la posibilidad de múltiples itinerarios formativos en las universidades de los diferentes países.</w:t>
      </w:r>
    </w:p>
    <w:p>
      <w:pPr>
        <w:pStyle w:val="Normal"/>
        <w:rPr/>
      </w:pPr>
      <w:r>
        <w:rPr>
          <w:rFonts w:cs="Arial"/>
        </w:rPr>
        <w:t>La Iglesia mira con simpatía y favor este desplazamiento creciente de personas, no sólo porque descubre en él la imagen de sí misma, como pueblo que peregrina, sino ante todo porque percibe en él un impulso significativo a la unificación de las múltiples culturas y un hecho de fraternidad universal.</w:t>
      </w:r>
    </w:p>
    <w:p>
      <w:pPr>
        <w:pStyle w:val="Normal"/>
        <w:rPr/>
      </w:pPr>
      <w:r>
        <w:rPr>
          <w:rFonts w:cs="Arial"/>
        </w:rPr>
        <w:t>3. Las emigraciones presentan siempre dos aspectos: la diversidad y la universalidad. El primero deriva de la confrontación entre hombres y grupos de pueblos diversos, y comporta tensiones inevitables, rechazos latentes y polémicas abiertas. El segundo está constituido por el encuentro armónico de sujetos sociales diferentes, que coinciden en el patrimonio común de todo ser humano, formado por los valores de la humanidad y de la fraternidad. Se produce así un enriquecimiento recíproco a través de la puesta en común de culturas distintas. En la primera perspectiva, las emigraciones ponen de relieve las divisiones y las dificultades de la sociedad que las acoge; en la segunda, en cambio, contribuyen de manera notable a la unidad de la familia humana y al bienestar universal. El sueño de la unificación de la familia humana ha acompañado siempre la historia del hombre, cuyo camino está jalonado por numerosos esfuerzos orientados a este objetivo. De cualquier forma, se trata de intentos realizados sin respetar plenamente las peculiaridades culturales de las personas y de los pueblos.</w:t>
      </w:r>
    </w:p>
    <w:p>
      <w:pPr>
        <w:pStyle w:val="Normal"/>
        <w:rPr/>
      </w:pPr>
      <w:r>
        <w:rPr>
          <w:rFonts w:cs="Arial"/>
        </w:rPr>
        <w:t>No puede pasarse por alto que la diversidad cultural, étnica y lingüística es un elemento constitutivo de la creación y que, como tal, no puede ser eliminada. De esta manera, el camino hacia la unidad de la familia humana tiene como criterio de autenticidad el respeto y el desarrollo de la función de las múltiples diferencias.</w:t>
      </w:r>
    </w:p>
    <w:p>
      <w:pPr>
        <w:pStyle w:val="Normal"/>
        <w:rPr/>
      </w:pPr>
      <w:r>
        <w:rPr>
          <w:rFonts w:cs="Arial"/>
        </w:rPr>
        <w:t>4. Esta estructura pluriétnica y pliricultural fue contaminada en los albores de la historia de la humanidad por el pecado de Babel. En el trasfondo de esta culpa, las diferencias culturales y lingüísticas dejan de ser don de Dios, se convierten en motivo de incomprensión y de conflictos, y asumen la rigidez de la división, en lugar de la variedad y el enriquecimiento en la unidad.</w:t>
      </w:r>
    </w:p>
    <w:p>
      <w:pPr>
        <w:pStyle w:val="Normal"/>
        <w:rPr/>
      </w:pPr>
      <w:r>
        <w:rPr>
          <w:rFonts w:cs="Arial"/>
        </w:rPr>
        <w:t>Pero, dado que la diversidad étnica y lingüística forma parte del orden de la creación, Dios pone en movimiento un itinerario de restauración en el ámbito de su plan de salvación. En este proyecto divino entra, como elemento de indudable significado, la emigración, que lleva consigo el esfuerzo del encuentro con el Señor y con los hombres. Éste es el camino que recorrió Abraham, llamado a emigrar inmediatamente después de la dispersión de Babel, y cuyo punto terminal está en Jesús; ese camino encuentra en Cristo su realización plena gracias al misterio de la redención: “Salí del Padre y he venido al mundo. ahora dejo otra vez el mundo y voy al Padre” (Jn 16, 28).</w:t>
      </w:r>
    </w:p>
    <w:p>
      <w:pPr>
        <w:pStyle w:val="Normal"/>
        <w:rPr/>
      </w:pPr>
      <w:r>
        <w:rPr>
          <w:rFonts w:cs="Arial"/>
        </w:rPr>
        <w:t>Luego, el día de Pentecostés, se restauró la legitimidad del pluralismo étnico y cultural. Los Apóstoles ante los representantes “de todas las naciones que hay bajo el cielo, convocados a Jerusalén, se pusieron a hablar en otras lenguas, según el Espíritu les concedía expresarse, y cada uno los comprendía en su propia lengua” (Hch 2, 4-6). La diversidad lingüística, manifestación de la diversidad étnico-cultural, ya no es motivo de confusión y de oposición, sino que, gracias a la llamada de todos los hombres a formar el único pueblo de Dios en el único Espíritu Santo, se convierte en instrumento de unidad y comunión en la pluralidad.</w:t>
      </w:r>
    </w:p>
    <w:p>
      <w:pPr>
        <w:pStyle w:val="Normal"/>
        <w:rPr/>
      </w:pPr>
      <w:r>
        <w:rPr>
          <w:rFonts w:cs="Arial"/>
        </w:rPr>
        <w:t>5. El acontecimiento de Pentecostés determina una verdadera ética del encuentro, que debe dirigir la construcción de la humanidad nueva inaugurada por la realidad misma de Pentecostés. toda persona ha de ser reconocida en su dignidad y respetada en su identidad cultural. Este principio encuentra una aplicación singular y específica en el campo de las emigraciones. Al emigrante se le ha de considerar, no como un mero instrumento de producción, sino como sujeto dotado de plena dignidad humana. Su condición de emigrante no puede hacer que su derecho a realizarse como hombre se convierte en algo incierto y precario; la sociedad de acogida tiene el deber de ayudarlo en tal sentido. “El trabajo humano está destinado por su naturaleza a unir a los pueblos y no a dividirlos” (Centesimus annus, 27). Incluso cuando se presenta como individuo, el emigrante no puede ser disociado del pueblo al que pertenece, sino que debe ser situado en la esfera de su propia identidad cultural. En él hay que respetar a la nación en que hunde sus raíces, porque se trata de una comunidad de hombres unida por lazos diversos, por una lengua y, sobre todo, por una cultura, que constituye el horizonte de la vida y del progreso integral. Con respecto a él, es preciso formular un verdadero estatuto que, a través del reconocimiento de todo derecho natural, le garantice espacios legítimos para el crecimiento social y cultural, indispensable para su misma realización humana y profesional.</w:t>
      </w:r>
    </w:p>
    <w:p>
      <w:pPr>
        <w:pStyle w:val="Normal"/>
        <w:rPr/>
      </w:pPr>
      <w:r>
        <w:rPr>
          <w:rFonts w:cs="Arial"/>
        </w:rPr>
        <w:t>En este ámbito hay que subrayar la atención a los pobres y los marginados, como son a menudo los emigrantes. La sociedad, en su esfuerzo por crecer, no puede descuidar a quienes, a causa de su posición social más débil, tienden a permanecer marginados; más bien, debe implicarlos y absorberlos. “Será necesario abandonar una mentalidad que considera a los pobres - personas y pueblos - como un fardo o como molestos e importunos, ávidos de consumir lo que otros han producido (. . . ). La promoción de los pobres es una gran ocasión para el crecimiento moral, cultural e incluso económico de la humanidad entera” (Centesimus annus, 28).</w:t>
      </w:r>
    </w:p>
    <w:p>
      <w:pPr>
        <w:pStyle w:val="Normal"/>
        <w:rPr/>
      </w:pPr>
      <w:r>
        <w:rPr>
          <w:rFonts w:cs="Arial"/>
        </w:rPr>
        <w:t>6. Con todo, además de restaurar la legitimidad de la pluralidad en la diversidad, Pentecostés introduce un elemento específicamente cristiano: la unidad de los pueblos alrededor de la fe en el único Cristo, que vino “para reunir en uno a los hijos de Dios que estaban dispersos” (Jn 11, 52). En la perspectiva de la salvación, Cristo no es un camino entre los demás, sino un paso obligatorio: “Yo soy el camino (. . . ). Nadie va al Padre sino por mí” (Jn 14, 6). “Cristo murió por todos, y la vocación suprema del hombre en realidad es una sola, es decir, la divina. En consecuencia, debemos creer que el Espíritu Santo ofrece a todos la posibilidad de que, en la forma de sólo Dios conocida, se asocien a este misterio pascual” (Gaudium et spes, 22).</w:t>
      </w:r>
    </w:p>
    <w:p>
      <w:pPr>
        <w:pStyle w:val="Normal"/>
        <w:rPr/>
      </w:pPr>
      <w:r>
        <w:rPr>
          <w:rFonts w:cs="Arial"/>
        </w:rPr>
        <w:t>Dios ama a todos los hombre y los salva potencialmente en Cristo; por ello, todos, amados, servidos y protegidos, puesto que no existen discriminaciones frente al criterio supremo con el que los hombres son valorados, a saber, frente a su relación con Dios y con sus hermanos: si se olvida o se niega esta relación, las diferentes formas de discriminación pueden recurrir a títulos aparentemente válidos para justificarse o para poner en peligro la base fundamental de la fraternidad humana. “La negación de Dios priva de su fundamento a la persona y, consiguientemente, la induce a organizar el orden social prescindiendo de la dignidad y responsabilidad de la persona” (Centesimus annus, 13).</w:t>
      </w:r>
    </w:p>
    <w:p>
      <w:pPr>
        <w:pStyle w:val="Normal"/>
        <w:rPr/>
      </w:pPr>
      <w:r>
        <w:rPr>
          <w:rFonts w:cs="Arial"/>
        </w:rPr>
        <w:t>El derrumbamiento de los muros materiales debe ser un signo del derrumbamiento de los muros espirituales.</w:t>
      </w:r>
    </w:p>
    <w:p>
      <w:pPr>
        <w:pStyle w:val="Normal"/>
        <w:rPr/>
      </w:pPr>
      <w:r>
        <w:rPr>
          <w:rFonts w:cs="Arial"/>
        </w:rPr>
        <w:t>Las emigraciones, al favorecer el conocimiento mutuo y la colaboración universal, atestiguan y perfeccionan la unidad de la familia humana, y confirman la relación de fraternidad entre los pueblos. Los cielos nuevos y la tierra nueva, que nacerán con los acontecimientos últimos, serán ante todo los corazones de los hombres unificados en el Padre.</w:t>
      </w:r>
    </w:p>
    <w:p>
      <w:pPr>
        <w:pStyle w:val="Normal"/>
        <w:rPr/>
      </w:pPr>
      <w:r>
        <w:rPr>
          <w:rFonts w:cs="Arial"/>
        </w:rPr>
        <w:t>La solución del problema del hombre con respecto a la movilidad humana se logrará precisamente cuando los espíritus posean la firme convicción de que los hombres son hermanos y que el amor es la fuerza más poderosa para transformarse a sí mismos y a la sociedad.</w:t>
      </w:r>
    </w:p>
    <w:p>
      <w:pPr>
        <w:pStyle w:val="Normal"/>
        <w:rPr/>
      </w:pPr>
      <w:r>
        <w:rPr>
          <w:rFonts w:cs="Arial"/>
        </w:rPr>
        <w:t>7. “Ninguna cosa es imposible para Dios” (Lc 1, 37). El cristiano sabe que, en la obra de renovación de la humanidad, actúa con la fuerza del Señor. Se fía de él, como la Madre del Redentor, llamada feliz porque creyó en el cumplimiento de las promesas divinas. Contemplando el modelo de vida de la Virgen María, la Iglesia se comprende a sí misma y puede recorrer su camino apostólico. Mira a María como un ejemplo resplandeciente y un auxilio poderoso en la prueba, consciente de su propia misión en el mundo como “instrumento de la unión íntima con Dios y de la unidad de todo el género humano” (Lumen gentium, 1). Que la Virgen guíe al pueblo cristiano hacia una renovada fidelidad a Cristo y lo sostenga en su labor misionera, para que proclame por doquier a Jesús como única y verdadera “salvación”, y para que “por él unos y otros tengamos libre acceso al Padre en un mismo Espíritu” (Ef 2, 18).</w:t>
      </w:r>
    </w:p>
    <w:p>
      <w:pPr>
        <w:pStyle w:val="Normal"/>
        <w:rPr/>
      </w:pPr>
      <w:r>
        <w:rPr>
          <w:rFonts w:cs="Arial"/>
        </w:rPr>
        <w:t>Con estos deseos, imparto mi bendición apostólica a cuantos están comprometidos en el vasto campo de las emigraciones: en el nombre del Padre y del Hijo y del Espíritu Santo.</w:t>
      </w:r>
    </w:p>
    <w:p>
      <w:pPr>
        <w:pStyle w:val="Normal"/>
        <w:rPr/>
      </w:pPr>
      <w:r>
        <w:rPr>
          <w:rFonts w:cs="Arial"/>
        </w:rPr>
        <w:t>Vaticano, 21 de agosto de 1991, décimo tercer año de mi pontificado.</w:t>
      </w:r>
    </w:p>
    <w:p>
      <w:pPr>
        <w:pStyle w:val="Normal"/>
        <w:rPr>
          <w:rFonts w:eastAsia="Arial" w:cs="Arial"/>
        </w:rPr>
      </w:pPr>
      <w:r>
        <w:rPr>
          <w:rFonts w:eastAsia="Arial" w:cs="Arial"/>
        </w:rPr>
        <w:t xml:space="preserve"> </w:t>
      </w:r>
      <w:r>
        <w:br w:type="page"/>
      </w:r>
    </w:p>
    <w:p>
      <w:pPr>
        <w:pStyle w:val="Heading2"/>
        <w:rPr/>
      </w:pPr>
      <w:bookmarkStart w:id="15" w:name="__RefHeading___Toc329512930"/>
      <w:bookmarkEnd w:id="15"/>
      <w:r>
        <w:rPr/>
        <w:t>Jornada 1992. “Acoger al emigrante con la actitud de quien reconoce el rostro de Cristo”</w:t>
      </w:r>
    </w:p>
    <w:p>
      <w:pPr>
        <w:pStyle w:val="Heading4"/>
        <w:rPr/>
      </w:pPr>
      <w:r>
        <w:rPr/>
        <w:t>Juan Pablo II</w:t>
      </w:r>
    </w:p>
    <w:p>
      <w:pPr>
        <w:pStyle w:val="Normal"/>
        <w:rPr>
          <w:rFonts w:cs="Arial"/>
        </w:rPr>
      </w:pPr>
      <w:r>
        <w:rPr>
          <w:rFonts w:cs="Arial"/>
        </w:rPr>
        <w:t>Queridos hermanos y hermanas:</w:t>
      </w:r>
    </w:p>
    <w:p>
      <w:pPr>
        <w:pStyle w:val="Normal"/>
        <w:rPr/>
      </w:pPr>
      <w:r>
        <w:rPr>
          <w:rFonts w:cs="Arial"/>
        </w:rPr>
        <w:t>1. Ya forman parte de la crónica diaria las noticias de desplazamientos de pueblos pobres hacia países ricos, de dramas de prófugos rechazados en las fronteras y de emigrantes discriminados y explotados. Esos hechos no pueden menos de repercutir en la conciencia de los cristianos, que han hecho de la acogida solidaria de quien se encuentra en dificultad un signo distintivo de su fe. La emigración trae consigo consecuencias preocupantes por las laceraciones familiares, el desarraigo cultural y la incertidumbre del futuro que tienen que afrontar las personas que se ven obligadas a abandonar su tierra.</w:t>
      </w:r>
    </w:p>
    <w:p>
      <w:pPr>
        <w:pStyle w:val="Normal"/>
        <w:rPr/>
      </w:pPr>
      <w:r>
        <w:rPr>
          <w:rFonts w:cs="Arial"/>
        </w:rPr>
        <w:t>A este propósito la Jornada mundial del emigrante, que todas las Iglesias particulares están invitadas a celebrar en un domingo, establecido por las Conferencias Episcopales nacionales, ofrece la oportunidad de reflexionar sobre estos problemas, a fin de tomar conciencia de sus aspectos dramáticos y promover una campaña de sensibilización y solidaridad.</w:t>
      </w:r>
    </w:p>
    <w:p>
      <w:pPr>
        <w:pStyle w:val="Normal"/>
        <w:rPr/>
      </w:pPr>
      <w:r>
        <w:rPr>
          <w:rFonts w:cs="Arial"/>
        </w:rPr>
        <w:t>2. Con su solicitud, los cristianos demuestran que la comunidad, a la que llegan los emigrantes, es una comunidad que ama y acoge también al extranjero con la actitud gozosa de quien saber reconocer en él el rostro de Cristo.</w:t>
      </w:r>
    </w:p>
    <w:p>
      <w:pPr>
        <w:pStyle w:val="Normal"/>
        <w:rPr/>
      </w:pPr>
      <w:r>
        <w:rPr>
          <w:rFonts w:cs="Arial"/>
        </w:rPr>
        <w:t>En el fenómeno de las emigraciones se distinguen hoy situaciones diversas. Hay emigrantes que viven y trabajan ya desde hace tiempo en la sociedad de adopción. Se trata de personas que, habiendo renunciado en la mayoría de los casos a regresar al país de origen, esperan ser reconocidos como miembros de la sociedad, cuyas vicisitudes y empeño por el desarrollo económico y social comparten. Apresurar su plena inserción es un acto de justicia. Cualquiera que sea su lugar de residencia, el hombre tiene derecho a una patria, en la que pueda sentirse como en su propia casa, para realizarse en una perspectiva de seguridad, confianza, concordia y paz.</w:t>
      </w:r>
    </w:p>
    <w:p>
      <w:pPr>
        <w:pStyle w:val="Normal"/>
        <w:rPr/>
      </w:pPr>
      <w:r>
        <w:rPr>
          <w:rFonts w:cs="Arial"/>
        </w:rPr>
        <w:t>Para ello es necesario tomar medidas específicas, que favorezcan y hagan más fáciles los trámites necesarios para que los familiares puedan reunirse y para que se adopten normas jurídicas que aseguren una igualdad efectiva de trato con los trabajadores autóctonos.</w:t>
      </w:r>
    </w:p>
    <w:p>
      <w:pPr>
        <w:pStyle w:val="Normal"/>
        <w:rPr/>
      </w:pPr>
      <w:r>
        <w:rPr>
          <w:rFonts w:cs="Arial"/>
        </w:rPr>
        <w:t>También tendrá gran importancia el saneamiento ambiental y social de los barrios degradados, en los que los emigrantes a menudo se ven obligados a vivir marginados. Desde luego, nadie deja de ver cuán necesario resulta, gracias a la superación de los problemas relacionados con la desocupación, comprometerse a eliminar toda discriminación en la búsqueda del puesto de trabajo, de la casa y del acceso a la asistencia sanitaria.</w:t>
      </w:r>
    </w:p>
    <w:p>
      <w:pPr>
        <w:pStyle w:val="Normal"/>
        <w:rPr/>
      </w:pPr>
      <w:r>
        <w:rPr>
          <w:rFonts w:cs="Arial"/>
        </w:rPr>
        <w:t>3. Más dura es, ciertamente, la condición en la que se encuentran los clandestinos, que esperan reemplazar poco a poco a los emigrantes legales, a medida que éstos suben en la escala social. Es innegable que el trabajo, con el que los clandestinos participan en el empeño común de desarrollo económico, constituye una forma de pertenencia de hecho a la sociedad. Se trata de dar legitimidad, finalidad y dignidad a esta pertenencia, a través de medidas oportunas.</w:t>
      </w:r>
    </w:p>
    <w:p>
      <w:pPr>
        <w:pStyle w:val="Normal"/>
        <w:rPr/>
      </w:pPr>
      <w:r>
        <w:rPr>
          <w:rFonts w:cs="Arial"/>
        </w:rPr>
        <w:t>Pero no todos los clandestinos encuentran un empleo en el rico y variado ámbito de las sociedades industriales. Su adaptación a una condición de vida difícil constituye una confirmación ulterior de la situación humillante a la que los reduce la pobreza en sus países. Antes de emigraba para buscar mejores perspectivas de vida; hoy, en cambio, de muchos países se emigra sencillamente para sobrevivir.</w:t>
      </w:r>
    </w:p>
    <w:p>
      <w:pPr>
        <w:pStyle w:val="Normal"/>
        <w:rPr/>
      </w:pPr>
      <w:r>
        <w:rPr>
          <w:rFonts w:cs="Arial"/>
        </w:rPr>
        <w:t>Esta situación tiende a atenuar también la distinción entre el concepto de refugiado y el de emigrante, hasta tal punto que confluyen las dos categorías bajo el común denominador de la necesidad. Aunque los países desarrollados no siempre están en condiciones de acoger a todos los que quieren emigrar, hay que notar que el criterio para establecer la cantidad de emigrantes que pueden entrar en un país no debe basarse sólo en la simple defensa del propio bienestar, sin tener en cuanta las necesidades de quien se ve obligado dramáticamente a pedir hospitalidad.</w:t>
      </w:r>
    </w:p>
    <w:p>
      <w:pPr>
        <w:pStyle w:val="Normal"/>
        <w:rPr/>
      </w:pPr>
      <w:r>
        <w:rPr>
          <w:rFonts w:cs="Arial"/>
        </w:rPr>
        <w:t>Las emigraciones aumentan hoy en día porque se acentúan las diferencias entre los recursos económicos, sociales y políticos de los países ricos y los de los países pobres, y se reduce el grupo de los primeros, mientras que se agranda el de los segundo.</w:t>
      </w:r>
    </w:p>
    <w:p>
      <w:pPr>
        <w:pStyle w:val="Normal"/>
        <w:rPr>
          <w:rFonts w:cs="Arial"/>
        </w:rPr>
      </w:pPr>
      <w:r>
        <w:rPr>
          <w:rFonts w:cs="Arial"/>
        </w:rPr>
        <w:t>En este escenario, quienes logran a superar las barreras "nacionales" pueden considerarse, en cierto sentido, afortunados, porque son admitidos a gozar de las migajas que caen de las mesas de los actuales "epulones". Pero ¿quién es capaz de contar los innumerables y pobres "lázaros", que ni siquiera de esto pueden sacar provecho?</w:t>
      </w:r>
    </w:p>
    <w:p>
      <w:pPr>
        <w:pStyle w:val="Normal"/>
        <w:rPr/>
      </w:pPr>
      <w:r>
        <w:rPr>
          <w:rFonts w:cs="Arial"/>
        </w:rPr>
        <w:t>Como he recordado en la encíclica Centesimus annus, los países más ricos están invitados a contemplar de una manera nueva ese problema gravísimo, conscientes de que a su deber moral de contribuir con todas sus fuerzas a solucionarlo, corresponde un derecho preciso al desarrollo, no sólo de los individuos, sino también de pueblos enteros (cf. n. 35).</w:t>
      </w:r>
    </w:p>
    <w:p>
      <w:pPr>
        <w:pStyle w:val="Normal"/>
        <w:rPr/>
      </w:pPr>
      <w:r>
        <w:rPr>
          <w:rFonts w:cs="Arial"/>
        </w:rPr>
        <w:t>4. Los mismos ciudadanos de los países en vías de desarrollo están llamados, naturalmente, a desempeñar un papel de primer orden en esta obra. "Cada uno de ellos ha de actuar según sus propias responsabilidades, sin esperarlo todo de los países más favorecidos y actuando en colaboración con los que se encuentran en la misma situación. Cada uno debe descubrir y aprovechar lo mejor posible el espacio de su propia libertad. . . y todo lo que favorezca la alfabetización y la educación de base" (Sollicitudo rei socialis, 44; cf. L'Osservatore Romano, edición en lengua española, 28 de febrero de 1988, p. 21).</w:t>
      </w:r>
    </w:p>
    <w:p>
      <w:pPr>
        <w:pStyle w:val="Normal"/>
        <w:rPr/>
      </w:pPr>
      <w:r>
        <w:rPr>
          <w:rFonts w:cs="Arial"/>
        </w:rPr>
        <w:t>El subdesarrollo no es una fatalidad. Para superarlo es indispensable apoyarse en los recursos naturales y humanos de los que dispone todo pueblo. Desde luego, a los jóvenes que completan su formación científica en los países industrializados corresponde desempeñar un papel de gran importancia. Por su capacidad de armonizar tradición y transformación, representan la clave para un mejor futuro económico y social de esos países.</w:t>
      </w:r>
    </w:p>
    <w:p>
      <w:pPr>
        <w:pStyle w:val="Normal"/>
        <w:rPr/>
      </w:pPr>
      <w:r>
        <w:rPr>
          <w:rFonts w:cs="Arial"/>
        </w:rPr>
        <w:t>Las emigraciones, relacionadas con el subdesarrollo, son un desafío que hay que afrontar con valentía y determinación, pues se trata de la defensa de la persona humana.</w:t>
      </w:r>
    </w:p>
    <w:p>
      <w:pPr>
        <w:pStyle w:val="Normal"/>
        <w:rPr/>
      </w:pPr>
      <w:r>
        <w:rPr>
          <w:rFonts w:cs="Arial"/>
        </w:rPr>
        <w:t>Como afirmé en mi discurso a los participantes en el tercer congreso mundial de la pastoral para los emigrantes y refugiados, que se celebró en el Vaticano en octubre del año pasado, "la experiencia demuestra que cuando una nación tiene la valentía de abrirse a las migraciones, es premiada con un incremento de bienestar, una sólida renovación social y un impulso vigoroso hacia metas económicas y humanas inéditas" (L'Osservatore Romano, edición en lengua española, 18 de octubre de 1991, p. 7).</w:t>
      </w:r>
    </w:p>
    <w:p>
      <w:pPr>
        <w:pStyle w:val="Normal"/>
        <w:rPr/>
      </w:pPr>
      <w:r>
        <w:rPr>
          <w:rFonts w:cs="Arial"/>
        </w:rPr>
        <w:t>5. Esa constatación encuentra su realización más cualificada en la experiencia relacionada con el gran acontecimiento del V Centenario del comienzo de la evangelización en América. No cabe duda de que los países de América deben el papel prestigioso, que hoy desempeñan en el concierto de las naciones, a su apertura a las emigraciones.</w:t>
      </w:r>
    </w:p>
    <w:p>
      <w:pPr>
        <w:pStyle w:val="Normal"/>
        <w:rPr/>
      </w:pPr>
      <w:r>
        <w:rPr>
          <w:rFonts w:cs="Arial"/>
        </w:rPr>
        <w:t>La celebración de la empresa de Colón dirige nuestra atención hacia la aportación que dieron, en el campo del trabajo y la cultura, los emigrantes, que a lo largo de quinientos años han encontrado acogida en aquellas tierras, cuya historia se entrelaza estrechamente con la de las emigraciones. Si hoy el mundo occidental y el americano, en cierta medida, forman parte de una misma realidad, se debe a la afinidad espiritual conseguida como resultado de las emigraciones.</w:t>
      </w:r>
    </w:p>
    <w:p>
      <w:pPr>
        <w:pStyle w:val="Normal"/>
        <w:rPr/>
      </w:pPr>
      <w:r>
        <w:rPr>
          <w:rFonts w:cs="Arial"/>
        </w:rPr>
        <w:t>En nombre de esa fraternidad, después de mi último Mensaje con ocasión de la Cuaresma   "Llamados a compartir la mesa de la creación"  , quise crear la "Fundación Populorum progressio al servicio de los pueblos indígenas y campesinos de América Latina", como "signo y testimonio del deseo cristiano de fraternidad y de solidaridad" (L'Osservatore Romano, edición en lengua española, 17 de abril de 1992, p. 1). Albergo la esperanza de que encuentre una aceptación generosa y una correspondencia activa entre las personas y las instituciones, sobre todo del mundo católico, dada la gran importancia que tiene el catolicismo en los países de esa Inmensa area geograflca.</w:t>
      </w:r>
    </w:p>
    <w:p>
      <w:pPr>
        <w:pStyle w:val="Normal"/>
        <w:rPr/>
      </w:pPr>
      <w:r>
        <w:rPr>
          <w:rFonts w:cs="Arial"/>
        </w:rPr>
        <w:t>6. Las emigraciones han permitido a menudo a las Iglesias particulares confirmar y reforzar su sentido católico, acogiendo a las diversas etnias y, sobre todo, uniéndolas entre sí. La unidad de la Iglesia no se funda en el mismo origen de sus miembros, sino en la acción del Espíritu de Pentecostés que hace de todas las naciones un pueblo nuevo, que tiene como fin el reino, como condición la libertad de hijos, y como ley el mandamiento del amor (cf. Lumen gentium, 9).</w:t>
      </w:r>
    </w:p>
    <w:p>
      <w:pPr>
        <w:pStyle w:val="Normal"/>
        <w:rPr/>
      </w:pPr>
      <w:r>
        <w:rPr>
          <w:rFonts w:cs="Arial"/>
        </w:rPr>
        <w:t>El esfuerzo que realiza la Iglesia para hacerse "prójimo" de todos los pueblos responde a la voluntad del Padre celestial, que abraza a todos con su amor. Tiende, como única meta, a llamar a todos los hombres a la solidaridad más plena de la nueva fraternidad en Cristo, en la familia de Dios.</w:t>
      </w:r>
    </w:p>
    <w:p>
      <w:pPr>
        <w:pStyle w:val="Normal"/>
        <w:rPr/>
      </w:pPr>
      <w:r>
        <w:rPr>
          <w:rFonts w:cs="Arial"/>
        </w:rPr>
        <w:t>La Virgen María, que se muestra siempre solícita con quienes tienen necesidad y que, por esa razón, vela por todos los que experimentan personalmente las molestias de la emigración, conforte y ayude a todos los que viven lejos de sus casas e inspire en todos sentimientos de comprensión y de acogida.</w:t>
      </w:r>
    </w:p>
    <w:p>
      <w:pPr>
        <w:pStyle w:val="Normal"/>
        <w:rPr/>
      </w:pPr>
      <w:r>
        <w:rPr>
          <w:rFonts w:cs="Arial"/>
        </w:rPr>
        <w:t>Con estos deseos imparto de corazón a cuantos promueven la causa noble y urgente de los emigrantes la bendición apostólica, como prenda de abundantes favores celestiales.</w:t>
      </w:r>
    </w:p>
    <w:p>
      <w:pPr>
        <w:pStyle w:val="Normal"/>
        <w:rPr/>
      </w:pPr>
      <w:r>
        <w:rPr>
          <w:rFonts w:cs="Arial"/>
        </w:rPr>
        <w:t>Vaticano, 31 de julio de 1992, décimo cuarto año de mi pontificado.</w:t>
      </w:r>
    </w:p>
    <w:p>
      <w:pPr>
        <w:pStyle w:val="Normal"/>
        <w:rPr>
          <w:rFonts w:eastAsia="Arial" w:cs="Arial"/>
        </w:rPr>
      </w:pPr>
      <w:r>
        <w:rPr>
          <w:rFonts w:eastAsia="Arial" w:cs="Arial"/>
        </w:rPr>
        <w:t xml:space="preserve"> </w:t>
      </w:r>
      <w:r>
        <w:br w:type="page"/>
      </w:r>
    </w:p>
    <w:p>
      <w:pPr>
        <w:pStyle w:val="Heading2"/>
        <w:rPr/>
      </w:pPr>
      <w:bookmarkStart w:id="16" w:name="__RefHeading___Toc329512931"/>
      <w:bookmarkEnd w:id="16"/>
      <w:r>
        <w:rPr/>
        <w:t>Jornada 1993. “E</w:t>
      </w:r>
      <w:r>
        <w:rPr>
          <w:rStyle w:val="InternetLink"/>
          <w:color w:val="008000"/>
          <w:u w:val="none"/>
        </w:rPr>
        <w:t xml:space="preserve">l Estado </w:t>
      </w:r>
      <w:r>
        <w:rPr/>
        <w:t>en la defensa</w:t>
      </w:r>
      <w:r>
        <w:rPr>
          <w:rStyle w:val="InternetLink"/>
          <w:color w:val="008000"/>
          <w:u w:val="none"/>
        </w:rPr>
        <w:t xml:space="preserve"> de los emigrantes de la marginación y el racismo</w:t>
      </w:r>
      <w:r>
        <w:rPr/>
        <w:t>”</w:t>
      </w:r>
    </w:p>
    <w:p>
      <w:pPr>
        <w:pStyle w:val="Heading4"/>
        <w:rPr/>
      </w:pPr>
      <w:r>
        <w:rPr/>
        <w:t>Juan Pablo II</w:t>
      </w:r>
    </w:p>
    <w:p>
      <w:pPr>
        <w:pStyle w:val="Normal"/>
        <w:rPr>
          <w:rFonts w:cs="Arial"/>
        </w:rPr>
      </w:pPr>
      <w:r>
        <w:rPr>
          <w:rFonts w:cs="Arial"/>
        </w:rPr>
        <w:t>Amadísimos hermanos y hermanas:</w:t>
      </w:r>
    </w:p>
    <w:p>
      <w:pPr>
        <w:pStyle w:val="Normal"/>
        <w:rPr/>
      </w:pPr>
      <w:r>
        <w:rPr>
          <w:rFonts w:cs="Arial"/>
        </w:rPr>
        <w:t>1. El fenómeno migratorio afecta a una gran parte de la humanidad, que, por diversas razones, se ve en la necesidad de abandonar sus seres queridos, sus lugares y sus tradiciones, para ir en búsqueda de un futuro mejor. En nuestros días está resultando un fenómeno complejo e inédito, que plantea nuevos problemas, haciendo aún más agudas las dificultades características de las personas involucradas en él.</w:t>
      </w:r>
    </w:p>
    <w:p>
      <w:pPr>
        <w:pStyle w:val="Normal"/>
        <w:rPr/>
      </w:pPr>
      <w:r>
        <w:rPr>
          <w:rFonts w:cs="Arial"/>
        </w:rPr>
        <w:t>Los emigrantes tienen necesidad de una atención pastoral específica por parte de la comunidad eclesial, sensible no sólo a sus sufrimientos personales, sino también a la repercusiones negativas que sus difíciles condiciones de vida puedan tener sobre sus respectivas familias, pues el fenómeno migratorio afecta de modo notable a los núcleos familiares.</w:t>
      </w:r>
    </w:p>
    <w:p>
      <w:pPr>
        <w:pStyle w:val="Normal"/>
        <w:rPr/>
      </w:pPr>
      <w:r>
        <w:rPr>
          <w:rFonts w:cs="Arial"/>
        </w:rPr>
        <w:t>Con ocasión de la próxima Jornada mundial del emigrante y del refugiado, y en el marco del Año internacional de la familia, deseo invitar a cuantos, por diversos motivos, se interesan por promover el bien auténtico de la familia a analizar atentamente los problemas de las familias que han emigrado, teniendo en cuenta las peculiares dificultades que han de afrontar, a veces de forma dramática.</w:t>
      </w:r>
    </w:p>
    <w:p>
      <w:pPr>
        <w:pStyle w:val="Normal"/>
        <w:rPr/>
      </w:pPr>
      <w:r>
        <w:rPr>
          <w:rFonts w:cs="Arial"/>
        </w:rPr>
        <w:t>Es positivo el hecho de que en la mayor parte de los países se reconozca el derecho del emigrante a convivir con su familia, y que muchos organismos internacionales lo hayan reafirmado, subrayando su actualidad y su valor. Con todo, es preciso constatar que el reconocimiento de este derecho encuentra, con frecuencia, obstáculos de varios tipos, que impiden su aplicación efectiva.</w:t>
      </w:r>
    </w:p>
    <w:p>
      <w:pPr>
        <w:pStyle w:val="Normal"/>
        <w:rPr/>
      </w:pPr>
      <w:r>
        <w:rPr>
          <w:rFonts w:cs="Arial"/>
        </w:rPr>
        <w:t>El Estado debe encargarse de que a las familias de los inmigrantes, tendiendo en cuenta sus exigencias particulares, no les falte todo aquello que garantiza de ordinario a las familias de sus propios ciudadanos. En especial, corresponde al Estado defenderlas de todo intento de marginación y racismo, promoviendo una cultura de solidaridad convencida y efectiva. Con ese fin, ha de tomar las medidas concretas más idóneas para su acogida, ofreciéndoles los servicios sociales que puedan proporcionales también a ellas una existencia serena y un desarrollo que respete su dignidad humana.</w:t>
      </w:r>
    </w:p>
    <w:p>
      <w:pPr>
        <w:pStyle w:val="Normal"/>
        <w:rPr/>
      </w:pPr>
      <w:r>
        <w:rPr>
          <w:rFonts w:cs="Arial"/>
        </w:rPr>
        <w:t>2. Los creyentes, de una manera especial, están llamados a colaborar en esa obra de alto valor civil y espiritual. Ese compromiso, particularmente exigente y delicado, antes que clarividentes medidas sociales y económicas, supone la creación de un clima alimentado por espíritu de solidaridad y servicio. Los emigrantes no sólo tienen necesidad de cosas: necesitan sobre todo comprensión fraterna y efectiva. Estar a su servicio exige que se sintonice con su deseo natural y legítimo de rescate, sosteniendo su aspiración a oportunidades de vida nuevas y mejores.</w:t>
      </w:r>
    </w:p>
    <w:p>
      <w:pPr>
        <w:pStyle w:val="Normal"/>
        <w:rPr/>
      </w:pPr>
      <w:r>
        <w:rPr>
          <w:rFonts w:cs="Arial"/>
        </w:rPr>
        <w:t>Como enseña el concilio Vaticano II “con respecto a los trabajadores que, procedentes de otros países o de otras regiones, cooperan en el crecimiento económico de una nación o de una provincia, se ha de evitar con sumo cuidado toda discriminación en materia de remuneración o de condiciones de trabajo. Además, la sociedad entera, en particular los poderes públicos, deben considerarlos como personas, no simplemente como meros instrumentos de producción, deben ayudarles para que traigan junto a sí a sus familiares” (Gaudium et spes, 66).</w:t>
      </w:r>
    </w:p>
    <w:p>
      <w:pPr>
        <w:pStyle w:val="Normal"/>
        <w:rPr/>
      </w:pPr>
      <w:r>
        <w:rPr>
          <w:rFonts w:cs="Arial"/>
        </w:rPr>
        <w:t>En esta perspectiva se han de afrontar los problemas relacionados de diversos modos con el fenómeno migratorio, especialmente los referentes a la casa, al trabajo, a la seguridad y a la diversidad de lengua, cultura y de educación.</w:t>
      </w:r>
    </w:p>
    <w:p>
      <w:pPr>
        <w:pStyle w:val="Normal"/>
        <w:rPr/>
      </w:pPr>
      <w:r>
        <w:rPr>
          <w:rFonts w:cs="Arial"/>
        </w:rPr>
        <w:t>3. Asimismo, las comunidades eclesiales han de encontrar en su común profesión de fe una razón más para acoger a las familias cristianas de los emigrantes, sintiéndose responsables de su asistencia espiritual. Ahora bien, deben recordar “que no se puede desempeñar de manera eficaz esa atención pastoral, si no se tienen debidamente en cuenta el patrimonio espiritual y la cultura propia de los emigrantes” (Pablo VI, motu proprio Pastoralis migratorum cura).</w:t>
      </w:r>
    </w:p>
    <w:p>
      <w:pPr>
        <w:pStyle w:val="Normal"/>
        <w:rPr/>
      </w:pPr>
      <w:r>
        <w:rPr>
          <w:rFonts w:cs="Arial"/>
        </w:rPr>
        <w:t>Así pues, es preciso considerar es atención pastoral a la luz de los principios de valorización y discernimiento que regulan la relación entre la única fe y las diversas culturas. “Las familias de emigrantes (. . . ) deben tener la posibilidad de encontrar siempre en la Iglesia su patria. Esta es una tarea connatural a la Iglesia, dado que es signo de unidad en la diversidad (Familiaris consortio, 77).</w:t>
      </w:r>
    </w:p>
    <w:p>
      <w:pPr>
        <w:pStyle w:val="Normal"/>
        <w:rPr/>
      </w:pPr>
      <w:r>
        <w:rPr>
          <w:rFonts w:cs="Arial"/>
        </w:rPr>
        <w:t>Eso se realizará más fácilmente si la pastoral de los emigrantes sabe valorar la aportación de las diversas comunidades étnicas, evitando el peligro de llevar a cabo una pastoral marginada para los marginados.</w:t>
      </w:r>
    </w:p>
    <w:p>
      <w:pPr>
        <w:pStyle w:val="Normal"/>
        <w:rPr/>
      </w:pPr>
      <w:r>
        <w:rPr>
          <w:rFonts w:cs="Arial"/>
        </w:rPr>
        <w:t>Por esto, los obispos se esfuerzan por formar comunidades étnicas o lingüísticas, creando parroquias personales o misiones con cura de almas en los lugares donde, a su juicio, se dan las condiciones de utilidad y oportunidad pastoral (cf. pastoralis migratorum cura, 33 1-2).</w:t>
      </w:r>
    </w:p>
    <w:p>
      <w:pPr>
        <w:pStyle w:val="Normal"/>
        <w:rPr/>
      </w:pPr>
      <w:r>
        <w:rPr>
          <w:rFonts w:cs="Arial"/>
        </w:rPr>
        <w:t>4. Preocuparse de que eso se realice de modo armónico es trabajar por el bien de la familia, a la que es preciso ayudar a preciar los valores en que se apoya, protegiendo de manera especial su unidad y favoreciendo la comunión en su interior. Para ello es preciso esforzarse por crear entre sus miembros un clima de trabajo y de seriedad, de moralidad y de oración, de escucha constante de la Palabra del Señor y del ejercicio diario de las virtudes, de participación asidua en los sacramentos y de confiada adhesión a la voluntad de Dios.</w:t>
      </w:r>
    </w:p>
    <w:p>
      <w:pPr>
        <w:pStyle w:val="Normal"/>
        <w:rPr/>
      </w:pPr>
      <w:r>
        <w:rPr>
          <w:rFonts w:cs="Arial"/>
        </w:rPr>
        <w:t>En el contexto de la emigración, también la educación de los hijos sigue siendo un punto de suma importancia para un sano planteamiento de la vida familiar. La pastoral ayudará a los emigrantes a no dejarse absorber por las actividades laborales en perjuicio de esos valores, de los que dependen la verdadera paz y felicidad de la familia y su progreso espiritual, a la luz de las enseñanzas eclesiales.</w:t>
      </w:r>
    </w:p>
    <w:p>
      <w:pPr>
        <w:pStyle w:val="Normal"/>
        <w:rPr/>
      </w:pPr>
      <w:r>
        <w:rPr>
          <w:rFonts w:cs="Arial"/>
        </w:rPr>
        <w:t>Es necesario prestar, además, la debida atención a los matrimonios mixtos y a los que tienen dispensa de disparidad de culto, favorecidos y facilitados por el actual fenómeno migratorio, así como por el clima moderno de fácil intercambio cultural entre los pueblos.</w:t>
      </w:r>
    </w:p>
    <w:p>
      <w:pPr>
        <w:pStyle w:val="Normal"/>
        <w:rPr/>
      </w:pPr>
      <w:r>
        <w:rPr>
          <w:rFonts w:cs="Arial"/>
        </w:rPr>
        <w:t>Los jóvenes no han de subestimar el papel que la fe debe desempeñar en el proceso de integración espiritual y afectiva, a que tiende todo matrimonio por su propia naturaleza.</w:t>
      </w:r>
    </w:p>
    <w:p>
      <w:pPr>
        <w:pStyle w:val="Normal"/>
        <w:rPr/>
      </w:pPr>
      <w:r>
        <w:rPr>
          <w:rFonts w:cs="Arial"/>
        </w:rPr>
        <w:t>La celebración consciente y prudente de un matrimonio mixto requiere el conocimiento de los elementos de fondo que definen la fisonomía de cada una de las dos Iglesias o comunidades eclesiales así como de lo que las une y de lo que las diferencia. Superando los posibles prejuicios, cada uno ha de aportar al matrimonio su propia sensibilidad humana y eclesial, con el fin de enriquecer la vida común, y la misma educación de los hijos que ha de inspirarse siempre en la fe. El cónyuge católico se compromete a cumplir esos deberes en la línea de su pertenencia eclesial (cf. Consejo pontificio para la promoción de la unidad de los cristianos, Directorio para la aplicación de los principios y normas del ecumenismo, nn. 150-151).</w:t>
      </w:r>
    </w:p>
    <w:p>
      <w:pPr>
        <w:pStyle w:val="Normal"/>
        <w:rPr/>
      </w:pPr>
      <w:r>
        <w:rPr>
          <w:rFonts w:cs="Arial"/>
        </w:rPr>
        <w:t>5. Hoy se da un notable aumento de matrimonios entre católicos y personas pertenecientes a religiones no cristianas. El respeto que se debe a esas experiencias religiosas, sobre la base de los principios indicados por la declaración Nostra aetate del concilio ecuménico Vaticano II, no debe hacernos olvidar nunca que “para estos matrimonios es necesario que las Conferencias episcopales y cada uno de los obispos tomen adecuadas medidas pastorales, encaminadas a garantizar la defensa de la fe del cónyuge católico y la tutela del libre ejercicio de la misma, sobre todo en lo que se refiere al deber de hacer todo lo posible para que sus hijos sean bautizados y educados católicamente. El cónyuge católico debe además, ser ayudado con todos los medios en su obligación de dar, dentro de la familia un testimonio genuino de fe y vida católica (Familiaris consortio, 78). Esa recomendación será tanto más urgente cuanto más fuerte sea la posibilidad de que la parte católica deba seguir a la no cristiana a un país donde la religión dominante deja sentir su influjo en todo el entramado social, restringiendo, de hecho, todo espacio de libertad a las demás profesiones de fe.</w:t>
      </w:r>
    </w:p>
    <w:p>
      <w:pPr>
        <w:pStyle w:val="Normal"/>
        <w:rPr/>
      </w:pPr>
      <w:r>
        <w:rPr>
          <w:rFonts w:cs="Arial"/>
        </w:rPr>
        <w:t>6. Amadísimos hermanos y hermanas emigrantes, mi pensamiento se dirige ahora con afecto sobre todo a vosotros que vivís lejos de vuestra familia, obligados a permanecer mucho tiempo solos desarraigados de vuestro ambiente familiar y social. El Señor está cerca de vosotros.</w:t>
      </w:r>
    </w:p>
    <w:p>
      <w:pPr>
        <w:pStyle w:val="Normal"/>
        <w:rPr/>
      </w:pPr>
      <w:r>
        <w:rPr>
          <w:rFonts w:cs="Arial"/>
        </w:rPr>
        <w:t>Quiera Dios que la comunidad cristiana, gracias al espíritu de acogida que debe animarla, os haga sentir concretamente que “nadie está privado de familia en este mundo: la Iglesia es casa y familia para todos especialmente para cuantos están ‘fatigados y cargados’” (ib. , 85).</w:t>
      </w:r>
    </w:p>
    <w:p>
      <w:pPr>
        <w:pStyle w:val="Normal"/>
        <w:rPr/>
      </w:pPr>
      <w:r>
        <w:rPr>
          <w:rFonts w:cs="Arial"/>
        </w:rPr>
        <w:t>Que resplandezca ante vuestras familias el modelo de la casa de Nazaret, que sufrió también la pobreza, la persecución y el destierro. Forzada por la amenaza que se cernía sobre la vida del Redentor, la Sagrada Familia experimentó la fuga improvisa, en un clima dramático, preñado de ansias y angustias, que vosotros conocéis muy bien por experiencia directa.</w:t>
      </w:r>
    </w:p>
    <w:p>
      <w:pPr>
        <w:pStyle w:val="Normal"/>
        <w:rPr/>
      </w:pPr>
      <w:r>
        <w:rPr>
          <w:rFonts w:cs="Arial"/>
        </w:rPr>
        <w:t>La Familia de Nazaret os ayude. Os sostenga Jesús en vuestro esfuerzo de fidelidad a la vocación cristiana y de serena adhesión a la voluntad divina. San José, hombre justo y trabajador incansable os ilumine y os guíe. María, Madre de la Iglesia, sea madre solícita también de esas iglesias domésticas que son vuestras familias. Ella vele por vosotros, por vuestros trabajos y esperanzas; y os ayude a recorrer el camino cristiano con valor, dignidad y fe.</w:t>
      </w:r>
    </w:p>
    <w:p>
      <w:pPr>
        <w:pStyle w:val="Normal"/>
        <w:rPr/>
      </w:pPr>
      <w:r>
        <w:rPr>
          <w:rFonts w:cs="Arial"/>
        </w:rPr>
        <w:t>Con estos sentimientos y deseos, renuevo a todos la expresión de mi cordial solidaridad, que refrendo con una particular bendición apostólica.</w:t>
      </w:r>
    </w:p>
    <w:p>
      <w:pPr>
        <w:pStyle w:val="Normal"/>
        <w:rPr>
          <w:rFonts w:cs="Arial"/>
        </w:rPr>
      </w:pPr>
      <w:r>
        <w:rPr>
          <w:rFonts w:cs="Arial"/>
        </w:rPr>
        <w:t>Vaticano, 6 de agosto, fiesta de la Transfiguración del Señor, del año 1993 decimoquinto de mi pontificado</w:t>
      </w:r>
    </w:p>
    <w:p>
      <w:pPr>
        <w:pStyle w:val="Normal"/>
        <w:rPr>
          <w:rFonts w:eastAsia="Arial" w:cs="Arial"/>
        </w:rPr>
      </w:pPr>
      <w:r>
        <w:rPr>
          <w:rFonts w:eastAsia="Arial" w:cs="Arial"/>
        </w:rPr>
        <w:t xml:space="preserve"> </w:t>
      </w:r>
      <w:r>
        <w:br w:type="page"/>
      </w:r>
    </w:p>
    <w:p>
      <w:pPr>
        <w:pStyle w:val="Heading2"/>
        <w:rPr/>
      </w:pPr>
      <w:bookmarkStart w:id="17" w:name="__RefHeading___Toc329512932"/>
      <w:bookmarkEnd w:id="17"/>
      <w:r>
        <w:rPr/>
        <w:t>Jornada 1994. “Solidaridad y protección para la mujer implicada en el fenómeno migratorio”</w:t>
      </w:r>
    </w:p>
    <w:p>
      <w:pPr>
        <w:pStyle w:val="Heading4"/>
        <w:rPr/>
      </w:pPr>
      <w:r>
        <w:rPr/>
        <w:t>Juan Pablo II</w:t>
      </w:r>
    </w:p>
    <w:p>
      <w:pPr>
        <w:pStyle w:val="Normal"/>
        <w:rPr>
          <w:rFonts w:cs="Arial"/>
        </w:rPr>
      </w:pPr>
      <w:r>
        <w:rPr>
          <w:rFonts w:cs="Arial"/>
        </w:rPr>
        <w:t>Amadísimos hermanos:</w:t>
      </w:r>
    </w:p>
    <w:p>
      <w:pPr>
        <w:pStyle w:val="Normal"/>
        <w:rPr/>
      </w:pPr>
      <w:r>
        <w:rPr>
          <w:rFonts w:cs="Arial"/>
        </w:rPr>
        <w:t>1. El Año internacional de la mujer, promulgado por las Naciones Unidas para 1995 - iniciativa a la que la Iglesia se ha adherido cordialmente - me impulsa elegir como tema del mensaje para la próxima Jornada mundial del emigrante el de la mujer implicada en el fenómeno migratorio. El amplio espacio que ha ido conquistando en el mundo del trabajo ha acrecentado cada vez más su participación en los problemas relacionados con las migraciones. Las dimensiones de esa implicación varían notablemente dentro de los diversos países, pero el número total de las mujeres que emigran tiende ahora a igualarse al de los hombres.</w:t>
      </w:r>
    </w:p>
    <w:p>
      <w:pPr>
        <w:pStyle w:val="Normal"/>
        <w:rPr/>
      </w:pPr>
      <w:r>
        <w:rPr>
          <w:rFonts w:cs="Arial"/>
        </w:rPr>
        <w:t>Esto tiene consecuencias de gran importancia en el mundo femenino. Pensemos, ante todo, en las mujeres que experimentan el desgarramiento de sus afectos, por haber tenido que dejar a su familia en su país natal. A menudo se trata de la consecuencia inmediata de leyes que demoran - cuando no rechazan - el reconocimiento del derecho del emigrante a reunirse con sus familiares. Si bien se pude comprender la separación momentánea  de los miembros de una familia, con vistas a brindarles después una mejor acogida, hay que rechazar la actitud de quienes se oponen a que la familia se reúna, como si se tratara de una pretensión sin ningún fundamento jurídico. A este respecto, la enseñanza del concilio Vaticano II es explícita: “Póngase enteramente a salvo la convivencia doméstica en la organización de las emigraciones” (Apostolicam actuositatem, 11).</w:t>
      </w:r>
    </w:p>
    <w:p>
      <w:pPr>
        <w:pStyle w:val="Normal"/>
        <w:rPr/>
      </w:pPr>
      <w:r>
        <w:rPr>
          <w:rFonts w:cs="Arial"/>
        </w:rPr>
        <w:t>Además, ¿cómo se puede ignorar que, en la situación actual de la emigración, el peso de la familia, en buena parte, recae frecuentemente en la mujer? Las sociedades más desarrolladas, que atraen los mayores movimientos migratorios, crean para sus propios miembros un ambiente en el que los esposos se ven obligados, a menudo, a desempeñar una actividad laboral. También la mayor parte de quienes se insertan en ellas como emigrantes deben aceptar ese destino: tienen que seguir ritmos agotadores de trabajo, ya sea para proveer a la sustentación familiar diaria, ya para favorecer la realización de los objetivos por los que han abandonado su país natal. En general, esa situación impone las tareas más arduas a la mujer, que, de hecho, se ve obligada a realizar un doble trabajo, más arduo aún cuando tiene hijos a los que debe cuidar.</w:t>
      </w:r>
    </w:p>
    <w:p>
      <w:pPr>
        <w:pStyle w:val="Normal"/>
        <w:rPr/>
      </w:pPr>
      <w:r>
        <w:rPr>
          <w:rFonts w:cs="Arial"/>
        </w:rPr>
        <w:t>2. Hay que prestar especial solicitud pastoral a las mujeres solteras, cada más numerosas en el fenómeno migratorio. Su condición requiere por parte de los responsables no sólo solidaridad y acogida sino también protección y defensa frente a los abusos y la explotación.</w:t>
      </w:r>
    </w:p>
    <w:p>
      <w:pPr>
        <w:pStyle w:val="Normal"/>
        <w:rPr/>
      </w:pPr>
      <w:r>
        <w:rPr>
          <w:rFonts w:cs="Arial"/>
        </w:rPr>
        <w:t>La Iglesia reconoce que cada uno “tiene derecho a abandonar su país de origen por varios motivos (. . . ) y a buscar mejores condiciones de vida en otro país” (Laborem exercens, 23). Sin embargo, al mismo tiempo que afirma que “las naciones más prósperas tienen el deber de acoge, en cuanto sea posible, al extranjero que busca la seguridad y los medios de vida que no puede encontrar en su país de origen” (Catecismo de la Iglesia católica, n. 2241), no niega a las autoridades públicas el derecho de controlar y limitar los movimientos migratorios cuando existen razones graves y objetivas de bien común, que afectan a los intereses de los mismos emigrantes.</w:t>
      </w:r>
    </w:p>
    <w:p>
      <w:pPr>
        <w:pStyle w:val="Normal"/>
        <w:rPr/>
      </w:pPr>
      <w:r>
        <w:rPr>
          <w:rFonts w:cs="Arial"/>
        </w:rPr>
        <w:t>Los poderes públicos no pueden olvidarse de las múltiples y, a menudo, graves motivaciones que impulsan a tantas mujeres a abandonar su país natal. Su decisión no nace solamente de la necesidad de mayores oportunidades; con frecuencia les impulsa la necesidad de escapar a conflictos culturales, sociales y religiosos, a tradiciones inveteradas de explotación y a leyes injustas o discriminatorias, por citar sólo algunos ejemplos.</w:t>
      </w:r>
    </w:p>
    <w:p>
      <w:pPr>
        <w:pStyle w:val="Normal"/>
        <w:rPr/>
      </w:pPr>
      <w:r>
        <w:rPr>
          <w:rFonts w:cs="Arial"/>
        </w:rPr>
        <w:t>3. Sabemos que la migración regular, desgraciadamente, va acompañada siempre, como un cono de sombra, por la irregular. Ese fenómeno está en expansión actualmente, y presenta aspectos negativos que afectan, sobre todo, a las mujeres. En el entramado de la emigración clandestina se infiltran muchas veces elementos de degeneración, como el comercio de la droga y la plaga de la prostitución.</w:t>
      </w:r>
    </w:p>
    <w:p>
      <w:pPr>
        <w:pStyle w:val="Normal"/>
        <w:rPr/>
      </w:pPr>
      <w:r>
        <w:rPr>
          <w:rFonts w:cs="Arial"/>
        </w:rPr>
        <w:t>A este propósito, hay que ejercer una debida vigilancia también en los países de procedencia, dado que, aprovechando la reducción de los canales de emigración legal, organizaciones sin escrúpulos impulsan a las mujeres jóvenes hacia el camino de la expatriación clandestina, ilusionándolas con perspectivas de éxito, después de haberlas despojado de sus ahorros acumulados con tantos sacrificios. El destino que les espera a muchas de ellas es conocido y triste: tras ser rechazadas en la frontera, a menudo las arrastran, a pesar suyo, hacia la deshonra de la prostitución.</w:t>
      </w:r>
    </w:p>
    <w:p>
      <w:pPr>
        <w:pStyle w:val="Normal"/>
        <w:rPr/>
      </w:pPr>
      <w:r>
        <w:rPr>
          <w:rFonts w:cs="Arial"/>
        </w:rPr>
        <w:t>Los gobiernos interesados deben llevar a cabo una acción común para identificar y castigar a los responsables de esas ofensas contra la dignidad humana.</w:t>
      </w:r>
    </w:p>
    <w:p>
      <w:pPr>
        <w:pStyle w:val="Normal"/>
        <w:rPr/>
      </w:pPr>
      <w:r>
        <w:rPr>
          <w:rFonts w:cs="Arial"/>
        </w:rPr>
        <w:t>4. Así pues, el reciente fenómeno de una mayor presencia de la mujer en la emigración requiere un cambio de perspectiva en el enfoque de las respectivas políticas, al tiempo que manifiesta la urgencia de garantizar también a la mujeres la igualdad de trato, ya sea con sea con respecto a la retribución, ya con respecto a las condiciones de trabajo y de seguridad. De ese modo será más fácil prevenir el riego de que la discriminación de los emigrantes en general tienda a encarnizarse especialmente con la mujer. Es preciso, además, establecer instrumentos aptos para facilitar la inserción y la formación cultural y profesional de la mujer así como su participación en los beneficios de las medidas sociales, por ejemplo, atribución de casas, asistencia escolar para sus hijos y desgravaciones fiscales adecuadas.</w:t>
      </w:r>
    </w:p>
    <w:p>
      <w:pPr>
        <w:pStyle w:val="Normal"/>
        <w:rPr/>
      </w:pPr>
      <w:r>
        <w:rPr>
          <w:rFonts w:cs="Arial"/>
        </w:rPr>
        <w:t>5. Dirijo ahora una invitación apremiante a las comunidades cristianas a las que llegan los emigrantes. Mediante su acogida cordial y fraterna manifiestan con hechos concretos, mucho más que con palabras, que “las familias de emigrantes (. . . ) deben tener la posibilidad de encontrar siempre en la Iglesia su patria. Esta es una tarea connatural a la Iglesia, dado que es signo de unidad en la diversidad” (Familiaris consortio, 77).</w:t>
      </w:r>
    </w:p>
    <w:p>
      <w:pPr>
        <w:pStyle w:val="Normal"/>
        <w:rPr/>
      </w:pPr>
      <w:r>
        <w:rPr>
          <w:rFonts w:cs="Arial"/>
        </w:rPr>
        <w:t>De modo especial, me dirijo con afecto a vosotras mujeres, que afrontáis con valentía vuestra condición de emigrantes.</w:t>
      </w:r>
    </w:p>
    <w:p>
      <w:pPr>
        <w:pStyle w:val="Normal"/>
        <w:rPr/>
      </w:pPr>
      <w:r>
        <w:rPr>
          <w:rFonts w:cs="Arial"/>
        </w:rPr>
        <w:t>Pienso en vosotras, madres, que lucháis contra las dificultades diarias, sostenidas por el amor a vuestros seres queridos. Pienso en vosotras, mujeres jóvenes, que os encamináis hacia un nuevo país, deseando mejorar vuestra condición y la de vuestras familias, para aliviar sus dificultades económicas. Os anima la confianza de poder vivir vuestra vida en ambientes en los que mayores recursos materiales, espirituales y culturales os permitan realizar con más libertad y responsabilidad vuestras opciones de vida.</w:t>
      </w:r>
    </w:p>
    <w:p>
      <w:pPr>
        <w:pStyle w:val="Normal"/>
        <w:rPr/>
      </w:pPr>
      <w:r>
        <w:rPr>
          <w:rFonts w:cs="Arial"/>
        </w:rPr>
        <w:t>Os expreso mis mejores deseos y ofrezco mi oración incesante para que, al desempeñar el papel difícil y delicado que os compete, podáis alcanzar las justas metas que os fijáis. La Iglesia os acompaña, brindándoos el cuidado y el apoyo que necesitáis.</w:t>
      </w:r>
    </w:p>
    <w:p>
      <w:pPr>
        <w:pStyle w:val="Normal"/>
        <w:rPr/>
      </w:pPr>
      <w:r>
        <w:rPr>
          <w:rFonts w:cs="Arial"/>
        </w:rPr>
        <w:t>Pienso en vosotras, mujeres cristianas que en la emigración podéis prestar un gran servicio a la causa de la evangelización. Seguid con valentía y confianza cuanto os sugieran el amor y el sentido de responsabilidad, para cobrar cada vez mayor conciencia de vuestra vocación de esposas y madres.</w:t>
      </w:r>
    </w:p>
    <w:p>
      <w:pPr>
        <w:pStyle w:val="Normal"/>
        <w:rPr/>
      </w:pPr>
      <w:r>
        <w:rPr>
          <w:rFonts w:cs="Arial"/>
        </w:rPr>
        <w:t>Cuando se os encomiende la tarea de cuidar a los niños de las familias donde prestéis vuestro servicio, sin forzarlos y de común acuerdo con sus padres, aprovechad la gran oportunidad que se os brinda de contribuir a su formación religiosa. El sacerdocio común, arraigado en el bautismo, se manifiesta en vosotras mediante las dotes características de la femineidad, como la capacidad de servir a la vida mediante un compromiso profundo, incondicional y, sobre todo animado por el amor.</w:t>
      </w:r>
    </w:p>
    <w:p>
      <w:pPr>
        <w:pStyle w:val="Normal"/>
        <w:rPr/>
      </w:pPr>
      <w:r>
        <w:rPr>
          <w:rFonts w:cs="Arial"/>
        </w:rPr>
        <w:t>6. La historia de la salvación nos recuerda cómo actuó la Providencia divina en la interacción imprevisible y misteriosa de pueblos, religiones, culturas y razas diversas. Entre los muchos ejemplos que brinda la Biblia, me complace recordar uno en particular, cuya protagonista es una mujer. Se trata de la historia de Rut, la moabita, esposa de un judío que había emigrado a los campos de Moab a causa de la carestía que afligía a Israel. Rut, tras haber enviudado, decidió ir a vivir a Belén, ciudad natal de su esposo. A Noemí, su suegra, que la invitaba a permanecer junto a su madre en la tierra de Moab, le respondió: “No insistas en que te abandone y me separe de ti, porque donde tú vayas yo iré, donde habites, habitaré. Tu pueblo será mi pueblo y tu Dios será mi Dios. Donde tú mueras moriré y allí seré enterrada” (Rt 1, 16-17). Así, Rut siguió a Noemí a Belén, donde se casó con Booz, y de su descendencia nacieron primero David y después Jesús.</w:t>
      </w:r>
    </w:p>
    <w:p>
      <w:pPr>
        <w:pStyle w:val="Normal"/>
        <w:rPr/>
      </w:pPr>
      <w:r>
        <w:rPr>
          <w:rFonts w:cs="Arial"/>
        </w:rPr>
        <w:t>En esa perspectiva, cobran gran actualidad las palabras que el Señor dirigió a su pueblo, exiliado en Babilonia, por boca del profeta Jeremías: “Edificad casas y habitadlas; plantad huertos y comed su fruto; tomad mujeres y engendrad hijos e hijas; casad a vuestros hijos y dad vuestras hijas a maridos para que den a luz hijos e hijas, y medrad allí y no mengüéis; procurad el bien de la ciudad a donde os he deportado y orad por ella al Señor, porque su bien será el vuestro” (Jr 29, 5-7). Esa invitación se dirigía a personas llenas de nostalgia por su tierra natal, a la que las unía el recuerdo de personas y de acontecimientos familiares.</w:t>
      </w:r>
    </w:p>
    <w:p>
      <w:pPr>
        <w:pStyle w:val="Normal"/>
        <w:rPr/>
      </w:pPr>
      <w:r>
        <w:rPr>
          <w:rFonts w:cs="Arial"/>
        </w:rPr>
        <w:t>María, que, sostenida por la fe en el cumplimiento de las promesas del Señor, estuvo siempre atenta para captar en los acontecimientos los signos de la realización de la palabra del Señor, acompañe e ilumine vuestro itinerario de mujeres, madres y esposas emigrantes.</w:t>
      </w:r>
    </w:p>
    <w:p>
      <w:pPr>
        <w:pStyle w:val="Normal"/>
        <w:rPr/>
      </w:pPr>
      <w:r>
        <w:rPr>
          <w:rFonts w:cs="Arial"/>
        </w:rPr>
        <w:t>Ella que en la peregrinación de la fe experimentó también el destierro, refuerce en vosotras el deseo del bien, os sostenga en la esperanza y os fortalezca en la caridad. Encomendando a la Madre de Dios, la Virgen del camino, vuestros compromisos y vuestras esperanzas, os bendigo de corazón a vosotras, a vuestras familias y a cuantos trabajan por doquier para brindaros una acogida respetuosa y fraterna.</w:t>
      </w:r>
    </w:p>
    <w:p>
      <w:pPr>
        <w:pStyle w:val="Normal"/>
        <w:rPr/>
      </w:pPr>
      <w:r>
        <w:rPr>
          <w:rFonts w:cs="Arial"/>
        </w:rPr>
        <w:t>Vaticano, 10 de agosto de 1994, décimo sexto de mi pontificado.</w:t>
      </w:r>
    </w:p>
    <w:p>
      <w:pPr>
        <w:pStyle w:val="Normal"/>
        <w:rPr>
          <w:rFonts w:eastAsia="Arial" w:cs="Arial"/>
        </w:rPr>
      </w:pPr>
      <w:r>
        <w:rPr>
          <w:rFonts w:eastAsia="Arial" w:cs="Arial"/>
        </w:rPr>
        <w:t xml:space="preserve"> </w:t>
      </w:r>
      <w:r>
        <w:br w:type="page"/>
      </w:r>
    </w:p>
    <w:p>
      <w:pPr>
        <w:pStyle w:val="Heading2"/>
        <w:rPr/>
      </w:pPr>
      <w:bookmarkStart w:id="18" w:name="__RefHeading___Toc329512933"/>
      <w:bookmarkEnd w:id="18"/>
      <w:r>
        <w:rPr/>
        <w:t>Jornada 1995. “La migración irregular”</w:t>
      </w:r>
    </w:p>
    <w:p>
      <w:pPr>
        <w:pStyle w:val="Heading4"/>
        <w:rPr/>
      </w:pPr>
      <w:r>
        <w:rPr/>
        <w:t>Juan Pablo II</w:t>
      </w:r>
    </w:p>
    <w:p>
      <w:pPr>
        <w:pStyle w:val="Normal"/>
        <w:rPr>
          <w:rFonts w:cs="Arial"/>
        </w:rPr>
      </w:pPr>
      <w:r>
        <w:rPr>
          <w:rFonts w:cs="Arial"/>
        </w:rPr>
        <w:t>Amadísimos hermanos y hermanas:</w:t>
      </w:r>
    </w:p>
    <w:p>
      <w:pPr>
        <w:pStyle w:val="Normal"/>
        <w:rPr/>
      </w:pPr>
      <w:r>
        <w:rPr>
          <w:rFonts w:cs="Arial"/>
        </w:rPr>
        <w:t>1. El fenómeno de las migraciones, con su compleja problemática, interpela, hoy más que nunca, a la comunidad internacional y a todos y cada uno de los Estados. Éstos, por lo general tienden a intervenir mediante el endurecimiento de las leyes sobre los emigrantes y el fortalecimiento de los sistemas de control de las fronteras, y las migraciones pierden así la dimensión de desarrollo económico, social y cultura que poseen históricamente. En efecto, se habla cada vez menos de la situación de emigrantes en los países de procedencia, y cada vez más de inmigrantes, haciendo referencia a los problemas que crean en los países en los que se establecen.</w:t>
      </w:r>
    </w:p>
    <w:p>
      <w:pPr>
        <w:pStyle w:val="Normal"/>
        <w:rPr/>
      </w:pPr>
      <w:r>
        <w:rPr>
          <w:rFonts w:cs="Arial"/>
        </w:rPr>
        <w:t>La emigración va tomando características de emergencia social, sobre todo por el aumento de los emigrantes irregulares, aumento que, a pesar de las restricciones en curso, resulta inevitable. La inmigración irregular ha existido siempre y a menudo ha sido tolerada porque favorece una reserva de personal, con el que se puede contar en la medida en que los emigrantes regulares suben en la escala social y se insertan de modo estable en el mundo del trabajo.</w:t>
      </w:r>
    </w:p>
    <w:p>
      <w:pPr>
        <w:pStyle w:val="Normal"/>
        <w:rPr/>
      </w:pPr>
      <w:r>
        <w:rPr>
          <w:rFonts w:cs="Arial"/>
        </w:rPr>
        <w:t>2. Hoy el fenómeno de los emigrantes irregulares ha asumido proporciones importantes, porque la oferta de mano de obra extranjera es exorbitante con respecto a las exigencias de la economía, a la que ya le resulta difícil absorber la mano de obra interna, o porque se extienden las migraciones forzadas. La prudencia necesaria que se requiere para afrontar una materia tan delicada como ésta no puede caer en la reticencia o la evasión, entre otras cosas porque quienes sufren las consecuencias son miles de personas, víctimas de situaciones que, en lugar de resolverse, parecen destinadas a agravarse. La condición de irregularidad legal no permite menoscabar la dignidad del emigrante, el cual tiene derechos inalienables, que no pueden violarse ni desconocerse.</w:t>
      </w:r>
    </w:p>
    <w:p>
      <w:pPr>
        <w:pStyle w:val="Normal"/>
        <w:rPr/>
      </w:pPr>
      <w:r>
        <w:rPr>
          <w:rFonts w:cs="Arial"/>
        </w:rPr>
        <w:t>Es preciso prevenir la inmigración ilegal, pero también combatir con energía las iniciativas criminales que explotan la expatriación de los clandestinos. La opción más adecuada, destinada a dar frutos consistentes y duraderos a largo plazo, es la de la cooperación internacional, que tiende a promover la estabilidad política y a superar el subdesarrollo. El actual desequilibrio económico y social, que alimenta en gran medida las corrientes migratorias, no ha de verse como una fatalidad, sino como un desafío al sentido de responsabilidad del género humano.</w:t>
      </w:r>
    </w:p>
    <w:p>
      <w:pPr>
        <w:pStyle w:val="Normal"/>
        <w:rPr/>
      </w:pPr>
      <w:r>
        <w:rPr>
          <w:rFonts w:cs="Arial"/>
        </w:rPr>
        <w:t>3. La Iglesia considera el problema de los emigrantes en la perspectiva de Cristo, que murió para congregar en la unidad a los hijos de Dios dispersos (cf. Jn 11, 52), recuperar a los excluidos, acercar a los alejados a integrar a todos en una comunión no fundada en la pertenencia étnica, cultural y social, sino en la voluntad común de acoger la palabra de Dios y buscar la justicia. “Dios no hace acepción de personas, sino que, en cualquier nación, el que le teme y practica la justicia le es grato” (Hch 10, 34-35).</w:t>
      </w:r>
    </w:p>
    <w:p>
      <w:pPr>
        <w:pStyle w:val="Normal"/>
        <w:rPr/>
      </w:pPr>
      <w:r>
        <w:rPr>
          <w:rFonts w:cs="Arial"/>
        </w:rPr>
        <w:t>La Iglesia continúa la misión de Cristo. Se pregunta, en particular, cómo salir al encuentro, en el respeto de la ley, de las personas a las que se prohibe la permanencia en el territorio nacional; se pregunta, además, cuál es el valor del derecho a la emigración sin el correlativo derecho de inmigración; en esta obra de solidaridad, se plante el problema de cómo implicar a las comunidades cristianas, contagiadas a menudo por una opinión pública a veces hostil a los inmigrantes.</w:t>
      </w:r>
    </w:p>
    <w:p>
      <w:pPr>
        <w:pStyle w:val="Normal"/>
        <w:rPr/>
      </w:pPr>
      <w:r>
        <w:rPr>
          <w:rFonts w:cs="Arial"/>
        </w:rPr>
        <w:t>El primer modo de ayudar a esas personas es el de escucharlas para conocer su situación y, cualquiera que sea su posición jurídica frente al ordenamiento del Estado, asegurarles los medios necesarios de subsistencia.</w:t>
      </w:r>
    </w:p>
    <w:p>
      <w:pPr>
        <w:pStyle w:val="Normal"/>
        <w:rPr/>
      </w:pPr>
      <w:r>
        <w:rPr>
          <w:rFonts w:cs="Arial"/>
        </w:rPr>
        <w:t>Es importante, asimismo, ayudar al emigrante irregular a realizar los trámites administrativos para obtener el permiso de permanencia. Las instituciones de carácter social y caritativo pueden ponerse en contacto con las autoridades a fin de buscar, en el respeto de la legalidad, las soluciones oportunas para los diversos casos. Hay que hacer un esfuerzo de este tipo sobre todo en favor de quienes, después de una larga permanencia, se han radicado en la sociedad local hasta tal punto que el regreso a su país de origen equivaldría a una forma de emigración en sentido contrario, con graves consecuencias, especialmente para los hijos.</w:t>
      </w:r>
    </w:p>
    <w:p>
      <w:pPr>
        <w:pStyle w:val="Normal"/>
        <w:rPr/>
      </w:pPr>
      <w:r>
        <w:rPr>
          <w:rFonts w:cs="Arial"/>
        </w:rPr>
        <w:t>4. Cuando no se vislumbre ninguna solución, las mismas instituciones deberían orientar a sus asistidos, proporcionándoles eventualmente también ayuda material, a buscar acogida en otros países o a reanudar el camino de regreso a la patria.</w:t>
      </w:r>
    </w:p>
    <w:p>
      <w:pPr>
        <w:pStyle w:val="Normal"/>
        <w:rPr/>
      </w:pPr>
      <w:r>
        <w:rPr>
          <w:rFonts w:cs="Arial"/>
        </w:rPr>
        <w:t>Para la solución del problema de las migraciones en general, o de los emigrantes irregulares en particular desempeña un papel relevante la actitud de la sociedad a la que llegan. En esta perspectiva es muy importante que la opinión pública esté bien informada sobre la condición real en que se encuentra el país de origen de los emigrantes, los dramas que viven y los riesgos que correrían si volvieran. La miseria y la desdicha que les afectan son un motivo más para salir generosamente al encuentro de los inmigrantes.</w:t>
      </w:r>
    </w:p>
    <w:p>
      <w:pPr>
        <w:pStyle w:val="Normal"/>
        <w:rPr/>
      </w:pPr>
      <w:r>
        <w:rPr>
          <w:rFonts w:cs="Arial"/>
        </w:rPr>
        <w:t>Es necesario vigilar ante la aparición de formas de neorracismo o de comportamiento xenófobo, que pretenden hacer de esos hermanos nuestros chivos expiatorios de situaciones locales difíciles.</w:t>
      </w:r>
    </w:p>
    <w:p>
      <w:pPr>
        <w:pStyle w:val="Normal"/>
        <w:rPr/>
      </w:pPr>
      <w:r>
        <w:rPr>
          <w:rFonts w:cs="Arial"/>
        </w:rPr>
        <w:t>A causa de las notables proporciones que ha cobrado el fenómeno de los emigrantes irregulares, es preciso que las legislaciones de los países interesados, en la medida de lo posible, se armonicen, entre otras cosas para distribuir mejor las cargas de una solución equilibrada. Hay que evitar recurrir al uso de reglamentos administrativos encaminados a restringir el criterio de pertenencia familiar, y que, como consecuencia, impulsan injustificadamente fuera de la legalidad a personas a las que ninguna ley puede negar el derecho a la convivencia familiar.</w:t>
      </w:r>
    </w:p>
    <w:p>
      <w:pPr>
        <w:pStyle w:val="Normal"/>
        <w:rPr/>
      </w:pPr>
      <w:r>
        <w:rPr>
          <w:rFonts w:cs="Arial"/>
        </w:rPr>
        <w:t>Se ha de asegurar una protección adecuada a las personas que, aunque hayan huido de sus países por motivos no previstos en las convenciones internacionales, de hecho pondrían seriamente en peligro su vida si fueran obligados a volver a su patria.</w:t>
      </w:r>
    </w:p>
    <w:p>
      <w:pPr>
        <w:pStyle w:val="Normal"/>
        <w:rPr/>
      </w:pPr>
      <w:r>
        <w:rPr>
          <w:rFonts w:cs="Arial"/>
        </w:rPr>
        <w:t>5. Exhorto a las Iglesias particulares a estimular la reflexión, dar directrices y proporcionar informaciones, para ayudar a los agentes pastorales y sociales a proceder con discernimiento en esta materia tan delicada y compleja.</w:t>
      </w:r>
    </w:p>
    <w:p>
      <w:pPr>
        <w:pStyle w:val="Normal"/>
        <w:rPr/>
      </w:pPr>
      <w:r>
        <w:rPr>
          <w:rFonts w:cs="Arial"/>
        </w:rPr>
        <w:t>Cuando la comprensión del problema esté condicionada por prejuicios y actitudes xenófobas, la Iglesia no debe dejar de hacer oír la voz de la fraternidad, acompañándola con gestos que testimonien el primado de la caridad.</w:t>
      </w:r>
    </w:p>
    <w:p>
      <w:pPr>
        <w:pStyle w:val="Normal"/>
        <w:rPr/>
      </w:pPr>
      <w:r>
        <w:rPr>
          <w:rFonts w:cs="Arial"/>
        </w:rPr>
        <w:t>La gran importancia que tienen los aspectos asistenciales en esa situación de precariedad no debe llevar a poner en segundo plano el hecho de que también entre los emigrantes irregulares se encuentran numerosos cristianos católicos que muchas veces, en nombre de la misma fe, buscan pastores de almas y lugares donde rezar, escuchar la palabra de Dios y celebrar los misterios del Señor. Es deber de las diócesis salir al encuentro de esas expectativas.</w:t>
      </w:r>
    </w:p>
    <w:p>
      <w:pPr>
        <w:pStyle w:val="Normal"/>
        <w:rPr/>
      </w:pPr>
      <w:r>
        <w:rPr>
          <w:rFonts w:cs="Arial"/>
        </w:rPr>
        <w:t>En la Iglesia nadie es extranjero, y la Iglesia no es extranjera para ningún hombre y en ningún lugar. como sacramento de unidad y, por tanto, como signo y fuerza de agregación de todo el género humano, la Iglesia es el lugar donde también los emigrantes ilegales son reconocidos y acogidos como hermanos. Corresponde a las diversas diócesis movilizarse para que esas personas, obligadas a vivir fuera de la red de protección de la sociedad civil, encuentren un sentido de fraternidad en la comunidad cristiana.</w:t>
      </w:r>
    </w:p>
    <w:p>
      <w:pPr>
        <w:pStyle w:val="Normal"/>
        <w:rPr/>
      </w:pPr>
      <w:r>
        <w:rPr>
          <w:rFonts w:cs="Arial"/>
        </w:rPr>
        <w:t>La solidaridad es asunción de responsabilidad ante quien se halla en dificultad. Para el cristiano el emigrante no es simplemente alguien a quien hay que respetar según las normas establecidas por la ley, sino una persona cuya presencia lo interpela y cuyas necesidades se transforman en un compromiso para su responsabilidad. “¿Qué han hecho de tu hermano?” (cf. Gn 4, 9). La respuesta no hay que darla dentro de los límites impuestos por la ley, sino según el estilo de la solidaridad.</w:t>
      </w:r>
    </w:p>
    <w:p>
      <w:pPr>
        <w:pStyle w:val="Normal"/>
        <w:rPr/>
      </w:pPr>
      <w:r>
        <w:rPr>
          <w:rFonts w:cs="Arial"/>
        </w:rPr>
        <w:t>6. El hombre, especialmente si es débil, indefenso y marginado, es sacramento de la presencia de Cristo (cf. Mt 25, 40. 45). “Esa gente que no conoce la ley son unos malditos” (Jn 7, 49), habían sentenciado los fariseos refiriéndose a quienes Jesús ayudaba más allá de los límites establecidos por sus prescripciones. En efecto, él vino a buscar y salvar a los que estaban perdidos (cf. Lc 19, 10), a recuperar a los excluidos, a los abandonados y a los rechazados por la sociedad.</w:t>
      </w:r>
    </w:p>
    <w:p>
      <w:pPr>
        <w:pStyle w:val="Normal"/>
        <w:rPr/>
      </w:pPr>
      <w:r>
        <w:rPr>
          <w:rFonts w:cs="Arial"/>
        </w:rPr>
        <w:t>“</w:t>
      </w:r>
      <w:r>
        <w:rPr>
          <w:rFonts w:cs="Arial"/>
        </w:rPr>
        <w:t>Era forastero, y me acogisteis” (Mt 25, 35). Es tarea de la Iglesia no sólo volver a proponer ininterrumpidamente esta enseñanza de fe del Señor, sino también indicar su aplicación apropiada a las diversas situaciones que sigue creando el cambio de los tiempos. Hoy el emigrante irregular se nos presenta como ese forastero en quien Jesús pide ser reconocido. Acogerlo y ser solidario con él es un deber de hospitalidad  y fidelidad a la propia identidad de cristianos.</w:t>
      </w:r>
    </w:p>
    <w:p>
      <w:pPr>
        <w:pStyle w:val="Normal"/>
        <w:rPr/>
      </w:pPr>
      <w:r>
        <w:rPr>
          <w:rFonts w:cs="Arial"/>
        </w:rPr>
        <w:t>Con estos sentimientos, imparto a cuantos están comprometidos en el campo de las migraciones mi bendición apostólica, como prenda de abundantes recompensas celestiales.</w:t>
      </w:r>
    </w:p>
    <w:p>
      <w:pPr>
        <w:pStyle w:val="Normal"/>
        <w:rPr/>
      </w:pPr>
      <w:r>
        <w:rPr>
          <w:rFonts w:cs="Arial"/>
        </w:rPr>
        <w:t>Vaticano, 25 de julio de 1995, decimoséptimo año de mi pontificado.</w:t>
      </w:r>
    </w:p>
    <w:p>
      <w:pPr>
        <w:pStyle w:val="Normal"/>
        <w:rPr>
          <w:rFonts w:eastAsia="Arial" w:cs="Arial"/>
        </w:rPr>
      </w:pPr>
      <w:r>
        <w:rPr>
          <w:rFonts w:eastAsia="Arial" w:cs="Arial"/>
        </w:rPr>
        <w:t xml:space="preserve"> </w:t>
      </w:r>
      <w:r>
        <w:br w:type="page"/>
      </w:r>
    </w:p>
    <w:p>
      <w:pPr>
        <w:pStyle w:val="Heading2"/>
        <w:rPr/>
      </w:pPr>
      <w:bookmarkStart w:id="19" w:name="__RefHeading___Toc329512934"/>
      <w:bookmarkEnd w:id="19"/>
      <w:r>
        <w:rPr/>
        <w:t>Jornada 1996. “La fe actúa por medio de la caridad”</w:t>
      </w:r>
    </w:p>
    <w:p>
      <w:pPr>
        <w:pStyle w:val="Heading4"/>
        <w:rPr/>
      </w:pPr>
      <w:r>
        <w:rPr/>
        <w:t>Juan Pablo II</w:t>
      </w:r>
    </w:p>
    <w:p>
      <w:pPr>
        <w:pStyle w:val="Normal"/>
        <w:rPr>
          <w:rFonts w:cs="Arial"/>
        </w:rPr>
      </w:pPr>
      <w:r>
        <w:rPr>
          <w:rFonts w:cs="Arial"/>
        </w:rPr>
        <w:t>Amadísimos hermanos y hermanas:</w:t>
      </w:r>
    </w:p>
    <w:p>
      <w:pPr>
        <w:pStyle w:val="Normal"/>
        <w:rPr/>
      </w:pPr>
      <w:r>
        <w:rPr>
          <w:rFonts w:cs="Arial"/>
        </w:rPr>
        <w:t>1. Las vicisitudes de los emigrantes y los dolorosos desplazamientos de los refugiados, que a veces la opinión pública no considera suficientemente, no pueden menos de suscitar en los creyentes profunda participación e interés. Con este mensaje para la Jornada mundial del emigrante y del refugiado, además de manifestar mi constante atención a la situación a menudo dramática de quienes abandonan su patria, deseo invitar a los obispos, a los párrocos, a las personas consagradas, a los grupos parroquiales y a las asociaciones eclesiales y de voluntariado a tomar cada vez mayor conciencia de este fenómeno. La próxima Jornada mundial constituirá una ocasión para reflexionar sobre las condiciones en que se encuentran los emigrantes y los refugiados, impulsando a descubrir sus exigencias prioritarias y a elaborar respuestas más conformes con el respeto a su dignidad de personas y con el deber de la acogida.</w:t>
      </w:r>
    </w:p>
    <w:p>
      <w:pPr>
        <w:pStyle w:val="Normal"/>
        <w:rPr/>
      </w:pPr>
      <w:r>
        <w:rPr>
          <w:rFonts w:cs="Arial"/>
        </w:rPr>
        <w:t>El fenómeno de las migraciones se presenta hoy como un movimiento de masas, que implica en gran parte a personas pobres y necesitadas, alejadas de su país por conflictos armados, por condiciones económicas precarias, por enfrentamientos políticos, étnicos y sociales, y por catástrofes naturales. Pero son muchos también los que se alejan de su país de origen por otros motivos. El desarrollo de los medios de transporte, la rapidez de la difusión de las informaciones, la multiplicación de las relaciones sociales, un bienestar más extendido, una mayor disponibilidad de tiempo libre y el aumento de intereses culturales hacen que los desplazamientos de personas cobren dimensiones enormes y a menudo incontrolables, llevando a casi todas las metrópolis una multiplicidad de culturas y provocando alteraciones socioeconómicas.</w:t>
      </w:r>
    </w:p>
    <w:p>
      <w:pPr>
        <w:pStyle w:val="Normal"/>
        <w:rPr/>
      </w:pPr>
      <w:r>
        <w:rPr>
          <w:rFonts w:cs="Arial"/>
        </w:rPr>
        <w:t>Además, las emigraciones, al poner en contacto, en el entramado de la convivencia diaria, a personas pertenecientes a diversas religiones, han convertido esta pertenencia en uno de los elementos de diversificación social. Los países que, en este sector, han sufrido los cambios más notables, son ciertamente los occidentales, de mayoría cristiana. En algunos de ellos la pluralidad de las religiones no sólo está difundida, sino también arraigada, porque el flujo migratorio está presente desde hace mucho tiempo. A los grupos religiosos más consistentes algunos Gobiernos ya les han concedido la situación de religión reconocida, con los beneficios que ello conlleva desde el punto de vista de la protección, las competencias, la libertad de acción y la ayuda económica para iniciativas culturales y sociales.</w:t>
      </w:r>
    </w:p>
    <w:p>
      <w:pPr>
        <w:pStyle w:val="Normal"/>
        <w:rPr/>
      </w:pPr>
      <w:r>
        <w:rPr>
          <w:rFonts w:cs="Arial"/>
        </w:rPr>
        <w:t>La Iglesia, reconociendo la libertad de culto para todo ser humano, es favorable a esas legislaciones, es favorable a esas legislaciones. Más aún, mostrando estima y respeto hacia los seguidores de las diferentes religiones, desea mantener con ellos relaciones efectivas de colaboración y, en un clima de confianza y diálogo, quiere cooperar para la solución de los problemas que van surgiendo en la sociedad actual.</w:t>
      </w:r>
    </w:p>
    <w:p>
      <w:pPr>
        <w:pStyle w:val="Normal"/>
        <w:rPr/>
      </w:pPr>
      <w:r>
        <w:rPr>
          <w:rFonts w:cs="Arial"/>
        </w:rPr>
        <w:t>2. La misión de anunciar la palabra de Dios, que Jesús confió a la Iglesia, desde el principio se ha entrelazado con la historia de la emigración de los cristianos. En la encíclica Redemptoris missio recordé que “durante los primeros siglos, el cristianismo se difundió sobre todo porque los cristianos, viajando o estableciéndose en regiones donde Cristo no había sido anunciado, testimoniaban con valentía su fe y fundaban allí las primeras comunidades” (n. 82).</w:t>
      </w:r>
    </w:p>
    <w:p>
      <w:pPr>
        <w:pStyle w:val="Normal"/>
        <w:rPr/>
      </w:pPr>
      <w:r>
        <w:rPr>
          <w:rFonts w:cs="Arial"/>
        </w:rPr>
        <w:t>Esto ha sucedido también en tiempos recientes. En el año 1989 escribí: “Muchas veces en el origen de comunidades cristianas hoy florecientes encontramos pequeñas colonias de emigrantes que, bajo la guía de un sacerdote, se reunían en modestas iglesias para escuchar la palabra de Dios y pedirle la fuerza necesaria para afrontar las pruebas y los sacrificios de su dura condición” (Mensaje para la Jornada mundial del emigrante y el refugiado, n. 2. L’Osservatore Romano, edición en lengua española, 3 de diciembre de 1989, p. 2). Muchos pueblos han conocido a Cristo a través de los emigrantes procedentes de tierras de antigua evangelización.</w:t>
      </w:r>
    </w:p>
    <w:p>
      <w:pPr>
        <w:pStyle w:val="Normal"/>
        <w:rPr/>
      </w:pPr>
      <w:r>
        <w:rPr>
          <w:rFonts w:cs="Arial"/>
        </w:rPr>
        <w:t>En cierto sentido, hoy la tendencia del movimiento migratorio se ha invertido. Son los no cristianos quienes, cada vez en mayor número, acuden a países de tradición cristiana en busca de trabajo y de mejores condiciones de vida, y a menudo lo hacen en calidad de clandestinos y refugiados. Eso plantea problemas complejos y de difícil solución. La Iglesia, por su parte, como el buen samaritano, siente el deber de estar al lado del clandestino y del refugiado, imagen contemporánea del viajero asaltado, golpeado y abandonado al borde del camino de Jericó (cf. Lc 10, 30). Le sale al encuentro, derramando “sobre sus heridas el aceite del consuelo y el vino de la esperanza” (Misal Romano, Prefacio común VIII), sintiéndose llamada a ser signo vivo de Cristo, que vino para que todos tengan la vida en abundancia (cf. Jn 10, 10).</w:t>
      </w:r>
    </w:p>
    <w:p>
      <w:pPr>
        <w:pStyle w:val="Normal"/>
        <w:rPr/>
      </w:pPr>
      <w:r>
        <w:rPr>
          <w:rFonts w:cs="Arial"/>
        </w:rPr>
        <w:t>De este modo, actúa con el espíritu de Cristo y sigue sus huellas, realizando a la vez el anuncio de la buena nueva y la solidaridad con el prójimo, elementos íntimamente unidos en la obra de la Iglesia.</w:t>
      </w:r>
    </w:p>
    <w:p>
      <w:pPr>
        <w:pStyle w:val="Normal"/>
        <w:rPr/>
      </w:pPr>
      <w:r>
        <w:rPr>
          <w:rFonts w:eastAsia="Arial" w:cs="Arial"/>
        </w:rPr>
        <w:t xml:space="preserve"> </w:t>
      </w:r>
      <w:r>
        <w:rPr>
          <w:rFonts w:cs="Arial"/>
        </w:rPr>
        <w:t>3. Con todo, la urgencia de socorrer a los emigrantes en las precarias situaciones en que a menudo se encuentran no debe frenar el anuncio de las realidades últimas, en las que se funda la esperanza cristiana. Evangelizar es dar a todos razón de nuestra esperanza (cf. 1 P 3, 15).</w:t>
      </w:r>
    </w:p>
    <w:p>
      <w:pPr>
        <w:pStyle w:val="Normal"/>
        <w:rPr/>
      </w:pPr>
      <w:r>
        <w:rPr>
          <w:rFonts w:cs="Arial"/>
        </w:rPr>
        <w:t>Ahora bien, el mundo contemporáneo, marcado con frecuencia por injusticias y egoísmos, muestra un interés sorprendente por la defensa de los débiles y de los pobres. Entre los cristianos, en los últimos años, se ha registrado un anhelo de solidaridad, que estimula a un testimonio más eficaz del evangelio de la caridad. Sin embargo, el amor y el servicio a los pobres no deben llevar a subestimar la necesidad de la fe, realizando una separación artificial en el único mandamiento del Señor, que invita amar al mismo tiempo a Dios y al prójimo.</w:t>
      </w:r>
    </w:p>
    <w:p>
      <w:pPr>
        <w:pStyle w:val="Normal"/>
        <w:rPr/>
      </w:pPr>
      <w:r>
        <w:rPr>
          <w:rFonts w:cs="Arial"/>
        </w:rPr>
        <w:t>El compromiso de la Iglesia en favor de los emigrantes y los refugiados no puede reducirse a organizar simplemente las estructuras de acogida y solidaridad. Ésta actitud menoscabaría las riquezas de la vocación eclesial, llamada en primer lugar a transmitir la fe, que “se fortalece dándola” (Redemptoris missio, 2). Al final de la vida seremos juzgados sobre el amor, sobre las obras de caridad realizadas en favor de nuestros hermanos “más pequeños” (cf. Mt 25, 31-45), pero también sobre la valentía y la fidelidad con que hayamos dado testimonio de Cristo. En el evangelio Jesús dijo: “Por todo aquel que se declare por mí ante los hombres, yo también me declararé por él ante mi Padre que está en los cielos: pero a quien me niegue ante los hombres, le negaré yo también ante mi Padre que está en los cielos” (Mt 10, 32-33).</w:t>
      </w:r>
    </w:p>
    <w:p>
      <w:pPr>
        <w:pStyle w:val="Normal"/>
        <w:rPr/>
      </w:pPr>
      <w:r>
        <w:rPr>
          <w:rFonts w:cs="Arial"/>
        </w:rPr>
        <w:t>Para el cristiano toda actividad tiene su inicio y su término en Cristo: el bautizado actúa impulsado por el amor a él y sabe que de la pertenencia a él brota incluso la eficacia de sus acciones: “Sin mí no podéis hacer nada” (Jn 15, 5). A imitación de Jesús y de los Apóstoles, que acompañaron la predicación del Reino con signos concretos de su realización (cf. Hch 1, 1; Mc 6, 30), el cristiano evangeliza mediante la palabra y las obras, ambas frutos de la fe en Cristo. En efecto, las obras son su fe operante, mientras que la palabra es un fe elocuente. Del mismo modo que no hay evangelización sin la consiguiente acción caritativa sin el espíritu del Evangelio: son dos aspectos que están íntimamente unidos entre sí.</w:t>
      </w:r>
    </w:p>
    <w:p>
      <w:pPr>
        <w:pStyle w:val="Normal"/>
        <w:rPr/>
      </w:pPr>
      <w:r>
        <w:rPr>
          <w:rFonts w:cs="Arial"/>
        </w:rPr>
        <w:t>4. “No sólo de pan vive el hombre, sino de toda palabra que sale de la boca de Dios” (Mt 4, 4). El verdadero pastor, incluso cuando está agobiado por enormes problemas prácticos, no olvida nunca que los emigrantes necesitan a Dios y que muchos lo buscan con sincero corazón. Sin embargo, como sucedió a los discípulos de Emaús, a menudo sus ojos son capaces de reconocerlo (cf. Lc 24, 16). Por eso, también a ellos se ha de ofrecer una presencia que, acompañándolos y escuchándolos, haga resonar la palabra de Dios, haga vibrar de esperanza su corazón y los guíe al encuentro con el Resucitado. El camino misionero de la Iglesia consiste en salir al encuentro de los hombres de toda raza, lengua y nación con simpatía y amor, compartiendo su situación con espíritu evangélico, para que se alimenten del pan de la verdad y de la caridad.</w:t>
      </w:r>
    </w:p>
    <w:p>
      <w:pPr>
        <w:pStyle w:val="Normal"/>
        <w:rPr/>
      </w:pPr>
      <w:r>
        <w:rPr>
          <w:rFonts w:cs="Arial"/>
        </w:rPr>
        <w:t>Es el estilo apostólico que se trasluce de la experiencia misionera de las primeras comunidades cristianas, del relato de la predicación de Felipe al ministro de Candaces, reina de Etiopía (cf. Hch 8, 27-40) y del episodio del sueño del apóstol Pablo (cf. Hch 18, 9-11). A este último, que actúa en la ciudad de Corinto, cuya población está formada en gran parte por emigrantes que trabajan en el puerto, el Señor le invita a no tener miedo, a “seguir hablando y no callar” y a confiar en el poder salvífico de la sabiduría de la cruz (cf. 1 Co 1, 26-27).</w:t>
      </w:r>
    </w:p>
    <w:p>
      <w:pPr>
        <w:pStyle w:val="Normal"/>
        <w:rPr/>
      </w:pPr>
      <w:r>
        <w:rPr>
          <w:rFonts w:cs="Arial"/>
        </w:rPr>
        <w:t>Las experiencias del apóstol Pablo, narradas en los Hechos de los Apóstoles, atestiguan que él, guiado por la firme convicción de que sólo en Cristo hay salvación, se entregó totalmente a aprovechar cualquier circunstancia para anunciar al Mesías. Vivía este compromiso como un deber. “Predicar el Evangelio no es para mí ningún motivo de gloria; es más bien un deber que me incumbe. Y ¡ay de mí si no predicara el Evangelio!” (1 Co 9, 16). En efecto, era consciente de que los destinatarios tenían derecho a recibir el anuncio salvífico. Al respecto, mi venerado predecesor el siervo de Dios Pablo VI, en la exhortación apostólica Evangelii nuntiandi, afirmó: “La complejidad de las cuestiones planteadas no implica para la Iglesia una invitación a silenciar ante los no cristianos el anuncio de Jesucristo. Al contrario, la Iglesia piensa que estas multitudes tienen derecho a conocer la riqueza del misterio de Cristo, dentro del cual creemos que toda la humanidad puede encontrar, con insospechada plenitud, todo lo que busca a tientas acerca de Dios, del hombre y de su destino, de la vida y de la muerte, de la verdad” (n. 53).</w:t>
      </w:r>
    </w:p>
    <w:p>
      <w:pPr>
        <w:pStyle w:val="Normal"/>
        <w:rPr/>
      </w:pPr>
      <w:r>
        <w:rPr>
          <w:rFonts w:cs="Arial"/>
        </w:rPr>
        <w:t>5. El evangelio de san Juan subraya que la muerte de Cristo estaba destinada a “reunir en uno a los hijos de Dios que estaban dispersados” (Jn 11, 52). El mismo evangelio narra que, durante la fiesta de Pascua, se acercaron a Felipe algunos griegos y le pidieron ver a Jesús (cf. Jn 12, 21). Felipe, tras haber consultado a Andrés, comunicó la petición al Señor, que respondió. “Ha llegado la hora de que sea glorificado el Hijo del hombre (. . . ). Si el grano de trigo no cae en tierra y muere, queda él solo; pero si muere, da mucho fruto. El que ama su vida, la pierde; y el que odia su vida en este mundo, la guardará para una vida eterna. Si alguno me sirve, que me siga” (Jn 12, 23-26).</w:t>
      </w:r>
    </w:p>
    <w:p>
      <w:pPr>
        <w:pStyle w:val="Normal"/>
        <w:rPr/>
      </w:pPr>
      <w:r>
        <w:rPr>
          <w:rFonts w:cs="Arial"/>
        </w:rPr>
        <w:t>Se trata de griegos, es decir, de paganos, que quieren encontrarse con el Salvador, y a primera vista la respuesta no guarda relación con la petición. Pero a la luz de lo que acontecerá en el Calvario, comprendemos que la elevación sobre la cruz es la condición para la glorificación de Cristo ante el Padre y ante los hombres, y que sólo el dinamismo del misterio pascual satisface plenamente el deseo de los hombres de verlo y de encontrarse con él. La Iglesia está llamada a entablar un intenso diálogo con los hombres no sólo para transmitirles valores auténticos, sino sobre todo para revelarles el misterio de Cristo, porque solo en él la persona alcanza su dimensión más verdadera. “Yo, cuando sea levantado de la tierra, atraeré a todos hacia mí” (Jn 12, 32). Esta atracción nos introduce en la comunión de la caridad y, capacitándonos para el perdón y el amor recíproco, realiza la auténtica promoción humana.</w:t>
      </w:r>
    </w:p>
    <w:p>
      <w:pPr>
        <w:pStyle w:val="Normal"/>
        <w:rPr/>
      </w:pPr>
      <w:r>
        <w:rPr>
          <w:rFonts w:cs="Arial"/>
        </w:rPr>
        <w:t>La Iglesia, consciente de ser el lugar en que la gente debe poder “ver a Jesús” y experimentar el amor, cumple su misión esforzándose por dar, con la lógica de la cruz, un testimonio cada vez más convincente del amor gratuito y sin reservas del Redentor, “hasta que lleguemos todos a la unidad de la fe y del conocimiento pleno del Hijo de Dios, al estado de hombre perfecto, a la madurez de la plenitud de Cristo” (Ef 4, 13).</w:t>
      </w:r>
    </w:p>
    <w:p>
      <w:pPr>
        <w:pStyle w:val="Normal"/>
        <w:rPr/>
      </w:pPr>
      <w:r>
        <w:rPr>
          <w:rFonts w:cs="Arial"/>
        </w:rPr>
        <w:t>El año 1997 será el primero del trienio de preparación para el gran jubileo del año 2000, durante el cual los cristianos deberán concentrar su mirada de forma especial en la figura de Cristo. Renuevo a cada uno la invitación a intensificar la comunión con Jesús y a hacer operante la fe en él por medio de la caridad (cf. Ga 5, 6), con particular apertura de espíritu hacia quienes sufren necesidad o atraviesan dificultades. Así será más elocuente el anuncio del Evangelio, mensaje siempre vivo de esperanza y amor para los hombres de toda época.</w:t>
      </w:r>
    </w:p>
    <w:p>
      <w:pPr>
        <w:pStyle w:val="Normal"/>
        <w:rPr/>
      </w:pPr>
      <w:r>
        <w:rPr>
          <w:rFonts w:cs="Arial"/>
        </w:rPr>
        <w:t>Con estos deseos, imparto de corazón una especial bendición apostólica a los emigrantes y a los refugiados, así como a todos los que por amor se interesan por aliviar su difícil situación.</w:t>
      </w:r>
    </w:p>
    <w:p>
      <w:pPr>
        <w:pStyle w:val="Normal"/>
        <w:rPr/>
      </w:pPr>
      <w:r>
        <w:rPr>
          <w:rFonts w:cs="Arial"/>
        </w:rPr>
        <w:t>Castelgandolfo, 21 de agosto de 1996.</w:t>
      </w:r>
    </w:p>
    <w:p>
      <w:pPr>
        <w:pStyle w:val="Normal"/>
        <w:rPr>
          <w:rFonts w:eastAsia="Arial" w:cs="Arial"/>
        </w:rPr>
      </w:pPr>
      <w:r>
        <w:rPr>
          <w:rFonts w:eastAsia="Arial" w:cs="Arial"/>
        </w:rPr>
        <w:t xml:space="preserve"> </w:t>
      </w:r>
      <w:r>
        <w:br w:type="page"/>
      </w:r>
    </w:p>
    <w:p>
      <w:pPr>
        <w:pStyle w:val="Heading2"/>
        <w:rPr/>
      </w:pPr>
      <w:bookmarkStart w:id="20" w:name="__RefHeading___Toc329512935"/>
      <w:bookmarkEnd w:id="20"/>
      <w:r>
        <w:rPr/>
        <w:t>Jornada 1992. “Compromiso cristiano de solidaridad y promoción humana de los emigrantes”</w:t>
      </w:r>
    </w:p>
    <w:p>
      <w:pPr>
        <w:pStyle w:val="Heading4"/>
        <w:rPr/>
      </w:pPr>
      <w:r>
        <w:rPr/>
        <w:t>Juan Pablo II</w:t>
      </w:r>
    </w:p>
    <w:p>
      <w:pPr>
        <w:pStyle w:val="Normal"/>
        <w:rPr>
          <w:rFonts w:cs="Arial"/>
        </w:rPr>
      </w:pPr>
      <w:r>
        <w:rPr>
          <w:rFonts w:cs="Arial"/>
        </w:rPr>
        <w:t>Amadísimos hermanos y hermanas:</w:t>
      </w:r>
    </w:p>
    <w:p>
      <w:pPr>
        <w:pStyle w:val="Normal"/>
        <w:rPr/>
      </w:pPr>
      <w:r>
        <w:rPr>
          <w:rFonts w:cs="Arial"/>
        </w:rPr>
        <w:t>1. La Iglesia contempla con viva solicitud pastoral el aumento del flujo de emigrantes y refugiados y se interroga sobre las causas de dicho fenómeno y las condiciones particulares en que se encuentran las personas que, por diversos motivos, se ven obligados en el mundo se está haciendo cada vez más precaria. A menudo, la violencia obliga a poblaciones enteras a abandonar su tierra de origen para escapar de continuas crueldades; con mayor frecuencia aún son la miseria y la carencia de perspectivas de desarrollo las que impulsan a individuo y familias hacia el destierro para buscar medios de subsistencia en países lejanos, en los que no es fácil encontrar una acogida adecuada.</w:t>
      </w:r>
    </w:p>
    <w:p>
      <w:pPr>
        <w:pStyle w:val="Normal"/>
        <w:rPr/>
      </w:pPr>
      <w:r>
        <w:rPr>
          <w:rFonts w:cs="Arial"/>
        </w:rPr>
        <w:t>Muchas son las iniciativas encaminadas a aliviar las molestias y los sufrimientos de los emigrantes y refugiados. A quienes se dedican a esa labor les expreso mi vivo aprecio, así como mi cordial aliento a proseguir generosamente en la actividad de apoyo, superando las no pocas dificultades que encuentren en su camino. A los problemas relacionados con las barreras culturales, sociales y, a veces, incluso religiosas, se unen los vinculados con otros fenómenos, como el desempleo, que azota también a países que son tradicionalmente meta de inmigración, la división de la familia, la carencia de servicios y la precariedad que afecta a muchos aspectos de la vida diaria. A todo ello se añade, por parte de las comunidades de llegada, el temor de perder su propia identidad a causa del rápido aumento de estos “extraños” en virtud del dinamismo demográfico, de los mecanismos legales de la reunificación familiar y de la misma inserción clandestina de la “economía sumergida”. Cuando se pierde la perspectiva de una integración armoniosa y pacífica, el repliegue sobre sí mismo y la tensión con el ambiente, la dispersión y la pérdida de las energía se convierten en peligros reales, con consecuencias negativas y a veces dramáticas. Los hombres se encuentran “más dispersos que antes, confundidos en el lenguaje, divididos entre sí, e incapaces de ponerse de acuerdo” (Reconciliato et paenitentia, 13).</w:t>
      </w:r>
    </w:p>
    <w:p>
      <w:pPr>
        <w:pStyle w:val="Normal"/>
        <w:rPr/>
      </w:pPr>
      <w:r>
        <w:rPr>
          <w:rFonts w:cs="Arial"/>
        </w:rPr>
        <w:t>Al respecto, los medios de comunicación pueden ejercer un gran influjo, tanto positivo como negativo. Su acción puede favorecer una justa valoración y una mayor comprensión de los problemas de los “nuevos llegados”, eliminando prejuicios y reacciones emotivas, o, por el contrario, alimentar cerrazones y hostilidad, impidiendo y comprometiendo una justa integración.</w:t>
      </w:r>
    </w:p>
    <w:p>
      <w:pPr>
        <w:pStyle w:val="Normal"/>
        <w:rPr/>
      </w:pPr>
      <w:r>
        <w:rPr>
          <w:rFonts w:cs="Arial"/>
        </w:rPr>
        <w:t>2. Todo ello supone urgentes desafíos para la comunidad cristiana, que considera la atención a los emigrantes y refugiados una de sus prioridades pastorales. Desde este punto de vista, la Jornada mundial del emigrante constituye una ocasión  oportuna para reflexionar sobre cómo intervenir de una manera cada vez más eficaz en este delicado ámbito de apostolado.</w:t>
      </w:r>
    </w:p>
    <w:p>
      <w:pPr>
        <w:pStyle w:val="Normal"/>
        <w:rPr/>
      </w:pPr>
      <w:r>
        <w:rPr>
          <w:rFonts w:cs="Arial"/>
        </w:rPr>
        <w:t>Para el cristiano, la acogida y la solidaridad con el extranjero no sólo constituyen un deber humano de hospitalidad, sino también una exigencia precisa, que brota de su misma fidelidad a la enseñanza de Cristo. Para el creyente, ocuparse de los emigrantes significa esforzarse por asegurar a hermanos y hermanas llegados de lejos un puesto dentro de las respectivas comunidades cristianas, trabajando para que a cada uno se el reconozcan los derechos propios de todo ser humano. La Iglesia invita a todos los hombres de buena voluntad a dar su contribución para que cada persona sea respetada y se eliminen las discriminaciones que humillan la dignidad humana. Su acción, sostenida por la oración, se inspira en el Evangelio y está guiada por su secular experiencia.</w:t>
      </w:r>
    </w:p>
    <w:p>
      <w:pPr>
        <w:pStyle w:val="Normal"/>
        <w:rPr/>
      </w:pPr>
      <w:r>
        <w:rPr>
          <w:rFonts w:cs="Arial"/>
        </w:rPr>
        <w:t>La comunidad eclesial realiza, además, una acción de estímulo con respecto a los responsables de los pueblos y de la comunidad internacional, de las instituciones y de los organismos implicados, por diversos motivos, en el fenómeno de la emigración. La Iglesia, experta en humanidad, cumple esta misión suya tanto iluminando las conciencias con la enseñanza y el testimonio, como impulsando iniciativas oportunas para lograr que los emigrantes encuentren su justo puesto en las respectivas sociedades.</w:t>
      </w:r>
    </w:p>
    <w:p>
      <w:pPr>
        <w:pStyle w:val="Normal"/>
        <w:rPr/>
      </w:pPr>
      <w:r>
        <w:rPr>
          <w:rFonts w:cs="Arial"/>
        </w:rPr>
        <w:t>3. En particular, exhorta concretamente a los emigrantes y refugiados cristianos a no encerrarse en sí mismos, aislándose del camino pastoral de la diócesis o de la parroquia que los acoge. Sin embargo, al mismo tiempo, pone en guardia al clero y a los fieles contra la tentación de buscar simplemente su asimilación, que anularía sus características peculiares. Más bien, favorece la gradual inserción de estos hermanos, valorando sus diferencias para construir una auténtica familia de creyentes, acogedora y solidaria.</w:t>
      </w:r>
    </w:p>
    <w:p>
      <w:pPr>
        <w:pStyle w:val="Normal"/>
        <w:rPr/>
      </w:pPr>
      <w:r>
        <w:rPr>
          <w:rFonts w:cs="Arial"/>
        </w:rPr>
        <w:t>Para este fin, conviene que la comunidad local, en la que se insertan los emigrantes y refugiados, ponga a su disposición organismos que les ayuden a asumir activamente las responsabilidades que les competen. En esta perspectiva, al sacerdote a quien se encarga específicamente el cuidado pastoral de los emigrantes se le pide que sirva de puente entre culturas y mentalidades diversas. Eso supone que tiene conciencia de desempeñar un verdadero ministerio misionero “con el mismo afecto con que Cristo por su encarnación se unió a las condiciones sociales y culturales concretas de los hombres con los que convivió” (Ad gentes, 10).</w:t>
      </w:r>
    </w:p>
    <w:p>
      <w:pPr>
        <w:pStyle w:val="Normal"/>
        <w:rPr/>
      </w:pPr>
      <w:r>
        <w:rPr>
          <w:rFonts w:cs="Arial"/>
        </w:rPr>
        <w:t>El hecho de que a veces la acción apostólica en favor de los emigrantes se realice entre desconfianzas, e incluso hostilidad, no debe convertirse en motivo para renunciar al compromiso de solidaridad y promoción humana. La exigente afirmación de Jesús: “Era forastero y me acogisteis” (Mt 25, 35) conserva en cualquier circunstancia toda su fuerza e interpela la conciencia de los que quieren seguir su ejemplo. Para el creyente, acoger a los otros no es sólo filantropía o atención natural a sus semejantes. Es mucho más, porque en todo ser humano sabe encontrar a Cristo, que espera ser amado y servido en los hermanos, especialmente en los más pobres y necesitados.</w:t>
      </w:r>
    </w:p>
    <w:p>
      <w:pPr>
        <w:pStyle w:val="Normal"/>
        <w:rPr/>
      </w:pPr>
      <w:r>
        <w:rPr>
          <w:rFonts w:cs="Arial"/>
        </w:rPr>
        <w:t>4. Jesús, el Hijo unigénito hecho hombre, es la imagen viviente de la solidaridad de Dios con los hombres. “Siendo rico, por vosotros se hizo pobre a fin de que os enriquecierais con su pobreza” (2 Co 8, 9). Sólo una comunidad cristiana atenta realmente a los demás acoge y realiza el testamento que dejó Jesús a los Apóstoles en el cenáculo, la víspera de su muerte en la cruz: “Cómo yo os he amado, así amaos también vosotros los unos a los otros” (Jn 13, 34). El Redentor pide un amor que sea don de sí, gratuito y desinteresado.</w:t>
      </w:r>
    </w:p>
    <w:p>
      <w:pPr>
        <w:pStyle w:val="Normal"/>
        <w:rPr/>
      </w:pPr>
      <w:r>
        <w:rPr>
          <w:rFonts w:cs="Arial"/>
        </w:rPr>
        <w:t>Son proféticas, al respecto, las palabras de Santiago, que escribía así a las “doce tribus de la diáspora”, es decir, probablemente a los cristianos de origen judío dispersos en el mundo grecorromano: “¿De qué sirve, hermanos míos, que alguien diga: “Tengo fe”, si no tiene obras? ¿Acaso podrá salvarle la fe? Si un hermano o una hermana están desnudos y carecen del sustento diario, y alguno de vosotros les dice: “Id en paz, calentaos y hartaos”, pero no les dais lo necesario para el cuerpo, ¿de qué sirve? Así también la fe, si no tiene obras, está realmente muerta” (St 2, 14-17).</w:t>
      </w:r>
    </w:p>
    <w:p>
      <w:pPr>
        <w:pStyle w:val="Normal"/>
        <w:rPr/>
      </w:pPr>
      <w:r>
        <w:rPr>
          <w:rFonts w:cs="Arial"/>
        </w:rPr>
        <w:t>5. Me complace señalar aquí el luminoso ejemplo de un apóstol que supo testimoniar de manera viva y profética el amor de Cristo a los emigrantes. Me refiero a monseñor Juan Bautista Scalabrini, a quien precisamente hoy, 9 de noviembre, he tenido la alegría de proclamar beato.</w:t>
      </w:r>
    </w:p>
    <w:p>
      <w:pPr>
        <w:pStyle w:val="Normal"/>
        <w:rPr/>
      </w:pPr>
      <w:r>
        <w:rPr>
          <w:rFonts w:cs="Arial"/>
        </w:rPr>
        <w:t>Vivió desde dentro el drama del éxodo de los emigrantes que, en los últimos decenios del siglo pasado, se dirigían en gran número desde Europa hacia los países del nuevo mundo, y vio con claridad la necesidad de una atención pastoral específica, mediante una adecuada red de asistencia social. En esta perspectiva, mostrando una fina intuición espiritual, así como un gran sentido práctico, fundó las congregaciones de los Misioneros y las Misioneras de San Carlos. Asimismo, patrocinó con energía la creación de instrumentos legislativos e institucionales para la protección humana y jurídica de los emigrantes contra cualquier forma de explotación.</w:t>
      </w:r>
    </w:p>
    <w:p>
      <w:pPr>
        <w:pStyle w:val="Normal"/>
        <w:rPr/>
      </w:pPr>
      <w:r>
        <w:rPr>
          <w:rFonts w:cs="Arial"/>
        </w:rPr>
        <w:t>Hoy, en situaciones sociales ciertamente diversas, los hijos e hijas espirituales de monseñor Scalabrini, a los que se han unido sucesivamente, como herederos del mismo carisma, las Misioneras laicas escalabrianas, siguen sus huellas, testimonian el amor de Cristo a los emigrantes y proponiéndoles su Evangelio, mensaje universal de salvación. Que monseñor Scalabrini sostenga con su ejemplo y con su intercesión a todos los que, en cualquier parte del mundo, trabajan al servicio de los emigrantes y los refugiados.</w:t>
      </w:r>
    </w:p>
    <w:p>
      <w:pPr>
        <w:pStyle w:val="Normal"/>
        <w:rPr/>
      </w:pPr>
      <w:r>
        <w:rPr>
          <w:rFonts w:cs="Arial"/>
        </w:rPr>
        <w:t>6. Para dar un firme testimonio cristiano en este exigente y complejo sector, es importante “descubrir al Espíritu como aquel que construye el reino de Dios en el curso de la historia y prepara su plena manifestación en Jesucristo” (Tertio millennio adveniente, 45).</w:t>
      </w:r>
    </w:p>
    <w:p>
      <w:pPr>
        <w:pStyle w:val="Normal"/>
        <w:rPr/>
      </w:pPr>
      <w:r>
        <w:rPr>
          <w:rFonts w:cs="Arial"/>
        </w:rPr>
        <w:t>¿Cómo olvidar que el año 1998 está dedicado al Espíritu Santo, cuya acción se manifestó de manera extraordinariamente eficaz en el acontecimiento de Pentecostés? En el Mensaje para la XVI Jornada mundial de la paz escribí: la venida del “Espíritu Santo hizo encontrar a los primeros discípulos del Señor, por encima de la diversidad de lenguas, el camino real de la paz en la fraternidad” (n. 12: L’Osservatore Romano, edición en lengua española, 26 de diciembre de 1982,m p. 6).</w:t>
      </w:r>
    </w:p>
    <w:p>
      <w:pPr>
        <w:pStyle w:val="Normal"/>
        <w:rPr/>
      </w:pPr>
      <w:r>
        <w:rPr>
          <w:rFonts w:cs="Arial"/>
        </w:rPr>
        <w:t>En la antigua Babel la soberbia destruyó la unidad de la familia humana. El Espíritu de Pentecostés vino a reconstituir con sus dones esa unidad perdida, rehaciéndola según el modelo de la comunidad trinitaria, en la que las tres Personas subsisten distintas en la indivisa unidad de la naturaleza divina. Quienes escuchaban a los Apóstoles, sobre los que había bajado el Espíritu Santo, quedaban asombrados al entender la palabra cada uno en su lengua (cf. Hch 2, 7-11). La unanimidad de esa escucha, hoy como entonces, no va en detrimento de la diversidad de las culturas, pues “toda cultura es un esfuerzo de reflexión sobre el misterio del mundo y, en particular, del hombre: es un modo de expresar la dimensión trascendente de la vida humana”. Más allá “de todas las diferencias que caracterizan a los individuos y a los pueblos, hay una fundamental dimensión común, ya que las varias culturas no son en realidad sino modos diversos de afrontar la cuestión del significado de la existencia personal” (Discurso a la 50ª Asamblea general de las Naciones Unidas, 5 de octubre de 1995, n. 5: L’Osservatore Romano, edición en lengua española, 13 de octubre de 1995, p. 8).</w:t>
      </w:r>
    </w:p>
    <w:p>
      <w:pPr>
        <w:pStyle w:val="Normal"/>
        <w:rPr/>
      </w:pPr>
      <w:r>
        <w:rPr>
          <w:rFonts w:cs="Arial"/>
        </w:rPr>
        <w:t>El año del Espíritu Santo invita, por consiguiente, a los creyentes a vivir más profundamente la virtud teologal de la esperanza, que les proporciona motivaciones sólidas y profundas para el compromiso en favor de la nueva evangelización y en favor de los que, procedentes de países y culturas diversos, esperan nuestra ayuda para realizar plenamente sus propias potencialidades humanas.</w:t>
      </w:r>
    </w:p>
    <w:p>
      <w:pPr>
        <w:pStyle w:val="Normal"/>
        <w:rPr/>
      </w:pPr>
      <w:r>
        <w:rPr>
          <w:rFonts w:cs="Arial"/>
        </w:rPr>
        <w:t>7. Evangelizar es dar razón a todos de la esperanza que hay en nosotros (cf. 1 P 3, 15). En ese deber, los primeros cristianos, a pesar de ser una minoría dentro de la sociedad, eran audazmente emprendedores. Sostenidos por la parresía, que les infundía el Espíritu Santo, sabían dar con arrojo testimonio de su fe.</w:t>
      </w:r>
    </w:p>
    <w:p>
      <w:pPr>
        <w:pStyle w:val="Normal"/>
        <w:rPr/>
      </w:pPr>
      <w:r>
        <w:rPr>
          <w:rFonts w:cs="Arial"/>
        </w:rPr>
        <w:t>También hoy “los cristianos están llamados a prepararse al gran jubileo del inicio del tercer milenio  renovando su esperanza en la venida definitiva del reino de Dios, preparándolo día a día en su corazón, en la comunidad cristiana a la que pertenecen y en el contexto social donde viven” (Tertio millennio adveniente, 46).</w:t>
      </w:r>
    </w:p>
    <w:p>
      <w:pPr>
        <w:pStyle w:val="Normal"/>
        <w:rPr/>
      </w:pPr>
      <w:r>
        <w:rPr>
          <w:rFonts w:cs="Arial"/>
        </w:rPr>
        <w:t>El fenómeno de la movilidad humana evoca la imagen misma de la Iglesia, pueblo peregrinante en la tierra, pero constantemente orientado hacia la patria celestial. A pesar de las innumerables molestias que implica, este camino nos recuerda el mundo futuro cuya imagen impulsa a la transformación del presente, en el que se deben eliminar las injusticias y las opresiones con vistas al encuentro con Dios, meta última de todos los hombres.</w:t>
      </w:r>
    </w:p>
    <w:p>
      <w:pPr>
        <w:pStyle w:val="Normal"/>
        <w:rPr/>
      </w:pPr>
      <w:r>
        <w:rPr>
          <w:rFonts w:cs="Arial"/>
        </w:rPr>
        <w:t>Encomiendo el compromiso apostólico de la comunidad cristiana en favor de los emigrantes y refugiados a “María, que concibió el Verbo encarnado por obra del Espíritu Santo y se dejó guiar después en toda su existencia por su acción interior (. . . ). Ella ha llevado a su plena expresión el anhelo de los pobres de Yahveh, y resplandece como modelo para quienes se fían con todo el corazón de las promesas de Dios” (ib. , 48). Que ella, con su maternal solicitud, acompañe a todos los que trabajan en favor de los emigrantes y refugiados, enjugue las lágrimas y consuele a los que se han visto obligados e abandonar su tierra y sus afectos.</w:t>
      </w:r>
    </w:p>
    <w:p>
      <w:pPr>
        <w:pStyle w:val="Normal"/>
        <w:rPr/>
      </w:pPr>
      <w:r>
        <w:rPr>
          <w:rFonts w:cs="Arial"/>
        </w:rPr>
        <w:t>A todos imparto mi confortadora bendición.</w:t>
      </w:r>
    </w:p>
    <w:p>
      <w:pPr>
        <w:pStyle w:val="Normal"/>
        <w:rPr/>
      </w:pPr>
      <w:r>
        <w:rPr>
          <w:rFonts w:cs="Arial"/>
        </w:rPr>
        <w:t>Vaticano, 9 de noviembre del año 1997, vigésimo de mi pontificado.</w:t>
      </w:r>
    </w:p>
    <w:p>
      <w:pPr>
        <w:pStyle w:val="Normal"/>
        <w:rPr>
          <w:rFonts w:eastAsia="Arial" w:cs="Arial"/>
        </w:rPr>
      </w:pPr>
      <w:r>
        <w:rPr>
          <w:rFonts w:eastAsia="Arial" w:cs="Arial"/>
        </w:rPr>
        <w:t xml:space="preserve"> </w:t>
      </w:r>
      <w:r>
        <w:br w:type="page"/>
      </w:r>
    </w:p>
    <w:p>
      <w:pPr>
        <w:pStyle w:val="Heading2"/>
        <w:rPr/>
      </w:pPr>
      <w:bookmarkStart w:id="21" w:name="__RefHeading___Toc329512936"/>
      <w:bookmarkEnd w:id="21"/>
      <w:r>
        <w:rPr/>
        <w:t>Jornada 1999. “Toda vida cristiana es como una gran peregrinación”</w:t>
      </w:r>
    </w:p>
    <w:p>
      <w:pPr>
        <w:pStyle w:val="Heading4"/>
        <w:rPr/>
      </w:pPr>
      <w:r>
        <w:rPr/>
        <w:t>Juan Pablo II</w:t>
      </w:r>
    </w:p>
    <w:p>
      <w:pPr>
        <w:pStyle w:val="Normal"/>
        <w:rPr>
          <w:rFonts w:cs="Arial"/>
        </w:rPr>
      </w:pPr>
      <w:r>
        <w:rPr>
          <w:rFonts w:cs="Arial"/>
        </w:rPr>
        <w:t>Amadísimos hermanos y hermanas:</w:t>
      </w:r>
    </w:p>
    <w:p>
      <w:pPr>
        <w:pStyle w:val="Normal"/>
        <w:rPr/>
      </w:pPr>
      <w:r>
        <w:rPr>
          <w:rFonts w:cs="Arial"/>
        </w:rPr>
        <w:t>1. El Jubileo, al que nos estamos acercando a grandes pasos, representa para todos un momento extraordinario de gracia y reconciliación. Compromete de manera singular también al mundo de los emigrantes por las grandes analogías existentes entre su condición y la de los creyentes: “Toda la vida cristiana -escribí en la carta apostólica Tertio millennio adveniente- es como una gran peregrinación hacia la casa del Padre” (n. 49). En esta Jornada mundial del emigrante, que se celebra en el tercer año de preparación para el Jubileo, quisiera hacer algunas reflexiones a la luz de esa constatación, para contribuir también de este modo a “ampliar los horizontes del creyente según la visión misma de Cristo: la visión del Padre celestial, por quien fue enviado y a quien volvió” (ib. ).</w:t>
      </w:r>
    </w:p>
    <w:p>
      <w:pPr>
        <w:pStyle w:val="Normal"/>
        <w:rPr/>
      </w:pPr>
      <w:r>
        <w:rPr>
          <w:rFonts w:cs="Arial"/>
        </w:rPr>
        <w:t>2. “La tierra es mía, ya que vosotros sois para mí como forasteros y huéspedes” (Lv 25, 23). Estas palabras del Señor, que recoge el libro del Levítico, contienen la motivación fundamental del Jubileo bíblico, al que corresponde, en los descendientes de Abraham, la conciencia de que son huéspedes y peregrinos en la tierra prometida.</w:t>
      </w:r>
    </w:p>
    <w:p>
      <w:pPr>
        <w:pStyle w:val="Normal"/>
        <w:rPr/>
      </w:pPr>
      <w:r>
        <w:rPr>
          <w:rFonts w:cs="Arial"/>
        </w:rPr>
        <w:t>El Nuevo Testamento extiende esa convicción a todos los discípulos de Cristo que, al ser ciudadanos de la patria celestial y conciudadanos de los santos (cf. Ef 2, 19), no tienen morada permanente en la tierra y viven como nómadas (cf. 1 P 2, 11), siempre en busca de la meta definitiva.</w:t>
      </w:r>
    </w:p>
    <w:p>
      <w:pPr>
        <w:pStyle w:val="Normal"/>
        <w:rPr/>
      </w:pPr>
      <w:r>
        <w:rPr>
          <w:rFonts w:cs="Arial"/>
        </w:rPr>
        <w:t>Estas categorías bíblicas vuelven a ser significativas en el actual contexto histórico, fuertemente marcado por notables flujos migratorios y por un creciente pluralismo étnico y cultural. Asimismo, subrayan que la Iglesia, presente en todos los lugares de la tierra, no se identifica con ninguna etnia o cultura, dado que, como recuerda la Carta a Diogneto, los cristianos “viven en su patria, pero como forasteros; participan en todo como ciudadanos y todo lo soportan como extranjeros. Toda tierra extraña es para ellos patria, y toda patria, tierra extraña. (. . . ) Viven en la tierra, pero son ciudadanos del cielo” (V, 1-9).</w:t>
      </w:r>
    </w:p>
    <w:p>
      <w:pPr>
        <w:pStyle w:val="Normal"/>
        <w:rPr/>
      </w:pPr>
      <w:r>
        <w:rPr>
          <w:rFonts w:cs="Arial"/>
        </w:rPr>
        <w:t>La Iglesia, por su naturaleza, es solidaria con el mundo de los emigrantes, los cuales, con su variedad de lenguas, razas, culturas y costumbres, le recuerdan su condición de pueblo peregrino desde todas las partes de la tierra hacia la patria definitiva. Esta perspectiva ayuda a los cristianos a evitar toda lógica nacionalista y a huir de los esquemas ideológicos demasiado estrechos. La Iglesia les recuerda que es preciso encarnar el Evangelio en la vida, para que se convierta en su levadura y alma, entre otras cosas gracias al constante esfuerzo por librarlo de esas incrustaciones culturales que frenan su dinamismo íntimo.</w:t>
      </w:r>
    </w:p>
    <w:p>
      <w:pPr>
        <w:pStyle w:val="Normal"/>
        <w:rPr/>
      </w:pPr>
      <w:r>
        <w:rPr>
          <w:rFonts w:cs="Arial"/>
        </w:rPr>
        <w:t>3. El Antiguo Testamento manifiesta que Dios se pone de parte del extranjero, es decir, de parte del pueblo de Israel esclavo en Egipto. En la Nueva Ley, Dios se revela en Jesús, que nace en un establo, en los márgenes de la ciudad, “porque no había sitio para ellos en la posada” (Lc 2, 7), y no tiene un lugar donde reposar la cabeza durante su ministerio público (cf. Mt 8, 20; Lc 9, 58). Además, la cruz, centro de la revelación cristiana, constituye el momento culminante de esta radical condición de extranjero: Cristo muere “fuera de la puerta de la ciudad” (Hb 13, 12), rechazado por su pueblo. Sin embargo, el evangelista san Juan recuerda las palabras proféticas de Jesús: “Cuando sea levantado de la tierra, atraeré a todos hacia mí”           (Jn 12, 32) y subraya que precisamente mediante su muerte comenzará a “reunir en uno a los hijos de Dios que estaban dispersos” (Jn 11, 52). Siguiendo el ejemplo del Maestro, también la Iglesia vive su presencia en el mundo con la actitud de peregrina, esforzándose por ser promotora de comunión, casa acogedora en la que a todo hombre se le reconozca la dignidad que le otorgó el Creador.</w:t>
      </w:r>
    </w:p>
    <w:p>
      <w:pPr>
        <w:pStyle w:val="Normal"/>
        <w:rPr/>
      </w:pPr>
      <w:r>
        <w:rPr>
          <w:rFonts w:cs="Arial"/>
        </w:rPr>
        <w:t>4. Las diferencias étnicas y culturales que existen en el seno de la Iglesia podrían constituir una fuente de división o dispersión si no existiera en ella la fuerza unificadora de la caridad, virtud que todos los cristianos están invitados a vivir de modo especial en este último año de preparación inmediata al Jubileo. En la carta apostólica Tertio millennio adveniente escribí: “Será oportuno, especialmente en este año, resaltar la virtud teologal de la caridad, recordando la sintética y plena afirmación de la primera carta de Juan: 'Dios es amor' (1 Jn 4, 8. 16). La caridad, en su doble faceta de amor a Dios y a los hermanos, es la síntesis de la vida moral del creyente. Ella tiene en Dios su fuente y su meta” (n. 50).</w:t>
      </w:r>
    </w:p>
    <w:p>
      <w:pPr>
        <w:pStyle w:val="Normal"/>
        <w:rPr/>
      </w:pPr>
      <w:r>
        <w:rPr>
          <w:rFonts w:cs="Arial"/>
        </w:rPr>
        <w:t>“</w:t>
      </w:r>
      <w:r>
        <w:rPr>
          <w:rFonts w:cs="Arial"/>
        </w:rPr>
        <w:t>Amarás a tu prójimo como a ti mismo” (Lv 19, 18). En el libro del Levítico esta afirmación aparece dentro de una serie de mandamientos que prohíben la injusticia. Uno de ellos prescribe: “Cuando un forastero resida junto a ti, en vuestra tierra, no le molestéis. Al forastero que reside junto a vosotros, lo miraréis como a uno de vuestro pueblo; y lo amarás como a ti mismo; pues forasteros fuisteis vosotros en la tierra de Egipto. Yo soy el Señor, vuestro Dios” (Lv 19, 33 34).</w:t>
      </w:r>
    </w:p>
    <w:p>
      <w:pPr>
        <w:pStyle w:val="Normal"/>
        <w:rPr/>
      </w:pPr>
      <w:r>
        <w:rPr>
          <w:rFonts w:cs="Arial"/>
        </w:rPr>
        <w:t>La motivación: “pues forasteros fuisteis vosotros en la tierra de Egipto”, que acompaña constantemente el mandamiento de respetar y amar al emigrante, no pretende únicamente recordar al pueblo elegido su condición pasada; también quiere llamar su atención sobre el comportamiento de Dios, que con generosa iniciativa libró a su pueblo de la esclavitud y le dio gratuitamente una tierra. “Eras esclavo y Dios intervino para librarte; por tanto, has visto cómo Dios se comportó con el emigrante; haz tú lo mismo”, es la reflexión implícita que brota de ese mandamiento.</w:t>
      </w:r>
    </w:p>
    <w:p>
      <w:pPr>
        <w:pStyle w:val="Normal"/>
        <w:rPr/>
      </w:pPr>
      <w:r>
        <w:rPr>
          <w:rFonts w:cs="Arial"/>
        </w:rPr>
        <w:t>5. En el Nuevo Testamento todas las distinciones entre los seres humanos desaparecen al derribar Cristo el muro de división entre el pueblo elegido y los paganos. “Él -escribe san Pablo- es nuestra paz: el que de los dos pueblos hizo uno, derribando el muro que los separaba, la enemistad” (Ef 2, 14). Con la Pascua de Cristo no existen ya el vecino y el lejano, el judío y el pagano, el aceptado y el excluido.</w:t>
      </w:r>
    </w:p>
    <w:p>
      <w:pPr>
        <w:pStyle w:val="Normal"/>
        <w:rPr/>
      </w:pPr>
      <w:r>
        <w:rPr>
          <w:rFonts w:cs="Arial"/>
        </w:rPr>
        <w:t>El cristiano considera a todo hombre como el “prójimo”, al que es preciso amar. No se pregunta a quién debe amar, porque preguntarse “¿quién es mi prójimo?” ya implica poner límites y condiciones. Un día dirigieron esa pregunta a Jesús y él respondió dándole la vuelta: la pregunta legítima no es “¿quién es mi prójimo?”, sino “¿de quién debo hacerme prójimo?”. Y la respuesta es: “cualquiera que sufra necesidad, aunque me sea desconocido, se convierte para mí en prójimo, al que debo ayudar”. La parábola del buen samaritano (cf. Lc 10, 30-37) invita a cada uno a superar los confines de la justicia con la perspectiva del amor gratuito y sin límites.</w:t>
      </w:r>
    </w:p>
    <w:p>
      <w:pPr>
        <w:pStyle w:val="Normal"/>
        <w:rPr/>
      </w:pPr>
      <w:r>
        <w:rPr>
          <w:rFonts w:cs="Arial"/>
        </w:rPr>
        <w:t>Además, para el creyente, la caridad es don de Dios, carisma que, como la fe y la esperanza, ha sido derramado en nosotros por el Espíritu Santo (cf. Rm 5, 5): en cuanto don de Dios, no es utopía, sino realidad concreta; es buena nueva, Evangelio.</w:t>
      </w:r>
    </w:p>
    <w:p>
      <w:pPr>
        <w:pStyle w:val="Normal"/>
        <w:rPr/>
      </w:pPr>
      <w:r>
        <w:rPr>
          <w:rFonts w:cs="Arial"/>
        </w:rPr>
        <w:t>6. La presencia del emigrante interpela la responsabilidad de los creyentes como individuos y como comunidad. Por lo demás, la expresión privilegiada de la comunidad es la parroquia. Como recuerda el concilio Vaticano II, ésta “ofrece un modelo preclaro de apos¬tolado comunitario al congregar en unidad todas las diversidades humanas que en ella se encuentran, inser¬tándolas en la universalidad de la Iglesia” (Apostolicam actuositatem, 10). La parroquia es lugar de encuentro e integración de todos los miembros de una comunidad. Hace visible y sociológicamente perceptible el proyecto de Dios de invitar a todos los hombres a la alianza sellada en Cristo, sin excepción o exclusión alguna.</w:t>
      </w:r>
    </w:p>
    <w:p>
      <w:pPr>
        <w:pStyle w:val="Normal"/>
        <w:rPr/>
      </w:pPr>
      <w:r>
        <w:rPr>
          <w:rFonts w:cs="Arial"/>
        </w:rPr>
        <w:t>La parroquia, que etimológicamente designa una habitación en la que el huésped se encuentra a gusto, acoge a todos y no discrimina a nadie, porque nadie le es ajeno. Conjuga la estabilidad y la seguridad de quien se encuentra en su propia casa con el movimiento o la precariedad de quien está de paso. Donde es vivo el sentido de la parroquia, se debilitan o desaparecen las diferencias entre autóctonos y extranjeros, pues prevalece la convicción de la común pertenencia a Dios, único Padre.</w:t>
      </w:r>
    </w:p>
    <w:p>
      <w:pPr>
        <w:pStyle w:val="Normal"/>
        <w:rPr/>
      </w:pPr>
      <w:r>
        <w:rPr>
          <w:rFonts w:cs="Arial"/>
        </w:rPr>
        <w:t>De la misión propia de toda comunidad parroquial y del significado que reviste dentro de la sociedad brota la importancia que la parroquia tiene en la acogida del extranjero, en la integración de los bautizados de culturas diferentes y en el diálogo con los creyentes de otras religiones. Para la comunidad parroquial no se trata de una actividad facultativa de suplencia, sino de un deber propio de su misión institucional.</w:t>
      </w:r>
    </w:p>
    <w:p>
      <w:pPr>
        <w:pStyle w:val="Normal"/>
        <w:rPr/>
      </w:pPr>
      <w:r>
        <w:rPr>
          <w:rFonts w:cs="Arial"/>
        </w:rPr>
        <w:t>La catolicidad no se manifiesta solamente en la comunión fraterna de los bautizados, sino también en la hospitalidad brindada al extranjero, cualquiera que sea su pertenencia religiosa, en el rechazo de toda exclusión o discriminación racial, y en el reconocimiento de la dignidad personal de cada uno, con el consiguiente compromiso de promover sus derechos inalienables.</w:t>
      </w:r>
    </w:p>
    <w:p>
      <w:pPr>
        <w:pStyle w:val="Normal"/>
        <w:rPr/>
      </w:pPr>
      <w:r>
        <w:rPr>
          <w:rFonts w:cs="Arial"/>
        </w:rPr>
        <w:t>En este ámbito desempeñan un papel destacado los sacerdotes, llamados a ser en la comunidad parroquial ministros de unidad. A ellos “Dios les da su gracia para que sean servidores de Cristo entre los pueblos con el ejercicio del ministerio sagrado del Evangelio. Así, Dios aceptará la ofrenda de los pueblos santificada por el Espíritu Santo” (Presbyterorum ordinis, 2).</w:t>
      </w:r>
    </w:p>
    <w:p>
      <w:pPr>
        <w:pStyle w:val="Normal"/>
        <w:rPr/>
      </w:pPr>
      <w:r>
        <w:rPr>
          <w:rFonts w:cs="Arial"/>
        </w:rPr>
        <w:t>Encontrando en la celebración diaria del sacrificio divino el misterio de Jesús que dio su vida para reunir en la unidad a los hijos dispersos, los sacerdotes son impulsados a ponerse, cada vez con mayor fervor, al servicio de la unidad de todos los hijos del único Padre celestial, esforzándose para que cada uno ocupe su lugar en la comunión fraterna.</w:t>
      </w:r>
    </w:p>
    <w:p>
      <w:pPr>
        <w:pStyle w:val="Normal"/>
        <w:rPr>
          <w:rFonts w:cs="Arial"/>
        </w:rPr>
      </w:pPr>
      <w:r>
        <w:rPr>
          <w:rFonts w:cs="Arial"/>
        </w:rPr>
        <w:t xml:space="preserve">7. “Recordando que Jesús vino a evangelizar a los pobres ¿cómo no subrayar más decididamente la opción preferencial de la Iglesia por los pobres y los marginados?” (Tertio millennio adveniente, 51). Esta pregunta, que interpela a toda comunidad cristiana, pone de relieve el laudable compromiso de tantas parroquias en los barrios donde existen fenómenos como el desempleo, la concentración en espacios insuficientes de hombres y mujeres de diversa procedencia, la degradación vinculada con la pobreza, la escasez de servicios y la inseguridad. Las parroquias constituyen puntos visibles de referencia, fácilmente perceptibles y accesibles, y son un signo de esperanza y fraternidad a menudo entre laceraciones sociales notables, tensiones y explosiones de violencia. La escucha de la misma palabra de Dios, la celebración de las mismas liturgias, la participación en las mismas fiestas y tradiciones religiosas ayudan a los cristianos del lugar y a los de reciente inmigración a sentirse todos miembros de un mismo pueblo. </w:t>
      </w:r>
    </w:p>
    <w:p>
      <w:pPr>
        <w:pStyle w:val="Normal"/>
        <w:rPr>
          <w:rFonts w:cs="Arial"/>
        </w:rPr>
      </w:pPr>
      <w:r>
        <w:rPr>
          <w:rFonts w:cs="Arial"/>
        </w:rPr>
      </w:r>
    </w:p>
    <w:p>
      <w:pPr>
        <w:pStyle w:val="Normal"/>
        <w:rPr/>
      </w:pPr>
      <w:r>
        <w:rPr>
          <w:rFonts w:cs="Arial"/>
        </w:rPr>
        <w:t>En un ambiente nivelado e igualado por el anonimato, la parroquia constituye un lugar de participación, de convivencia y de reconocimiento recíproco. Contra la inseguridad, ofrece un espacio de confianza, en el que se aprende a superar los propios temores; ante la falta de referencia donde encontrar luz y estímulos para vivir juntos, presenta, a partir del Evangelio de Cristo, un camino de fraternidad y reconciliación. Puesta en el centro de una realidad marcada por la precariedad, la parroquia puede llegar a ser un verdadero signo de esperanza. Canalizando las mejores energías del barrio, ayuda a la población a pasar de una visión fatalista de la miseria a un compromiso activo, encaminado a cambiar todos juntos las condiciones de vida.</w:t>
      </w:r>
    </w:p>
    <w:p>
      <w:pPr>
        <w:pStyle w:val="Normal"/>
        <w:rPr/>
      </w:pPr>
      <w:r>
        <w:rPr>
          <w:rFonts w:cs="Arial"/>
        </w:rPr>
        <w:t>Numerosos miembros de las comunidades parroquiales están activamente comprometidos también en organismos y asociaciones que pretenden mejorar las condiciones de vida de las poblaciones. A la vez que expreso mi sincero aprecio por esas significativas realizaciones, exhorto a las comunidades parroquiales a perseverar con valentía en la labor iniciada en favor de los emigrantes, para ayudar a promover en el territorio una calidad de vida más digna del hombre y de su vocación espiritual.</w:t>
      </w:r>
    </w:p>
    <w:p>
      <w:pPr>
        <w:pStyle w:val="Normal"/>
        <w:rPr/>
      </w:pPr>
      <w:r>
        <w:rPr>
          <w:rFonts w:cs="Arial"/>
        </w:rPr>
        <w:t>8. Cuando se habla de emigrantes, no se puede por menos de tener en cuenta las condiciones sociales de los países de los que proceden. Son naciones donde generalmente se vive en situación de gran pobreza, que la deuda externa tiende a agravar. En la carta apostólica Tertio millennio adveniente recordé que “en el espíritu del libro del Levítico (Lv 25, 8 28), los cristianos deberán hacerse voz de todos los pobres del mundo, proponiendo el Jubileo como un tiempo oportuno para pensar entre otras cosas en una notable reducción, si no en una total condonación, de la deuda internacional, que grava sobre el destino de muchas naciones” (n. 51). Se trata de uno de los aspectos que vinculan más directamente las migraciones con el Jubileo, no sólo porque de esos países proceden los flujos migratorios más intensos, sino sobre todo porque el Jubileo, al proponer una visión de los bienes de la tierra que condena su posesión exclusiva (cf. Lv 25, 23), lleva al creyente a abrirse al pobre y al extranjero.</w:t>
      </w:r>
    </w:p>
    <w:p>
      <w:pPr>
        <w:pStyle w:val="Normal"/>
        <w:rPr/>
      </w:pPr>
      <w:r>
        <w:rPr>
          <w:rFonts w:cs="Arial"/>
        </w:rPr>
        <w:t>En los tiempos pasados, la creciente brecha entre ricos y pobres, al hacer imposible la convivencia social, exigía periódicas formas de nivelación para permitir una reanudación ordenada de la vida social. Así, aboliendo la hipoteca sobre las personas reducidas a esclavitud por deudas, se restablecía una nueva forma de igualdad. Las prescripciones del Jubileo bíblico representan una de las muchas formas de remedio del equilibrio social, producido por la espiral perversa que envuelve a los que se ven obligados a endeudarse para sobrevivir.</w:t>
      </w:r>
    </w:p>
    <w:p>
      <w:pPr>
        <w:pStyle w:val="Normal"/>
        <w:rPr/>
      </w:pPr>
      <w:r>
        <w:rPr>
          <w:rFonts w:cs="Arial"/>
        </w:rPr>
        <w:t>Ese fenómeno, que entonces concernía a las relaciones de los ciudadanos de una misma nación, resulta más dramático a causa de la actual globalización de la economía y del comercio, que afecta a las relaciones entre los Estados y las regiones del mundo. Para que el desequilibrio entre pueblos ricos y pueblos pobres no llegue a ser irreversible, con trágicas consecuencias para la humanidad entera, es preciso también hoy traducir el mandato bíblico en formas concretas y eficaces que permitan oportunas revisiones de la deuda que tienen los países pobres con respecto a los países ricos.</w:t>
      </w:r>
    </w:p>
    <w:p>
      <w:pPr>
        <w:pStyle w:val="Normal"/>
        <w:rPr/>
      </w:pPr>
      <w:r>
        <w:rPr>
          <w:rFonts w:cs="Arial"/>
        </w:rPr>
        <w:t>Formulo votos para que el próximo Jubileo, como desean tantos, constituya una ocasión propicia para encontrar las soluciones oportunas y ofrecer a los países pobres nuevas condiciones de dignidad y de desarrollo ordenado.</w:t>
      </w:r>
    </w:p>
    <w:p>
      <w:pPr>
        <w:pStyle w:val="Normal"/>
        <w:rPr/>
      </w:pPr>
      <w:r>
        <w:rPr>
          <w:rFonts w:cs="Arial"/>
        </w:rPr>
        <w:t>9. “El Jubileo podrá, además, ofrecer la oportunidad de meditar sobre otros desafíos (. . . ) como, por ejemplo, la dificultad de diálogo entre culturas diversas” (Tertio millennio adveniente, 51).</w:t>
      </w:r>
    </w:p>
    <w:p>
      <w:pPr>
        <w:pStyle w:val="Normal"/>
        <w:rPr/>
      </w:pPr>
      <w:r>
        <w:rPr>
          <w:rFonts w:cs="Arial"/>
        </w:rPr>
        <w:t>El cristiano está llamado a evangelizar a los hombres, llegando a ellos donde se encuentren, a tratarlos con simpatía y con amor, a interesarse por sus problemas, a conocer y apreciar su cultura, a ayudarlos a superar los prejuicios. Esta forma concreta de cercanía a tantos hermanos que sufren necesidad los preparará para el encuentro con la luz del Evangelio y, estableciendo lazos de sincera estima y amistad, los llevará a formular la petición: “Queremos ver a Jesús” (Jn 12, 21). El diálogo es esencial para una convivencia serena y fecunda.</w:t>
      </w:r>
    </w:p>
    <w:p>
      <w:pPr>
        <w:pStyle w:val="Normal"/>
        <w:rPr/>
      </w:pPr>
      <w:r>
        <w:rPr>
          <w:rFonts w:cs="Arial"/>
        </w:rPr>
        <w:t>Frente a los desafíos cada vez más urgentes del indiferentismo y la secularización, el Jubileo exige que se intensifique este diálogo. Con relaciones diarias, los creyentes están llamados a manifestar el rostro de una Iglesia abierta a todos, atenta a las realidades sociales y a cuanto permite a la persona humana afirmar su dignidad. En particular, los cristianos, conscientes del amor del Padre celestial, deberán reavivar su atención con respecto a los emigrantes para desarrollar un diálogo sincero y respetuoso, con vistas a la construcción de la “civilización del amor”.</w:t>
      </w:r>
    </w:p>
    <w:p>
      <w:pPr>
        <w:pStyle w:val="Normal"/>
        <w:rPr/>
      </w:pPr>
      <w:r>
        <w:rPr>
          <w:rFonts w:cs="Arial"/>
        </w:rPr>
        <w:t>María santísima, “que acompaña con amor materno a la Iglesia peregrina y protege sus pasos hacia la patria celeste, hasta la venida gloriosa del Señor” (Misal romano, III Prefacio de la santísima Virgen) esté siempre presente en el corazón de los creyentes en este amplio horizonte de compromisos.</w:t>
      </w:r>
    </w:p>
    <w:p>
      <w:pPr>
        <w:pStyle w:val="Normal"/>
        <w:rPr/>
      </w:pPr>
      <w:r>
        <w:rPr>
          <w:rFonts w:cs="Arial"/>
        </w:rPr>
        <w:t>Con estos deseos, imparto a todos con afecto mi bendición.</w:t>
      </w:r>
    </w:p>
    <w:p>
      <w:pPr>
        <w:pStyle w:val="Normal"/>
        <w:rPr>
          <w:rFonts w:cs="Arial"/>
        </w:rPr>
      </w:pPr>
      <w:r>
        <w:rPr>
          <w:rFonts w:cs="Arial"/>
        </w:rPr>
        <w:t>Vaticano, 2 de febrero de 1999</w:t>
      </w:r>
    </w:p>
    <w:p>
      <w:pPr>
        <w:pStyle w:val="Normal"/>
        <w:rPr>
          <w:rFonts w:eastAsia="Arial" w:cs="Arial"/>
        </w:rPr>
      </w:pPr>
      <w:r>
        <w:rPr>
          <w:rFonts w:eastAsia="Arial" w:cs="Arial"/>
        </w:rPr>
        <w:t xml:space="preserve"> </w:t>
      </w:r>
      <w:r>
        <w:br w:type="page"/>
      </w:r>
    </w:p>
    <w:p>
      <w:pPr>
        <w:pStyle w:val="Heading2"/>
        <w:rPr/>
      </w:pPr>
      <w:bookmarkStart w:id="22" w:name="__RefHeading___Toc329512937"/>
      <w:bookmarkEnd w:id="22"/>
      <w:r>
        <w:rPr/>
        <w:t>Jornada 2000. “Celebrar el jubileo promoviendo la unidad de la familia humana”</w:t>
      </w:r>
    </w:p>
    <w:p>
      <w:pPr>
        <w:pStyle w:val="Heading4"/>
        <w:rPr/>
      </w:pPr>
      <w:r>
        <w:rPr/>
        <w:t>Juan Pablo II</w:t>
      </w:r>
    </w:p>
    <w:p>
      <w:pPr>
        <w:pStyle w:val="Normal"/>
        <w:rPr>
          <w:rFonts w:cs="Arial"/>
        </w:rPr>
      </w:pPr>
      <w:r>
        <w:rPr>
          <w:rFonts w:cs="Arial"/>
        </w:rPr>
        <w:t xml:space="preserve">Amadísimos hermanos y hermanas: </w:t>
      </w:r>
    </w:p>
    <w:p>
      <w:pPr>
        <w:pStyle w:val="Normal"/>
        <w:rPr/>
      </w:pPr>
      <w:r>
        <w:rPr>
          <w:rFonts w:cs="Arial"/>
        </w:rPr>
        <w:t>1. En el umbral del nuevo milenio, la humanidad está marcada por fenómenos de intensa movilidad, mientras las personas van tomando cada vez mayor conciencia de que pertenecen a una sola familia. Las emigraciones, voluntarias o forzadas, multiplican las ocasiones de intercambio entre personas de culturas, religiones, razas y pueblos diversos. Los medios modernos de transporte unen cada vez más rápidamente todos los puntos del planeta, y cada día miles de emigrantes, refugiados, nómadas y turistas cruzan las fronteras.</w:t>
      </w:r>
    </w:p>
    <w:p>
      <w:pPr>
        <w:pStyle w:val="Normal"/>
        <w:rPr/>
      </w:pPr>
      <w:r>
        <w:rPr>
          <w:rFonts w:cs="Arial"/>
        </w:rPr>
        <w:t>La compleja realidad de las emigraciones humanas tiene motivos inmediatos muy diversos; sin embargo, si se analiza a fondo, revela el germen de una aspiración a un horizonte trascendente de justicia, libertad y paz. En definitiva, testimonia una inquietud que remite, aunque sea de modo indirecto, a Dios, en el cual únicamente puede el hombre encontrar la realización plena de todas sus expectativas.</w:t>
      </w:r>
    </w:p>
    <w:p>
      <w:pPr>
        <w:pStyle w:val="Normal"/>
        <w:rPr/>
      </w:pPr>
      <w:r>
        <w:rPr>
          <w:rFonts w:cs="Arial"/>
        </w:rPr>
        <w:t>Es notable el esfuerzo que muchos países realizan para acoger a los inmigrantes, muchos de los cuales, superadas las dificultades propias de la fase de adaptación, se insertan bien en las comunidades a las que llegan. Con todo, las incomprensiones que se producen a veces con respecto a los extranjeros ponen de manifiesto la urgencia de una transformación de las estructuras y de un cambio de mentalidad, a los que el gran jubileo del año 2000 invita a los cristianos y a todos los hombres de buena voluntad.</w:t>
      </w:r>
    </w:p>
    <w:p>
      <w:pPr>
        <w:pStyle w:val="Heading5"/>
        <w:rPr/>
      </w:pPr>
      <w:r>
        <w:rPr/>
        <w:t>El jubileo, tiempo de peregrinación y de encuentro</w:t>
      </w:r>
    </w:p>
    <w:p>
      <w:pPr>
        <w:pStyle w:val="Normal"/>
        <w:rPr/>
      </w:pPr>
      <w:r>
        <w:rPr>
          <w:rFonts w:cs="Arial"/>
        </w:rPr>
        <w:t>2. La Iglesia, con el gran jubileo, celebra el nacimiento de Cristo. Para vivir a fondo este tiempo de gracia, numerosos fieles se dirigirán en peregrinación a los santuarios de Tierra Santa, de Roma y del mundo entero, donde aprenderán a abrir el corazón a todos y en particular a los que son diferentes:  los huéspedes, los extranjeros, los inmigrantes, los refugiados, los que profesan una religión diversa y los no creyentes.</w:t>
      </w:r>
    </w:p>
    <w:p>
      <w:pPr>
        <w:pStyle w:val="Normal"/>
        <w:rPr/>
      </w:pPr>
      <w:r>
        <w:rPr>
          <w:rFonts w:cs="Arial"/>
        </w:rPr>
        <w:t>Aun revistiendo en las diversas épocas expresiones culturales diferentes, la peregrinación siempre ha sido un momento significativo en la vida de los creyentes, puesto que "evoca el camino personal del creyente siguiendo las huellas del Redentor:  es ejercicio de ascesis laboriosa, de arrepentimiento por las debilidades humanas, de constante vigilancia de la propia fragilidad y de preparación interior a la conversión del corazón" (Incarnationis mysterium, 7).</w:t>
      </w:r>
    </w:p>
    <w:p>
      <w:pPr>
        <w:pStyle w:val="Normal"/>
        <w:rPr/>
      </w:pPr>
      <w:r>
        <w:rPr>
          <w:rFonts w:cs="Arial"/>
        </w:rPr>
        <w:t>Para numerosos peregrinos esta experiencia de camino interior va unida a la riqueza de múltiples encuentros con otros creyentes diversos por origen, cultura e historia. La peregrinación se convierte entonces en una ocasión privilegiada de encuentro con el otro. Quien ha hecho antes el esfuerzo de dejar, como Abraham, su país, su patria y la casa de su padre (cf. Gn 12, 1), por eso mismo está más dispuesto a abrirse a los que son diferentes.</w:t>
      </w:r>
    </w:p>
    <w:p>
      <w:pPr>
        <w:pStyle w:val="Normal"/>
        <w:rPr/>
      </w:pPr>
      <w:r>
        <w:rPr>
          <w:rFonts w:cs="Arial"/>
        </w:rPr>
        <w:t>Un proceso análogo se realiza en las emigraciones, que, obligando a "salir de sí mismos", pueden llegar a ser un camino hacia el otro, hacia otros contextos sociales, en los cuales insertarse gracias a la creación de las condiciones necesarias para vivir pacíficamente juntos.</w:t>
      </w:r>
    </w:p>
    <w:p>
      <w:pPr>
        <w:pStyle w:val="Heading5"/>
        <w:rPr/>
      </w:pPr>
      <w:r>
        <w:rPr/>
        <w:t>La Iglesia, "sacramento de unidad"</w:t>
      </w:r>
    </w:p>
    <w:p>
      <w:pPr>
        <w:pStyle w:val="Normal"/>
        <w:rPr/>
      </w:pPr>
      <w:r>
        <w:rPr>
          <w:rFonts w:cs="Arial"/>
        </w:rPr>
        <w:t>3. La buena nueva es anuncio del amor infinito del Padre, que se manifestó en Jesucristo, el cual vino al mundo "para reunir en uno a todos los hijos de Dios que estaban dispersos" (Jn 11, 52) y congregarlos en una sola familia, en la que Dios ha puesto su morada entre los hombres (cf. Ap 21, 3). Por esto, el Papa Pablo VI, hablando de la Iglesia, recordó que "nadie es extraño al corazón de la Iglesia. Nadie es indiferente para su ministerio. Nadie le es enemigo, con tal que él mismo no quiera serlo. No en vano se llama católica; no en vano está encargada de promover en el mundo la unidad, el amor y la paz" (Ecclesiam suam, 88).</w:t>
      </w:r>
    </w:p>
    <w:p>
      <w:pPr>
        <w:pStyle w:val="Normal"/>
        <w:rPr/>
      </w:pPr>
      <w:r>
        <w:rPr>
          <w:rFonts w:cs="Arial"/>
        </w:rPr>
        <w:t>El concilio Vaticano II, haciéndose eco de esas palabras, afirmó que "este pueblo mesiánico, aunque de hecho aún no abarque a todos los hombres y muchas veces parezca un pequeño rebaño, sin embargo, es un germen  muy  seguro  de unidad, de esperanza y de salvación para todo el género humano" (Lumen gentium, 9). La Iglesia es consciente de que tiene esa misión. Sabe que Cristo la quiso como signo de unidad en el corazón del mundo. Desde esta perspectiva, contempla también el fenómeno de las emigraciones, que hoy se sitúa dentro del marco de la globalización, con sus múltiples aspectos positivos y negativos (cf. Ecclesia in America, 20-22).</w:t>
      </w:r>
    </w:p>
    <w:p>
      <w:pPr>
        <w:pStyle w:val="Normal"/>
        <w:rPr/>
      </w:pPr>
      <w:r>
        <w:rPr>
          <w:rFonts w:cs="Arial"/>
        </w:rPr>
        <w:t>Por una parte, la globalización acelera los flujos de capitales y el intercambio de mercancías y servicios entre los hombres, influyendo inevitablemente también en los desplazamientos humanos. Todo gran acontecimiento que se produce en un lugar determinado del mundo tiende a repercutir en todo el planeta, mientras crece el sentimiento de una comunidad de destino entre todas las naciones. Las nuevas generaciones se convencen cada vez más de que el planeta es ya una "aldea global" y entablan relaciones de amistad que superan las diferencias de lengua o cultura. Vivir juntos se convierte para muchos en una realidad diaria.</w:t>
      </w:r>
    </w:p>
    <w:p>
      <w:pPr>
        <w:pStyle w:val="Normal"/>
        <w:rPr/>
      </w:pPr>
      <w:r>
        <w:rPr>
          <w:rFonts w:cs="Arial"/>
        </w:rPr>
        <w:t>Sin embargo, al mismo tiempo, la globalización produce nuevas fracturas. En el marco de un liberalismo sin controles adecuados, se ahonda en el mundo la brecha entre países "emergentes" y países "perdedores". Los primeros disponen de capitales y tecnologías que les permiten gozar a su antojo de los recursos del planeta, pero no siempre actúan con espíritu de solidaridad y participación. Los segundos, en cambio, no tienen fácil acceso a los recursos necesarios para un desarrollo humano adecuado; más aún, a veces incluso les faltan los medios de subsistencia; agobiados por las deudas y desgarrados por divisiones internas, a menudo acaban por dilapidar sus pocas riquezas en la guerra (cf. Centesimus annus, 33). Como recordé en el Mensaje para la Jornada mundial de la paz de 1998, el desafío de nuestro tiempo consiste en asegurar una globalización en la solidaridad, una globalización sin marginar a nadie (cf. n. 3).</w:t>
      </w:r>
    </w:p>
    <w:p>
      <w:pPr>
        <w:pStyle w:val="Heading5"/>
        <w:rPr/>
      </w:pPr>
      <w:r>
        <w:rPr/>
        <w:t>Las emigraciones de la desesperación</w:t>
      </w:r>
    </w:p>
    <w:p>
      <w:pPr>
        <w:pStyle w:val="Normal"/>
        <w:rPr/>
      </w:pPr>
      <w:r>
        <w:rPr>
          <w:rFonts w:cs="Arial"/>
        </w:rPr>
        <w:t>4. En muchas regiones del mundo se viven hoy situaciones de dramática inestabilidad e inseguridad. No es de extrañar que, en esos contextos, a los pobres y abandonados se les ocurra la idea de huir en busca de una nueva tierra que les pueda ofrecer pan, dignidad y paz. Es la emigración de los desesperados:  hombres y mujeres, a menudo jóvenes, a los que no queda más remedio que dejar su país, aventurándose hacia lo desconocido. Cada día miles de personas afrontan peligros incluso dramáticos con el intento de huir de una vida sin futuro. Por desgracia, frecuentemente, la realidad que encuentran en las naciones a donde llegan es fuente de ulteriores desilusiones.</w:t>
      </w:r>
    </w:p>
    <w:p>
      <w:pPr>
        <w:pStyle w:val="Normal"/>
        <w:rPr/>
      </w:pPr>
      <w:r>
        <w:rPr>
          <w:rFonts w:cs="Arial"/>
        </w:rPr>
        <w:t>Al mismo tiempo, los Estados que disponen de una relativa  abundancia  tienden a proteger más rígidamente sus  fronteras, bajo la presión de una opinión pública molesta  por los  inconvenientes  que conlleva el fenómeno de la inmigración. La sociedad se ve forzada a afrontar la cuestión de los "clandestinos", hombres y mujeres  en situación irregular, privados de derechos en un país que se niega a acogerlos, y víctimas de la criminalidad  organizada o de empresarios sin escrúpulos.</w:t>
      </w:r>
    </w:p>
    <w:p>
      <w:pPr>
        <w:pStyle w:val="Normal"/>
        <w:rPr/>
      </w:pPr>
      <w:r>
        <w:rPr>
          <w:rFonts w:cs="Arial"/>
        </w:rPr>
        <w:t>En vísperas del gran jubileo del año 2000, mientras la Iglesia toma nueva conciencia de su misión al servicio de la familia humana, esta situación le plantea también a ella graves interrogantes. El proceso de globalización puede constituir una oportunidad, si las diferencias culturales se acogen como ocasión de encuentro y diálogo, y si la repartición desigual de los recursos mundiales provoca una nueva conciencia de la necesaria solidaridad que debe unir a la familia humana. Si, por el contrario, se agravan las desigualdades, las poblaciones pobres se ven obligadas al destierro de la desesperación, mientras los países ricos son presa del insaciable afán de concentrar en sus manos los recursos disponibles.</w:t>
      </w:r>
    </w:p>
    <w:p>
      <w:pPr>
        <w:pStyle w:val="Heading5"/>
        <w:rPr/>
      </w:pPr>
      <w:r>
        <w:rPr/>
        <w:t>"Con la mirada puesta en el misterio de la Encarnación"</w:t>
      </w:r>
    </w:p>
    <w:p>
      <w:pPr>
        <w:pStyle w:val="Normal"/>
        <w:rPr/>
      </w:pPr>
      <w:r>
        <w:rPr>
          <w:rFonts w:cs="Arial"/>
        </w:rPr>
        <w:t>5. Consciente de los dramas, pero también de las oportunidades que entraña el fenómeno de las emigraciones, "con la mirada puesta en el misterio de la encarnación del Hijo de Dios, la Iglesia se prepara para cruzar el umbral del tercer milenio" (Incarnationis mysterium, 1). En el acontecimiento de la Encarnación la Iglesia reconoce la iniciativa de Dios que "nos dio a conocer el misterio de su voluntad. Este es el plan que había proyectado realizar por Cristo, cuando llegara el momento culminante:  recapitular en Cristo todas las cosas del cielo y de la tierra" (Ef 1, 9-10). El compromiso de los cristianos encuentra su fuerza en el amor de Cristo, que es la buena nueva para todos los hombres.</w:t>
      </w:r>
    </w:p>
    <w:p>
      <w:pPr>
        <w:pStyle w:val="Normal"/>
        <w:rPr/>
      </w:pPr>
      <w:r>
        <w:rPr>
          <w:rFonts w:cs="Arial"/>
        </w:rPr>
        <w:t>A la luz de esta revelación, la Iglesia, Madre y Maestra, trabaja para que se respete la dignidad de toda persona, para que el inmigrante sea acogido como hermano y para que toda la humanidad forme una familia unida, que sepa valorar con discernimiento las diversas culturas que la componen. En Jesús, Dios vino a pedir hospitalidad a los hombres. Por esto, pone como virtud característica del creyente la disposición a acoger al otro con amor. Quiso nacer en una familia que no encontró alojamiento en Belén (cf. Lc 2, 7) y vivió la experiencia del destierro en Egipto (cf. Mt 2, 14). Jesús, que "no tenía dónde reclinar la cabeza" (cf. Mt 8, 20), pidió hospitalidad a aquellos con los que se encontraba. A Zaqueo le dijo:  "Hoy tengo que alojarme en tu casa" (Lc 19, 5). Llegó a identificarse con el extranjero que necesita amparo:  "Era forastero y me acogisteis" (Mt 25, 35). Al enviar a sus discípulos en misión, les asegura que la hospitalidad que reciban le atañe personalmente:  "El que os acoge a vosotros, a mí me acoge; y el que me acoge a mí, acoge a Aquel que me envió" (Mt 10, 40).</w:t>
      </w:r>
    </w:p>
    <w:p>
      <w:pPr>
        <w:pStyle w:val="Normal"/>
        <w:rPr/>
      </w:pPr>
      <w:r>
        <w:rPr>
          <w:rFonts w:cs="Arial"/>
        </w:rPr>
        <w:t>En este año jubilar y en el marco de una movilidad humana que ha aumentado por doquier, esta invitación a la hospitalidad resulta actual y urgente. ¿Cómo podrán los bautizados pretender que acogen a Cristo, si cierran su puerta al extranjero que se les presenta? "Si alguno que posee bienes de la tierra ve a su hermano padecer necesidad y le cierra su corazón, ¿cómo puede permanecer en él el amor de Dios?" (1 Jn 3, 17).</w:t>
      </w:r>
    </w:p>
    <w:p>
      <w:pPr>
        <w:pStyle w:val="Normal"/>
        <w:rPr/>
      </w:pPr>
      <w:r>
        <w:rPr>
          <w:rFonts w:cs="Arial"/>
        </w:rPr>
        <w:t>El Hijo de Dios se hizo hombre para llegar a todos, y mostró preferencia por los más pequeños, los marginados y los extranjeros. Al iniciar su misión en Nazaret, se presenta como el Mesías que anuncia la buena nueva a los pobres, trae la libertad a los cautivos y devuelve la vista a los ciegos. Viene a proclamar "el año de gracia del Señor" (cf. Lc 4, 18), que es liberación e inicio de un tiempo nuevo de fraternidad y solidaridad.</w:t>
      </w:r>
    </w:p>
    <w:p>
      <w:pPr>
        <w:pStyle w:val="Normal"/>
        <w:rPr/>
      </w:pPr>
      <w:r>
        <w:rPr>
          <w:rFonts w:cs="Arial"/>
        </w:rPr>
        <w:t>"El jubileo, "año de gracia del Señor", es una característica de la actividad de Jesús y no sólo la definición cronológica de un cierto aniversario" (Tertio millennio adveniente, 11). Esta obra de Cristo, siempre actual en su Iglesia, tiende a hacer que los que se sienten extranjeros entren en una nueva comunión fraterna; y los discípulos están llamados a hacerse servidores de esta misericordia, para que nadie se pierda (cf. Jn 6, 39).</w:t>
      </w:r>
    </w:p>
    <w:p>
      <w:pPr>
        <w:pStyle w:val="Heading5"/>
        <w:rPr/>
      </w:pPr>
      <w:r>
        <w:rPr/>
        <w:t>Celebrar el jubileo promoviendo la unidad de la familia humana</w:t>
      </w:r>
    </w:p>
    <w:p>
      <w:pPr>
        <w:pStyle w:val="Normal"/>
        <w:rPr/>
      </w:pPr>
      <w:r>
        <w:rPr>
          <w:rFonts w:cs="Arial"/>
        </w:rPr>
        <w:t>6. Al celebrar el gran jubileo del año 2000, la Iglesia no quiere olvidar las tragedias que han marcado el siglo que está a punto de concluir:  las guerras sangrientas que  han devastado el mundo, las deportaciones, los campos de exterminio, las "limpiezas étnicas", el odio que ha destrozado y sigue oscureciendo la historia humana.</w:t>
      </w:r>
    </w:p>
    <w:p>
      <w:pPr>
        <w:pStyle w:val="Normal"/>
        <w:rPr/>
      </w:pPr>
      <w:r>
        <w:rPr>
          <w:rFonts w:cs="Arial"/>
        </w:rPr>
        <w:t>La Iglesia escucha el grito de sufrimiento de los desarraigados de su propia tierra, de las familias forzadamente divididas, de los que, en los rápidos cambios actuales, no encuentran una morada estable en ningún lugar. Percibe la angustia de quienes carecen de derechos y de toda seguridad, quedando a merced de cualquier tipo de explotación, y se hace cargo de su infelicidad.</w:t>
      </w:r>
    </w:p>
    <w:p>
      <w:pPr>
        <w:pStyle w:val="Normal"/>
        <w:rPr/>
      </w:pPr>
      <w:r>
        <w:rPr>
          <w:rFonts w:cs="Arial"/>
        </w:rPr>
        <w:t>El hecho de que, en todas las sociedades del mundo, existan desterrados, refugiados, deportados, clandestinos, emigrantes, que forman el "pueblo de la calle", confiere a la celebración del jubileo un significado muy concreto, que para los creyentes se transforma en una llamada al cambio de mentalidad y de vida, según la invitación de Cristo:  "Convertíos y creed en el Evangelio" (Mc 1, 15).</w:t>
      </w:r>
    </w:p>
    <w:p>
      <w:pPr>
        <w:pStyle w:val="Normal"/>
        <w:rPr/>
      </w:pPr>
      <w:r>
        <w:rPr>
          <w:rFonts w:cs="Arial"/>
        </w:rPr>
        <w:t>Ciertamente, en esta conversión se incluye, en su más alta y exigente motivación, el reconocimiento efectivo de los derechos de los emigrantes:  "Es urgente que se sepa superar, con relación a ellos, una actitud estrictamente nacionalista, con el fin de crear en su favor una legislación que reconozca el derecho a la emigración, favorezca su integración (. . . ). Es deber de todos -y especialmente de los cristianos- trabajar con energía para instaurar la fraternidad universal, base  indispensable de una justicia uténtica y condición de una paz duradera" (Pablo VI, Octogesima adveniens, 17).</w:t>
      </w:r>
    </w:p>
    <w:p>
      <w:pPr>
        <w:pStyle w:val="Normal"/>
        <w:rPr/>
      </w:pPr>
      <w:r>
        <w:rPr>
          <w:rFonts w:cs="Arial"/>
        </w:rPr>
        <w:t>Trabajar por la unidad de la familia humana quiere decir esforzarse por rechazar toda discriminación basada en la raza, la cultura o la religión como contraria al plan de Dios. Significa testimoniar una vida fraterna fundada en el Evangelio, respetuosa de las diversidades culturales y abierta al diálogo sincero y confiado. Conlleva la promoción del derecho de cada uno a poder vivir en su propio país en paz, así como la atenta vigilancia para que en cada Estado la legislación relativa a la inmigración se base en el reconocimiento de los derechos fundamentales de la persona humana.</w:t>
      </w:r>
    </w:p>
    <w:p>
      <w:pPr>
        <w:pStyle w:val="Normal"/>
        <w:rPr/>
      </w:pPr>
      <w:r>
        <w:rPr>
          <w:rFonts w:cs="Arial"/>
        </w:rPr>
        <w:t>La Virgen María, que se apresuró a ponerse en camino para ayudar a su prima Isabel y que con la hospitalidad recibida se alegró en Dios su Salvador (cf. Lc 1, 39-47), sostenga a todos los que en este año jubilar se pongan en camino con corazón abierto a los demás, y les ayude a ver en ellos a hermanos, hijos del mismo Padre (cf. Mt 23, 9).</w:t>
      </w:r>
    </w:p>
    <w:p>
      <w:pPr>
        <w:pStyle w:val="Normal"/>
        <w:rPr/>
      </w:pPr>
      <w:r>
        <w:rPr>
          <w:rFonts w:cs="Arial"/>
        </w:rPr>
        <w:t>A todos envío de corazón la bendición apostólica.</w:t>
      </w:r>
    </w:p>
    <w:p>
      <w:pPr>
        <w:pStyle w:val="Normal"/>
        <w:rPr>
          <w:rFonts w:cs="Arial"/>
        </w:rPr>
      </w:pPr>
      <w:r>
        <w:rPr>
          <w:rFonts w:cs="Arial"/>
        </w:rPr>
        <w:t xml:space="preserve">Vaticano, 21 de noviembre de 1999 </w:t>
      </w:r>
    </w:p>
    <w:p>
      <w:pPr>
        <w:pStyle w:val="Normal"/>
        <w:rPr>
          <w:rFonts w:eastAsia="Arial" w:cs="Arial"/>
        </w:rPr>
      </w:pPr>
      <w:r>
        <w:rPr>
          <w:rFonts w:eastAsia="Arial" w:cs="Arial"/>
        </w:rPr>
        <w:t xml:space="preserve"> </w:t>
      </w:r>
    </w:p>
    <w:p>
      <w:pPr>
        <w:pStyle w:val="Heading2"/>
        <w:rPr/>
      </w:pPr>
      <w:bookmarkStart w:id="23" w:name="__RefHeading___Toc329512938"/>
      <w:bookmarkEnd w:id="23"/>
      <w:r>
        <w:rPr/>
        <w:t>Jornada 2001. “La pastoral de los emigrantes, camino para cumplir la misión de la Iglesia hoy”</w:t>
      </w:r>
    </w:p>
    <w:p>
      <w:pPr>
        <w:pStyle w:val="Heading4"/>
        <w:rPr/>
      </w:pPr>
      <w:r>
        <w:rPr/>
        <w:t>Juan Pablo II</w:t>
      </w:r>
    </w:p>
    <w:p>
      <w:pPr>
        <w:pStyle w:val="Normal"/>
        <w:rPr/>
      </w:pPr>
      <w:r>
        <w:rPr>
          <w:rFonts w:cs="Arial"/>
        </w:rPr>
        <w:t>1. "Jesucristo es el mismo, ayer, hoy y siempre" (Hb 13,8). Estas palabras del apóstol Pablo, elegidas como lema del Gran Jubileo que acaba de terminar, llaman la atención sobre la misión de Cristo, Verbo encarnado para la salvación del mundo. Fiel a su tarea al servicio del Evangelio, la Iglesia no deja de dirigirse a los hombres de todas las nacionalidades para anunciarles la buena noticia de la salvación.</w:t>
      </w:r>
    </w:p>
    <w:p>
      <w:pPr>
        <w:pStyle w:val="Normal"/>
        <w:rPr/>
      </w:pPr>
      <w:r>
        <w:rPr>
          <w:rFonts w:cs="Arial"/>
        </w:rPr>
        <w:t>Con el presente Mensaje para la Jornada Mundial de las Migraciones, quisiera detenerme a reflexionar sobre la misión evangelizadora de la Iglesia respecto a los fenómenos amplios y complejos de la emigración y de la movilidad. Este año se ha elegido para tal celebración el siguiente tema: "La pastoral de los emigrantes, camino para cumplir la misión de la Iglesia, hoy". Se trata de un campo que interesa profundamente a los agentes de pastoral, pues ellos son conscientes de los múltiples problemas que se deben afrontar en ese ámbito y de las distintas situaciones que llevan a hombres y mujeres a dejar su propio país. Una es la movilidad elegida libremente, y otra es la que nace de haber sido forzados por motivos ideológicos, políticos o económicos. Esto no se puede dejar de tener en cuenta en la elaboración y realización de una actividad pastoral apropiada para las categorías de los emigrantes y de los itinerantes.</w:t>
      </w:r>
    </w:p>
    <w:p>
      <w:pPr>
        <w:pStyle w:val="Normal"/>
        <w:rPr/>
      </w:pPr>
      <w:r>
        <w:rPr>
          <w:rFonts w:cs="Arial"/>
        </w:rPr>
        <w:t>Con esta denominación, el Dicasterio que tiene la tarea institucional de expresar la solicitud de la Iglesia hacia las personas implicadas en tal fenómeno resume toda la movilidad humana. Con el término de "emigrantes" se hace referencia, en primer lugar, a los prófugos y exiliados en busca de libertad y de seguridad fuera de las fronteras de la propia patria, pero igualmente a los jóvenes que estudian en el exterior y a todos aquellos que dejan el propio país para buscar en otro lugar mejores condiciones de vida. El fenómeno de las migraciones está en continua expansión; esto plantea interrogantes y desafíos para la acción pastoral de la comunidad eclesial. Ya el Concilio Ecuménico Vaticano II, en el Decreto Christus Dominus, invitaba a que se tuviera una "solicitud particular por los fieles que, por la condición de su vida, no pueden gozar suficientemente del cuidado pastoral, común y ordinario de los párrocos o carecen totalmente de él, como son la mayor parte de los emigrantes, los exiliados y prófugos" (n. 18).</w:t>
      </w:r>
    </w:p>
    <w:p>
      <w:pPr>
        <w:pStyle w:val="Normal"/>
        <w:rPr/>
      </w:pPr>
      <w:r>
        <w:rPr>
          <w:rFonts w:cs="Arial"/>
        </w:rPr>
        <w:t>En este fenómeno complejo intervienen múltiples elementos: la tendencia a favorecer la unidad jurídica y política de la familia humana; el notable incremento de los intercambios culturales; la interdependencia económica de los Estados; la liberalización del comercio y sobre todo de los capitales; la multiplicación de las empresas multinacionales; el desequilibrio entre países ricos y países pobres; el desarrollo de los medios de comunicación y de transporte.</w:t>
      </w:r>
    </w:p>
    <w:p>
      <w:pPr>
        <w:pStyle w:val="Normal"/>
        <w:rPr/>
      </w:pPr>
      <w:r>
        <w:rPr>
          <w:rFonts w:cs="Arial"/>
        </w:rPr>
        <w:t>2. El entramado de todos esos elementos produce un movimiento de masas de una zona a otra del planeta. Aunque en distintos grados y formas, la movilidad ha llegado a ser una característica general de la humanidad, que abarca directamente a muchas personas y se refleja en otras. La amplitud y la complejidad del fenómeno invitan a un profundo análisis de los cambios estructurales que se han producido, como la globalización de la economía y de la vida social. La convergencia de razas, civilizaciones y culturas, en los mismos ordenamientos jurídicos y sociales, plantea un problema urgente de convivencia. Las fronteras tienden a caer, las distancias se acortan, los acontecimientos se repercuten aun en las zonas más lejanas.</w:t>
      </w:r>
    </w:p>
    <w:p>
      <w:pPr>
        <w:pStyle w:val="Normal"/>
        <w:rPr/>
      </w:pPr>
      <w:r>
        <w:rPr>
          <w:rFonts w:cs="Arial"/>
        </w:rPr>
        <w:t>Estamos asistiendo a un cambio profundo de la manera de pensar y de vivir, que no deja de presentar, junto a elementos positivos, también aspectos ambiguos. El sentido de lo provisional invita, por ejemplo, a preferir las novedades, a veces en menoscabo de la estabilidad y de una clara jerarquía de valores; al mismo tiempo, el espíritu se hace más curioso y disponible, más sensible y listo al diálogo. En este clima, el hombre puede verse llevado a profundizar las propias convicciones, pero también a caer en un fácil relativismo. La movilidad implica siempre un desarraigo del ambiente originario, que se traduce con frecuencia en una experiencia de gran soledad, con el peligro de perderse en el anonimato. De estas situaciones se puede desprender el rechazo al nuevo contexto, pero también una aceptación acrítica, en polémica con la experiencia anterior. A veces incluso aflora la disponibilidad a actualizarse pasivamente, lo que es una fácil fuente de alienación cultural y social. Los movimientos humanos implican múltiples posibilidades de apertura, encuentro y agregación, pero no se puede ignorar que también suscitan manifestaciones de rechazo individual y colectivo, fruto de esas mentalidades cerradas que se hallan en las sociedades afectadas por desequilibrios y temores.</w:t>
      </w:r>
    </w:p>
    <w:p>
      <w:pPr>
        <w:pStyle w:val="Normal"/>
        <w:rPr/>
      </w:pPr>
      <w:r>
        <w:rPr>
          <w:rFonts w:cs="Arial"/>
        </w:rPr>
        <w:t>3. La Iglesia, en su actividad pastoral, procura tener constantemente presentes estos graves problemas. El anuncio del Evangelio se propone la salvación integral del hombre y su auténtica y efectiva liberación, logrando condiciones adecuadas a su dignidad. El conocimiento del hombre, que la Iglesia ha adquirido en Cristo, la impulsa a anunciar los derechos humanos fundamentales y a hacer oír su propia voz cuando éstos se ven atropellados. Por eso no se cansa de afirmar y defender la dignidad de la persona, destacando los derechos irrenunciables que de ella se desprenden. Éstos son, en particular, el derecho a tener una propia patria; a vivir libremente en el propio país; a vivir con la propia familia; a disponer de los bienes necesarios para llevar una vida digna; a conservar y desarrollar el propio patrimonio étnico, cultural y lingüístico; a profesar la propia religión, y a ser reconocido y tratado, en toda circunstancia, conforme a la propia dignidad de ser humano.</w:t>
      </w:r>
    </w:p>
    <w:p>
      <w:pPr>
        <w:pStyle w:val="Normal"/>
        <w:rPr/>
      </w:pPr>
      <w:r>
        <w:rPr>
          <w:rFonts w:cs="Arial"/>
        </w:rPr>
        <w:t>Estos derechos encuentran una aplicación concreta en el concepto de bien común universal. Éste abarca toda la familia de los pueblos, por encima de cualquier egoísmo nacionalista. En este contexto, precisamente, se debe considerar el derecho a emigrar. La Iglesia lo reconoce a todo hombre, en el doble aspecto de la posibilidad de salir del propio país y la posibilidad de entrar en otro, en busca de mejores condiciones de vida. Desde luego, el ejercicio de ese derecho ha de ser reglamentado, porque una aplicación indiscriminada ocasionaría daño y perjuicio al bien común de las comunidades que acogen al migrante. Ante la afluencia de tantos intereses al lado de las leyes de los distintos países, es preciso que existan normas internacionales capaces de establecer los derechos de cada uno, para impedir decisiones unilaterales que podrían ser perjudiciales para los más débiles.</w:t>
      </w:r>
    </w:p>
    <w:p>
      <w:pPr>
        <w:pStyle w:val="Normal"/>
        <w:rPr/>
      </w:pPr>
      <w:r>
        <w:rPr>
          <w:rFonts w:cs="Arial"/>
        </w:rPr>
        <w:t>A este respecto, en el Mensaje para la Jornada del Emigrante de 1993, recordé que, si bien es cierto que los países altamente desarrollados no siempre pueden absorber a todos los que emigran, hay que reconocer, sin embargo, que el criterio para determinar el límite de soportabilidad no puede ser la simple defensa del propio bienestar, descuidando las necesidades reales de quienes tristemente se ven obligados a solicitar hospitalidad.</w:t>
      </w:r>
    </w:p>
    <w:p>
      <w:pPr>
        <w:pStyle w:val="Normal"/>
        <w:rPr/>
      </w:pPr>
      <w:r>
        <w:rPr>
          <w:rFonts w:cs="Arial"/>
        </w:rPr>
        <w:t>4. La Iglesia, a través de su actividad pastoral, se preocupa porque no falte a los emigrantes la luz y el apoyo del Evangelio. Con el tiempo, ha ido aumentando su atención por los católicos que dejan su propio país. De Europa salían, sobre todo a fines del siglo XIX, masas enormes de emigrantes católicos que atravesaban el océano, con el peligro de perder la propia fe por falta de sacerdotes y de estructuras adecuadas. Al no conocer el idioma local, y sin poder, por tanto, beneficiarse de la atención pastoral ordinaria, se veían abandonados a sí mismos.</w:t>
      </w:r>
    </w:p>
    <w:p>
      <w:pPr>
        <w:pStyle w:val="Normal"/>
        <w:rPr/>
      </w:pPr>
      <w:r>
        <w:rPr>
          <w:rFonts w:cs="Arial"/>
        </w:rPr>
        <w:t>La emigración constituía, pues, de hecho, un peligro para la fe; esta era una grave preocupación para muchos Pastores, que llegaban, en algunos casos, incluso a poner trabas para su desarrollo. Más adelante, se vio claramente que el fenómeno no se podía detener. La Iglesia trató, entonces, de poner en marcha formas adecuadas de intervención pastoral, intuyendo que las migraciones podían ser un medio eficaz para la difusión de la fe en otros países. Sobre la base de la experiencia madurada en el transcurso de los años, la Iglesia elaboró una pastoral orgánica para asistir a los emigrantes y emanó la Constitución apostólica Exsul Familia Nazarethana. En ella se afirmaba que se debe tratar de garantizar a los emigrantes la misma atención y asistencia pastoral de la que gozan los cristianos del lugar, adaptando a la situación del emigrante católico la estructura de la pastoral ordinaria prevista para la preservación y desarrollo de la fe de los bautizados.</w:t>
      </w:r>
    </w:p>
    <w:p>
      <w:pPr>
        <w:pStyle w:val="Normal"/>
        <w:rPr/>
      </w:pPr>
      <w:r>
        <w:rPr>
          <w:rFonts w:cs="Arial"/>
        </w:rPr>
        <w:t>Sucesivamente, el Concilio Vaticano II afronta el fenómeno de las migraciones en sus distintas articulaciones: inmigrados, emigrados, prófugos, exiliados, estudiantes extranjeros, reuniéndolos, desde un punto de vista pastoral, en la categoría de aquellos que, al residir fuera de su propia patria, no pueden gozar del cuidado pastoral común y ordinario. Y los describe como fieles que, por vivir fuera de su propia patria o nación, necesitan la asistencia específica de un sacerdote del mismo idioma.</w:t>
      </w:r>
    </w:p>
    <w:p>
      <w:pPr>
        <w:pStyle w:val="Normal"/>
        <w:rPr/>
      </w:pPr>
      <w:r>
        <w:rPr>
          <w:rFonts w:cs="Arial"/>
        </w:rPr>
        <w:t>Se pasa de la consideración sobre la fe que está en peligro, a aquella más apropiada del derecho del emigrante al respeto, también en la atención pastoral, de su propio patrimonio cultural. Con esta perspectiva queda eliminado el límite, puesto por la Exsul Familia, de la asistencia pastoral hasta la tercera generación, y se afirma el derecho a la asistencia a los emigrantes hasta que tengan una necesidad real.</w:t>
      </w:r>
    </w:p>
    <w:p>
      <w:pPr>
        <w:pStyle w:val="Normal"/>
        <w:rPr/>
      </w:pPr>
      <w:r>
        <w:rPr>
          <w:rFonts w:cs="Arial"/>
        </w:rPr>
        <w:t>Los emigrantes no representan, en efecto, una categoría comparable a aquellas en las que está articulada la población parroquial - niños, jóvenes, personas casadas, obreros, empleados, etc. - que presentan una homogeneidad cultural y lingüística. Ellos forman parte de otra comunidad, a la que se aplica una pastoral con elementos semejantes a los del país de origen por lo que se refiere al respeto del patrimonio cultural, a la necesidad de un sacerdote del mismo idioma y a la exigencia de estructuras específicas permanentes. Se precisa una cura de almas estable, personalizada y comunitaria, capaz de ayudar a los fieles católicos en tiempo de emergencia, hasta su inserción en la Iglesia local, cuando serán capaces de valerse del ministerio ordinario de los sacerdotes en las parroquias territoriales.</w:t>
      </w:r>
    </w:p>
    <w:p>
      <w:pPr>
        <w:pStyle w:val="Normal"/>
        <w:rPr/>
      </w:pPr>
      <w:r>
        <w:rPr>
          <w:rFonts w:cs="Arial"/>
        </w:rPr>
        <w:t>5. Estos principios han sido acogidos en el ordenamiento canónico vigente, que ha introducido la pastoral de los emigrantes en la pastoral ordinaria. Más allá de las normas individuales, lo que caracteriza al nuevo Código, también en lo que respecta a la movilidad humana, es la inspiración eclesiológica del Concilio Vaticano II.</w:t>
      </w:r>
    </w:p>
    <w:p>
      <w:pPr>
        <w:pStyle w:val="Normal"/>
        <w:rPr/>
      </w:pPr>
      <w:r>
        <w:rPr>
          <w:rFonts w:cs="Arial"/>
        </w:rPr>
        <w:t>La atención pastoral a los emigrantes ha llegado a ser, pues, un actividad institucionalizada, que se dirige al fiel, considerado no tanto como individuo, sino como miembro de una comunidad particular para la cual la Iglesia organiza un servicio pastoral específico; éste, sin embargo, es, por su misma naturaleza, provisional y transitorio, aunque la ley no establezca de modo perentorio ningún término para que cese. La estructura organizativa de ese servicio no es sustitutiva, sino cumulativa respecto a la cura parroquial territorial, en la cual, según se prevé, tarde o temprano puede confluir. En efecto, la pastoral de los emigrantes, aunque tenga en cuenta que una determinada comunidad posee su propia lengua y cultura, que no han de ser ignoradas en el trabajo apostólico diario, no se propone, sin embargo, como propio objetivo específico, su conservación y desarrollo.</w:t>
      </w:r>
    </w:p>
    <w:p>
      <w:pPr>
        <w:pStyle w:val="Normal"/>
        <w:rPr/>
      </w:pPr>
      <w:r>
        <w:rPr>
          <w:rFonts w:cs="Arial"/>
        </w:rPr>
        <w:t>6. La historia enseña que cuando los fieles católicos han tenido un acompañamiento en su trasplante a otros países, no sólo han conservado la fe, sino que han encontrado un terreno fértil para profundizarla, personalizarla y dar testimonio de ella con su vida. En el transcurso de los siglos, las migraciones han representado un instrumento constante de anuncio del mensaje cristiano en enteras regiones. Hoy, el panorama de las migraciones va cambiando radicalmente: por un lado, disminuyen los flujos de emigrantes católicos; por el otro, aumentan los de emigrantes no cristianos que se van a establecer en países con mayoría católica.</w:t>
      </w:r>
    </w:p>
    <w:p>
      <w:pPr>
        <w:pStyle w:val="Normal"/>
        <w:rPr/>
      </w:pPr>
      <w:r>
        <w:rPr>
          <w:rFonts w:cs="Arial"/>
        </w:rPr>
        <w:t>En la Encíclica Redemptoris missio he recordado la tarea de la Iglesia hacia los emigrantes no cristianos, poniendo de relieve cómo ellos crean, con su instalación, nuevas ocasiones de contactos e intercambios culturales que impulsan a la comunidad cristiana que los acoge al diálogo, a la ayuda y a la fraternidad. Esto supone una toma de conciencia más viva de la importancia de la doctrina católica respecto a las religiones no cristianas (cfr. Nostra Aetate) para mantener un atento, constante y respetuoso diálogo interreligioso que ayude a un conocimiento y a un enriquecimiento recíprocos. "A la luz de la economía de la salvación, la Iglesia no ve un contraste entre el anuncio de Cristo y el diálogo interreligioso; sin embargo, siente la necesidad de compaginarlos en el ámbito de su misión ad gentes. En efecto, conviene que estos dos elementos mantengan su vinculación íntima y, al mismo tiempo, su distinción, por lo cual no deben ser confundidos, ni instrumentalizados, ni tampoco considerados equivalentes, como si fueran intercambiables" (n. 55).</w:t>
      </w:r>
    </w:p>
    <w:p>
      <w:pPr>
        <w:pStyle w:val="Normal"/>
        <w:rPr/>
      </w:pPr>
      <w:r>
        <w:rPr>
          <w:rFonts w:cs="Arial"/>
        </w:rPr>
        <w:t>7. La presencia de inmigrantes no cristianos en los países de antigua tradición cristiana representa un desafío para las comunidades eclesiales. Es un fenómeno que fomenta en la Iglesia la caridad, por lo que se refiere a la acogida y ayuda a estos hermanos y hermanas en la búsqueda de trabajo y de vivienda. Se trata, en cierto modo, de una acción bastante semejante a la que muchos misioneros realizan en tierra de misiones, atendiendo a los enfermos, a los pobres y a los analfabetas. He aquí el estilo del discípulo: va al encuentro de las expectativas y exigencias del prójimo necesitado. Objetivo fundamental de su misión es, de todos modos, el anuncio de Cristo y de su Evangelio. Él sabe que el anuncio de Jesucristo es el primer acto de caridad hacia el hombre, más allá de cualquier gesto de generosa solidaridad. No existe una verdadera evangelización, en efecto, "mientras no se anuncie el nombre, la doctrina, la vida, las promesas, el reino, el misterio de Jesús de Nazaret Hijo de Dios" (Exhortación apostólica Evangelii nuntiandi, 22).</w:t>
      </w:r>
    </w:p>
    <w:p>
      <w:pPr>
        <w:pStyle w:val="Normal"/>
        <w:rPr/>
      </w:pPr>
      <w:r>
        <w:rPr>
          <w:rFonts w:cs="Arial"/>
        </w:rPr>
        <w:t>A veces, debido a un ambiente dominado por un indiferentismo y relativismo religioso siempre más difundido, la dimensión espiritual del compromiso caritativo se manifiesta con dificultad. Surge, además, en algunos, el temor de que el ejercicio de la caridad, con miras a la evangelización, pueda estar expuesto a la acusa de proselitismo. Anunciar y testimoniar el evangelio de la caridad constituye el tejido conectivo de la misión con los emigrantes (cfr. Carta apostólica Novo millennio ineunte, 56).</w:t>
      </w:r>
    </w:p>
    <w:p>
      <w:pPr>
        <w:pStyle w:val="Normal"/>
        <w:rPr/>
      </w:pPr>
      <w:r>
        <w:rPr>
          <w:rFonts w:cs="Arial"/>
        </w:rPr>
        <w:t>Quisiera, aquí, rendir homenaje a los muchos apóstoles que han dedicado su existencia a esta tarea misionera y recordar también los esfuerzos de la Iglesia para satisfacer las expectativas de los emigrantes. Entre ellos, deseo mencionar la Comisión Católica Internacional para las Migraciones, de cuya fundación se celebra el cincuentenario en el 2001. La Comisión nació en 1951 por iniciativa del entonces Sustituto de la Secretaría de Estado, Mons. Giovanni Battista Montini. Se proponía ofrecer una respuesta a las exigencias de los movimientos migratorios ante el reto de la necesidad de un nuevo lanzamiento del apartato productivo, puesto en peligro por la guerra y por la situación dramática en que se encontraban enteras poblaciones, obligadas a desplazarse debido al nuevo orden geopolítico impuesto por los vencedores. Los cincuenta años de historia de esta asociación, con las adaptaciones que se realizaron para hacer frente a los cambios de las situaciones, dan testimonio de su multiforme, atenta y substancial actividad. El futuro Pontífice Pablo VI, en su intervención con motivo de la sesión de inauguración, el 5 de junio, 1951, contemplaba la necesidad de derribar los obstáculos que impedían las migraciones para dar posibilidad de trabajo a los desocupados y un refugio a los sin techo, agregando que la causa de la recién nacida Comisión Internacional para las Migraciones era la misma causa de Cristo. Son palabras que mantienen toda su actualidad.</w:t>
      </w:r>
    </w:p>
    <w:p>
      <w:pPr>
        <w:pStyle w:val="Normal"/>
        <w:rPr/>
      </w:pPr>
      <w:r>
        <w:rPr>
          <w:rFonts w:cs="Arial"/>
        </w:rPr>
        <w:t>Mientras doy gracias al Señor por el servicio prestado, quiero expresar el deseo de que dicha Comisión pueda seguir en su empeño de prestar atención y ayuda a los refugiados y a los emigrantes, con un vigor tanto más solícito, en cuanto más difíciles e inciertas se muestran las condiciones de esas categorías de personas.</w:t>
      </w:r>
    </w:p>
    <w:p>
      <w:pPr>
        <w:pStyle w:val="Normal"/>
        <w:rPr/>
      </w:pPr>
      <w:r>
        <w:rPr>
          <w:rFonts w:cs="Arial"/>
        </w:rPr>
        <w:t>8. El anuncio del evangelio de la caridad al amplio y diversificado mundo de los emigrantes comporta, hoy, una atención especial al ámbito de la cultura. Para muchos de ellos, viajar a países extranjeros significa encontrar modos de vivir y de pensar que les son ajenos, que producen distintas reacciones. Las ciudades y las naciones presentan siempre más comunidades multiétnicas y multiculturales. Es éste un gran desafío para los cristianos. Una lectura serena de esta nueva situación pone de relieve muchos valores que merecen gran aprecio. El Espíritu Santo no está condicionado por las etnias o las culturas, e ilumina e inspira a los hombres por muchos caminos misteriosos. Él, por distintas vías, acerca a todos a la salvación, a Cristo, Verbo encarnado, que es "el cumplimiento del anhelo de todas las religiones del mundo y, por ello mismo, es su única y definitiva culminación" (Carta apostólica Tertio millennio adveniente, 6).</w:t>
      </w:r>
    </w:p>
    <w:p>
      <w:pPr>
        <w:pStyle w:val="Normal"/>
        <w:rPr/>
      </w:pPr>
      <w:r>
        <w:rPr>
          <w:rFonts w:cs="Arial"/>
        </w:rPr>
        <w:t>Esta lectura ayudará, desde luego, al emigrante no cristiano, a ver en la propia religiosidad un fuerte elemento de identidad cultural y, al mismo tiempo, podrá darle la capacidad de descubrir los valores de la fe cristiana. Con ese objeto, es de gran utilidad la colaboración de las Iglesias locales y de los misioneros que conocen la cultura de los inmigrados. Se trata de establecer una comunicación entre las comunidades de emigrantes y las de los países de origen, informando, al mismo tiempo, a las comunidades receptoras acerca de las culturas y las religiones de los inmigrados, y los motivos que los han impulsado a emigrar.</w:t>
      </w:r>
    </w:p>
    <w:p>
      <w:pPr>
        <w:pStyle w:val="Normal"/>
        <w:rPr/>
      </w:pPr>
      <w:r>
        <w:rPr>
          <w:rFonts w:cs="Arial"/>
        </w:rPr>
        <w:t>Es importante ayudar a las comunidades receptoras, no sólo a abrirse a una hospitalidad caritativa, sino también al encuentro, a la colaboración y al intercambio de ideas; es oportuno, además, preparar el camino a agentes de pastoral que lleguen de los países de origen a los países de inmigración a trabajar entre sus compatriotas. Sería muy útil establecer para ellos centros de acogida que los preparen a sus nuevas tareas.</w:t>
      </w:r>
    </w:p>
    <w:p>
      <w:pPr>
        <w:pStyle w:val="Normal"/>
        <w:rPr/>
      </w:pPr>
      <w:r>
        <w:rPr>
          <w:rFonts w:cs="Arial"/>
        </w:rPr>
        <w:t>9. Este diálogo intercultural e interreligioso tan enriquecedor supone un clima de confianza mutua y de respeto por la libertad religiosa. Entre los sectores que se han de iluminar con la luz de Cristo está, por consiguiente, el de la libertad, en particular de la libertad religiosa - algunas veces todavía limitada o coartada - que es premisa y garantía de toda otra forma auténtica de libertad. "La libertad religiosa. . . - escribía en la Redemptoris missio - no es un problema de la religión de mayoría o de minoría, sino más bien un derecho inalienable de toda persona humana" (n. 39).</w:t>
      </w:r>
    </w:p>
    <w:p>
      <w:pPr>
        <w:pStyle w:val="Normal"/>
        <w:rPr/>
      </w:pPr>
      <w:r>
        <w:rPr>
          <w:rFonts w:cs="Arial"/>
        </w:rPr>
        <w:t>La libertad es una dimensión constitutiva de la misma fe cristiana, ya que ésta no es la transmisión de tradiciones humanas o el punto de llegada de argumentaciones filosóficas, sino un don gratuito de Dios, que se comunica en el respeto de la conciencia humana. El Señor es quien actúa eficazmente con su Espíritu; Él es el verdadero protagonista. Los hombres son instrumentos de los que Él se sirve, asignando a cada uno su propio papel.</w:t>
      </w:r>
    </w:p>
    <w:p>
      <w:pPr>
        <w:pStyle w:val="Normal"/>
        <w:rPr/>
      </w:pPr>
      <w:r>
        <w:rPr>
          <w:rFonts w:cs="Arial"/>
        </w:rPr>
        <w:t>El Evangelio es para todos: nadie queda excluído de la posibilidad de participar en la gloria del Reino divino. La misión de la Iglesia, hoy, consiste precisamente en hacer posible, de modo concreto, a todo ser humano, sin diferencias de cultura o de raza, el encuentro con Cristo. Deseo de todo corazón que sea ofrecida esta posibilidad a todos los emigrantes y me comprometo a orar por esto.</w:t>
      </w:r>
    </w:p>
    <w:p>
      <w:pPr>
        <w:pStyle w:val="Normal"/>
        <w:rPr/>
      </w:pPr>
      <w:r>
        <w:rPr>
          <w:rFonts w:cs="Arial"/>
        </w:rPr>
        <w:t>Confío el compromiso y los propósitos generosos de todos los que atienden a los emigrantes a María, Madre de Jesús, la humilde esclava del Señor que experimentó las penas de la emigración y del exilio. Ella guíe a los emigrantes del nuevo milenio hacia Aquél que es "la luz verdadera que ilumina a todo hombre" (Jn 1,9).</w:t>
      </w:r>
    </w:p>
    <w:p>
      <w:pPr>
        <w:pStyle w:val="Normal"/>
        <w:rPr/>
      </w:pPr>
      <w:r>
        <w:rPr>
          <w:rFonts w:cs="Arial"/>
        </w:rPr>
        <w:t>Con esos votos, imparto una especial Bendición Apostólica a todos los que trabajan en este importante campo de actividad pastoral.</w:t>
      </w:r>
    </w:p>
    <w:p>
      <w:pPr>
        <w:pStyle w:val="Normal"/>
        <w:rPr>
          <w:rFonts w:cs="Arial"/>
        </w:rPr>
      </w:pPr>
      <w:r>
        <w:rPr>
          <w:rFonts w:cs="Arial"/>
        </w:rPr>
        <w:t xml:space="preserve">Vaticano, 2 de febrero, 2001 </w:t>
      </w:r>
    </w:p>
    <w:p>
      <w:pPr>
        <w:pStyle w:val="Normal"/>
        <w:rPr>
          <w:rFonts w:cs="Arial"/>
        </w:rPr>
      </w:pPr>
      <w:r>
        <w:rPr>
          <w:rFonts w:cs="Arial"/>
        </w:rPr>
        <w:t>JUAN PABLO II</w:t>
      </w:r>
    </w:p>
    <w:p>
      <w:pPr>
        <w:pStyle w:val="Normal"/>
        <w:rPr>
          <w:rFonts w:eastAsia="Arial" w:cs="Arial"/>
        </w:rPr>
      </w:pPr>
      <w:r>
        <w:rPr>
          <w:rFonts w:eastAsia="Arial" w:cs="Arial"/>
        </w:rPr>
        <w:t xml:space="preserve"> </w:t>
      </w:r>
      <w:r>
        <w:br w:type="page"/>
      </w:r>
    </w:p>
    <w:p>
      <w:pPr>
        <w:pStyle w:val="Heading2"/>
        <w:rPr/>
      </w:pPr>
      <w:bookmarkStart w:id="24" w:name="__RefHeading___Toc329512939"/>
      <w:bookmarkEnd w:id="24"/>
      <w:r>
        <w:rPr/>
        <w:t>Jornada 2002. “Migraciones y diálogo interreligioso”</w:t>
      </w:r>
    </w:p>
    <w:p>
      <w:pPr>
        <w:pStyle w:val="Heading4"/>
        <w:rPr/>
      </w:pPr>
      <w:r>
        <w:rPr/>
        <w:t>Juan Pablo II</w:t>
      </w:r>
    </w:p>
    <w:p>
      <w:pPr>
        <w:pStyle w:val="Normal"/>
        <w:rPr/>
      </w:pPr>
      <w:r>
        <w:rPr>
          <w:rFonts w:cs="Arial"/>
        </w:rPr>
        <w:t>1. Durante los últimos decenios la humanidad ha ido adquiriendo el aspecto de una gran aldea, donde se han acortado las distancias y se ha extendido la red de comunicaciones. El desarrollo de los medios modernos de transporte facilita cada vez más los desplazamientos de personas de un país a otro, de un continente a otro. Una de las consecuencias de este importante fenómeno social es la presencia de cerca de ciento cincuenta millones de inmigrantes esparcidos en distintas partes de la tierra. Este hecho obliga a la sociedad y a la comunidad cristiana a reflexionar para responder adecuadamente, al inicio del nuevo milenio, a estos desafíos emergentes en un mundo donde están llamados a convivir hombres y mujeres de culturas y religiones diversas.</w:t>
      </w:r>
    </w:p>
    <w:p>
      <w:pPr>
        <w:pStyle w:val="Normal"/>
        <w:rPr/>
      </w:pPr>
      <w:r>
        <w:rPr>
          <w:rFonts w:cs="Arial"/>
        </w:rPr>
        <w:t>Para que esta convivencia se desarrolle de modo pacífico es indispensable que, entre los miembros de las diferentes religiones, caigan las barreras de la desconfianza, de los prejuicios y de los miedos que, por desgracia, aún existen. En cada país son necesarios el diálogo y la tolerancia recíproca entre cuantos profesan la religión de la mayoría y los que pertenecen a las minorías, constituidas frecuentemente por inmigrantes, que siguen religiones diversas. El diálogo es el camino real que hay que recorrer, y por esta senda la Iglesia invita a caminar para pasar de la desconfianza al respeto, del rechazo a la acogida.</w:t>
      </w:r>
    </w:p>
    <w:p>
      <w:pPr>
        <w:pStyle w:val="Normal"/>
        <w:rPr/>
      </w:pPr>
      <w:r>
        <w:rPr>
          <w:rFonts w:cs="Arial"/>
        </w:rPr>
        <w:t>Recientemente, al término del gran jubileo del año 2000, quise renovar en este sentido un llamamiento para que se entable "una relación de apertura y diálogo con representantes de otras religiones" (Novo millennio ineunte, 55). Para alcanzar este objetivo, no bastan las iniciativas que atraen el interés de los grandes medios de comunicación social; sirven, más bien, los gestos diarios realizados con sencillez y constancia, capaces de producir un auténtico cambio en la relación interpersonal.</w:t>
      </w:r>
    </w:p>
    <w:p>
      <w:pPr>
        <w:pStyle w:val="Normal"/>
        <w:rPr/>
      </w:pPr>
      <w:r>
        <w:rPr>
          <w:rFonts w:cs="Arial"/>
        </w:rPr>
        <w:t>2. El vasto e intenso entramado de fenómenos migratorios, que caracteriza nuestra época, multiplica las ocasiones para el diálogo interreligioso. Tanto los países de antiguas raíces cristianas como las sociedades multiculturales ofrecen oportunidades concretas de intercambios interreligiosos. Al continente europeo, marcado por una larga tradición cristiana, llegan ciudadanos que profesan otras creencias. Estados Unidos, tierra que ya vive una experiencia multicultural consolidada, acoge a seguidores de nuevos movimientos religiosos. En la India, donde prevalece el hinduismo, trabajan religiosos y religiosas católicos que prestan un servicio humilde y efectivo a los más pobres del país.</w:t>
      </w:r>
    </w:p>
    <w:p>
      <w:pPr>
        <w:pStyle w:val="Normal"/>
        <w:rPr/>
      </w:pPr>
      <w:r>
        <w:rPr>
          <w:rFonts w:cs="Arial"/>
        </w:rPr>
        <w:t>El diálogo no siempre es fácil. Pero para los cristianos, su búsqueda paciente y confiada constituye un esfuerzo que hay que realizar siempre. Contando con la gracia del Señor, que ilumina las mentes y los corazones, permanecen abiertos y acogen a los que profesan otras religiones. Sin dejar de practicar con convicción su fe, buscan el diálogo también con los no cristianos. Sin embargo, saben bien que para dialogar de modo auténtico con los demás es indispensable un claro testimonio de la propia fe.</w:t>
      </w:r>
    </w:p>
    <w:p>
      <w:pPr>
        <w:pStyle w:val="Normal"/>
        <w:rPr/>
      </w:pPr>
      <w:r>
        <w:rPr>
          <w:rFonts w:cs="Arial"/>
        </w:rPr>
        <w:t>Este esfuerzo sincero de diálogo supone, por una parte, la aceptación recíproca de las diferencias, y a veces de las contradicciones, así como el respeto de las decisiones libres  que las personas toman según su conciencia. Por tanto, es indispensable que cada uno, cualquiera que  sea la religión a que pertenezca, tenga en cuenta las exigencias inderogables de la libertad religiosa y de conciencia, como puso de relieve el concilio Vaticano II (cf. Dignitatis humanae, 2).</w:t>
      </w:r>
    </w:p>
    <w:p>
      <w:pPr>
        <w:pStyle w:val="Normal"/>
        <w:rPr/>
      </w:pPr>
      <w:r>
        <w:rPr>
          <w:rFonts w:cs="Arial"/>
        </w:rPr>
        <w:t>Espero que esta convivencia solidaria se haga realidad también en los países donde la mayoría profesa una religión diversa de la cristiana, pero donde viven inmigrantes cristianos, los cuales, por desgracia, no siempre gozan de una libertad efectiva de religión y de conciencia.</w:t>
      </w:r>
    </w:p>
    <w:p>
      <w:pPr>
        <w:pStyle w:val="Normal"/>
        <w:rPr/>
      </w:pPr>
      <w:r>
        <w:rPr>
          <w:rFonts w:cs="Arial"/>
        </w:rPr>
        <w:t>Si, en el mundo de la movilidad humana, todos están animados por este espíritu, casi como en un crisol se crearán posibilidades providenciales para un diálogo fecundo, en el que no se negará jamás la centralidad de la persona. Este es el único camino para alimentar la esperanza de "alejar el espectro funesto de las guerras de religión, que han bañado de sangre tantos períodos en la historia de la humanidad" (Novo millennio ineunte, 55) y han obligado a menudo a muchas personas a abandonar sus países. Urge trabajar para que el nombre del único Dios se convierta, como debe ser, en "un nombre de paz y un imperativo de paz" (ib. ).</w:t>
      </w:r>
    </w:p>
    <w:p>
      <w:pPr>
        <w:pStyle w:val="Normal"/>
        <w:rPr/>
      </w:pPr>
      <w:r>
        <w:rPr>
          <w:rFonts w:cs="Arial"/>
        </w:rPr>
        <w:t>3. "Migraciones y diálogo interreligioso" es el tema propuesto para la Jornada mundial del emigrante y el refugiado de 2002. Ruego al Señor para que esta celebración anual sea para todos los cristianos ocasión de profundizar en estos aspectos sumamente actuales de la nueva evangelización, valorando todos los instrumentos a disposición, para realizar en las comunidades parroquiales iniciativas apostólicas y pastorales adecuadas.</w:t>
      </w:r>
    </w:p>
    <w:p>
      <w:pPr>
        <w:pStyle w:val="Normal"/>
        <w:rPr/>
      </w:pPr>
      <w:r>
        <w:rPr>
          <w:rFonts w:cs="Arial"/>
        </w:rPr>
        <w:t>La parroquia representa el espacio en el que puede llevarse a cabo una verdadera pedagogía del encuentro con personas de convicciones religiosas y culturas diferentes. En sus diversas articulaciones, la comunidad parroquial puede convertirse en lugar de acogida, donde se realiza el intercambio de experiencias y dones, y esto no podrá por menos de favorecer una convivencia serena, previniendo el peligro de tensiones con los inmigrantes que profesan otras creencias religiosas.</w:t>
      </w:r>
    </w:p>
    <w:p>
      <w:pPr>
        <w:pStyle w:val="Normal"/>
        <w:rPr/>
      </w:pPr>
      <w:r>
        <w:rPr>
          <w:rFonts w:cs="Arial"/>
        </w:rPr>
        <w:t>Si todos tienen voluntad de dialogar, aun siendo diversos, se puede encontrar un terreno de intercambios provechosos y desarrollar una amistad útil y recíproca, que puede traducirse también en una eficaz colaboración para alcanzar objetivos compartidos al servicio del bien común. Se trata de una oportunidad providencial, especialmente para las metrópolis donde es muy elevado el número de inmigrantes pertenecientes a culturas y religiones diferentes. A este propósito, se podría hablar de auténticos "laboratorios" de convivencia civil y diálogo constructivo. El cristiano, dejándose guiar por el amor a su divino Maestro, que con su muerte en la cruz redimió a todos los hombres, abre también sus brazos y su corazón a todos. Debe animarlo la cultura del respeto y la solidaridad, especialmente cuando se encuentra en ambientes multiculturales y multirreligiosos.</w:t>
      </w:r>
    </w:p>
    <w:p>
      <w:pPr>
        <w:pStyle w:val="Normal"/>
        <w:rPr/>
      </w:pPr>
      <w:r>
        <w:rPr>
          <w:rFonts w:cs="Arial"/>
        </w:rPr>
        <w:t>4. Cada día, en muchas partes del mundo, emigrantes, refugiados y desplazados se dirigen a parroquias y organizaciones católicas, buscando apoyo, y son acogidos sin tener en cuenta su pertenencia cultural y religiosa. El servicio de la caridad, que los cristianos siempre están llamados a realizar, no puede limitarse a la mera distribución de ayudas humanitarias. De este modo se crean nuevas situaciones pastorales, que la comunidad eclesial no puede por menos de tener en cuenta. Corresponderá a sus miembros buscar ocasiones oportunas para compartir con quienes son acogidos el don de la revelación del Dios Amor, "que tanto amó al mundo, que dio a su Hijo único" (Jn 3, 16). Junto con el pan material, es indispensable no descuidar el ofrecimiento del don de la fe, especialmente a través del propio testimonio existencial y siempre con gran respeto a todos. La acogida y la apertura recíproca permiten conocerse mejor y descubrir que las diversas tradiciones religiosas contienen a menudo valiosas semillas de verdad. El diálogo que resulta de ello puede enriquecer a cualquier espíritu abierto a la verdad y al bien.</w:t>
      </w:r>
    </w:p>
    <w:p>
      <w:pPr>
        <w:pStyle w:val="Normal"/>
        <w:rPr/>
      </w:pPr>
      <w:r>
        <w:rPr>
          <w:rFonts w:cs="Arial"/>
        </w:rPr>
        <w:t>De este modo, si el diálogo interreligioso constituye uno de los desafíos más significativos de nuestro tiempo, el fenómeno de las migraciones podría favorecer su desarrollo. Obviamente, como escribí en la carta apostólica Novo millennio ineunte, este diálogo no podrá "basarse en el indiferentismo religioso" (n. 56). Antes bien, los cristianos "tenemos el deber de desarrollarlo dando el testimonio pleno de la esperanza que está en nosotros" (ib. ). El diálogo no debe esconder el don de la fe, sino exaltarlo. Por otra parte, ¿cómo podríamos tener semejante riqueza sólo para nosotros? Debemos ofrecer a los emigrantes y a los extranjeros que profesan religiones diversas, y que la Providencia pone en nuestro camino, el mayor tesoro que poseemos, aunque con gran atención a la sensibilidad de los demás.</w:t>
      </w:r>
    </w:p>
    <w:p>
      <w:pPr>
        <w:pStyle w:val="Normal"/>
        <w:rPr/>
      </w:pPr>
      <w:r>
        <w:rPr>
          <w:rFonts w:cs="Arial"/>
        </w:rPr>
        <w:t>Para realizar esta misión es preciso dejarse guiar por el Espíritu Santo. En el día de Pentecostés, el Espíritu de verdad completó el proyecto divino sobre la unidad del género humano en la diversidad de las culturas y las religiones. Al escuchar a los Apóstoles, los numerosos peregrinos reunidos en Jerusalén exclamaron admirados:  "Les oímos hablar en nuestra lengua las maravillas de Dios" (Hch 2, 11). Desde aquel día, la Iglesia prosigue su misión, proclamando las "maravillas" que Dios no cesa de realizar entre los miembros de las diferentes razas, pueblos y naciones.</w:t>
      </w:r>
    </w:p>
    <w:p>
      <w:pPr>
        <w:pStyle w:val="Normal"/>
        <w:rPr/>
      </w:pPr>
      <w:r>
        <w:rPr>
          <w:rFonts w:cs="Arial"/>
        </w:rPr>
        <w:t>5. A María, Madre de Jesús y de la humanidad entera, le encomiendo las alegrías y los esfuerzos de cuantos recorren con sinceridad el camino del diálogo entre culturas y religiones diversas, para que acoja bajo su amoroso manto a las personas implicadas en el vasto fenómeno de las migraciones. Que María, el "Silencio" en el cual la "Palabra" se hizo carne, la humilde "esclava del Señor" que conoció las tribulaciones de la migración y las pruebas de la soledad y el abandono, nos enseñe a testimoniar la Palabra que se hizo vida entre nosotros y por nosotros. Que ella nos disponga al diálogo sincero y fraterno con todos nuestros hermanos y hermanas emigrantes, aunque pertenezcan a religiones diversas.</w:t>
      </w:r>
    </w:p>
    <w:p>
      <w:pPr>
        <w:pStyle w:val="Normal"/>
        <w:rPr/>
      </w:pPr>
      <w:r>
        <w:rPr>
          <w:rFonts w:cs="Arial"/>
        </w:rPr>
        <w:t>Acompaño estos deseos con la seguridad de mi oración y os bendigo a todos con afecto.</w:t>
      </w:r>
    </w:p>
    <w:p>
      <w:pPr>
        <w:pStyle w:val="Normal"/>
        <w:rPr>
          <w:rFonts w:cs="Arial"/>
        </w:rPr>
      </w:pPr>
      <w:r>
        <w:rPr>
          <w:rFonts w:cs="Arial"/>
        </w:rPr>
        <w:t xml:space="preserve">Castelgandolfo, 25 de julio de 2001 </w:t>
      </w:r>
    </w:p>
    <w:p>
      <w:pPr>
        <w:pStyle w:val="Normal"/>
        <w:rPr>
          <w:rFonts w:eastAsia="Arial" w:cs="Arial"/>
        </w:rPr>
      </w:pPr>
      <w:r>
        <w:rPr>
          <w:rFonts w:eastAsia="Arial" w:cs="Arial"/>
        </w:rPr>
        <w:t xml:space="preserve"> </w:t>
      </w:r>
      <w:r>
        <w:br w:type="page"/>
      </w:r>
    </w:p>
    <w:p>
      <w:pPr>
        <w:pStyle w:val="Heading2"/>
        <w:rPr/>
      </w:pPr>
      <w:bookmarkStart w:id="25" w:name="__RefHeading___Toc329512940"/>
      <w:bookmarkEnd w:id="25"/>
      <w:r>
        <w:rPr/>
        <w:t>Jornada 2003. “Vencer todo racismo, xenofobia y nacionalismo exagerado”</w:t>
      </w:r>
    </w:p>
    <w:p>
      <w:pPr>
        <w:pStyle w:val="Heading4"/>
        <w:rPr/>
      </w:pPr>
      <w:r>
        <w:rPr/>
        <w:t>Juan Pablo II</w:t>
      </w:r>
    </w:p>
    <w:p>
      <w:pPr>
        <w:pStyle w:val="Normal"/>
        <w:rPr/>
      </w:pPr>
      <w:r>
        <w:rPr>
          <w:rFonts w:cs="Arial"/>
        </w:rPr>
        <w:t>1. La emigración se ha convertido en un fenómeno global en el mundo actual e implica a todas las naciones, ya sean países de salida, de tránsito o de llegada. Afecta a millones de seres humanos, y plantea desafíos que la Iglesia peregrina, al servicio de toda la familia humana, no puede dejar de asumir y afrontar con el espíritu evangélico de caridad universal. La Jornada mundial de los emigrantes y refugiados de este año debería ser una renovada ocasión de especial oración por las necesidades de todos los que, por cualquier razón, se encuentran lejos de su hogar y de su familia; debería ser una jornada de seria reflexión sobre los deberes de los católicos para estos hermanos y hermanas.</w:t>
      </w:r>
    </w:p>
    <w:p>
      <w:pPr>
        <w:pStyle w:val="Normal"/>
        <w:rPr/>
      </w:pPr>
      <w:r>
        <w:rPr>
          <w:rFonts w:cs="Arial"/>
        </w:rPr>
        <w:t>Entre las personas particularmente afectadas, se encuentran los más vulnerables de los extranjeros: los emigrantes indocumentados, los refugiados, los que buscan asilo, los desplazados a causa de continuos conflictos violentos en muchas partes del mundo, y las víctimas - en su mayoría mujeres y niños - del terrible crimen del tráfico humano. Aún en el pasado reciente hemos sido testigos de trágicos episodios de desplazamientos forzados de personas por motivos étnicos y ambiciones nacionalistas, que han sumado indecibles sufrimientos a la vida de grupos elegidos como blancos. A la raíz de estas situaciones hay intenciones y acciones pecaminosas, que son contrarias al Evangelio y constituyen una llamada a los cristianos en todos los lugares a vencer el mal con el bien.</w:t>
      </w:r>
    </w:p>
    <w:p>
      <w:pPr>
        <w:pStyle w:val="Normal"/>
        <w:rPr/>
      </w:pPr>
      <w:r>
        <w:rPr>
          <w:rFonts w:eastAsia="Arial" w:cs="Arial"/>
        </w:rPr>
        <w:t xml:space="preserve"> </w:t>
      </w:r>
      <w:r>
        <w:rPr>
          <w:rFonts w:cs="Arial"/>
        </w:rPr>
        <w:t>2. La participación en la comunidad católica no se determina por la nacionalidad o por el origen social o étnico, sino fundamentalmente por la fe en Jesucristo y por el bautismo en nombre de la Santísima Trinidad. El carácter “cosmopolita” del Pueblo de Dios es visible hoy prácticamente en toda Iglesia particular, porque la emigración ha transformado incluso comunidades pequeñas y antes aisladas en realidades pluralistas e interculturales. Lugares donde hasta hace poco raramente se veía un extranjero son ahora hogar de personas de diferentes partes del mundo. Por ejemplo, durante la eucaristía dominical, cada vez con mayor frecuencia, se proclama la Buena Nueva en lenguas antes jamás oídas. De tal forma se da mayor expresión a la exhortación del antiguo salmo: “Alabad al Señor todas las naciones, aclamadlo todos los pueblos” (Sal. 116,1). Por tanto, estas comunidades tienen nuevas oportunidades de vivir la experiencia de la catolicidad, una nota de la Iglesia que expresa su apertura esencial a todo lo que es obra del Espíritu en cada pueblo.</w:t>
      </w:r>
    </w:p>
    <w:p>
      <w:pPr>
        <w:pStyle w:val="Normal"/>
        <w:rPr/>
      </w:pPr>
      <w:r>
        <w:rPr>
          <w:rFonts w:cs="Arial"/>
        </w:rPr>
        <w:t>La Iglesia considera que restringir la participación en una comunidad local sobre la base de características étnicas u otras, similares, sería un empobrecimiento para todos los implicados, y contradiría el derecho básico del bautizado de participar en el culto y en la vida de la comunidad. Además, si los recién llegados no se sienten acogidos cuando se acercan a una comunidad parroquial particular porque no hablan la lengua local o no siguen las costumbres locales, fácilmente se convertirán en la “oveja pérdida”. El abandono de estos “pequeños” por razones de discriminación, aunque sea latente, debería ser causa de grave preocupación para los pastores y también para los fieles.</w:t>
      </w:r>
    </w:p>
    <w:p>
      <w:pPr>
        <w:pStyle w:val="Normal"/>
        <w:rPr>
          <w:rFonts w:eastAsia="Arial" w:cs="Arial"/>
        </w:rPr>
      </w:pPr>
      <w:r>
        <w:rPr>
          <w:rFonts w:eastAsia="Arial" w:cs="Arial"/>
        </w:rPr>
        <w:t xml:space="preserve"> </w:t>
      </w:r>
    </w:p>
    <w:p>
      <w:pPr>
        <w:pStyle w:val="Normal"/>
        <w:rPr/>
      </w:pPr>
      <w:r>
        <w:rPr>
          <w:rFonts w:cs="Arial"/>
        </w:rPr>
        <w:t>3. Esto nos lleva a un tema que he mencionado a menudo en mis Mensajes para la Jornada mundial de los emigrantes y refugiados, es decir, el deber cristiano de acoger a cualquier persona que pase necesidad. Esta apertura construye comunidades cristianas fervientes, enriquecidas por el Espíritu con los dones que les aportan los nuevos discípulos procedentes de otras culturas. Esta expresión básica del amor evangélico es igualmente la inspiración de innumerables programas de solidaridad con los emigrantes y los refugiados en todas las partes del mundo. Para comprender la amplitud de este patrimonio eclesial de servicio concreto a los inmigrantes y a las personas desplazadas es suficiente recordar las obras y el legado de figuras como santa Francisca Javier Cabrini o el obispo Juan Bautista Scalabrini, o la vasta acción de la agencia caritativa católica Cáritas y de la Comisión Católica Internacional de Migración.</w:t>
      </w:r>
    </w:p>
    <w:p>
      <w:pPr>
        <w:pStyle w:val="Normal"/>
        <w:rPr/>
      </w:pPr>
      <w:r>
        <w:rPr>
          <w:rFonts w:cs="Arial"/>
        </w:rPr>
        <w:t>Pero a menudo la solidaridad resulta difícil. Requiere formación y despojarse de actitudes de aislamiento, que en muchas sociedades se han hecho hoy más sutiles y penetrantes. Para afrontar este fenómeno, la Iglesia posee grandes recursos educativos y formativos en todos los ámbitos. Por tanto, exhorto a los padres y a los maestros a combatir el racismo y la xenofobia, inculcando actitudes positivas basadas en la doctrina social católica.</w:t>
      </w:r>
    </w:p>
    <w:p>
      <w:pPr>
        <w:pStyle w:val="Normal"/>
        <w:rPr/>
      </w:pPr>
      <w:r>
        <w:rPr>
          <w:rFonts w:eastAsia="Arial" w:cs="Arial"/>
        </w:rPr>
        <w:t xml:space="preserve"> </w:t>
      </w:r>
      <w:r>
        <w:rPr>
          <w:rFonts w:cs="Arial"/>
        </w:rPr>
        <w:t>4. Los cristianos, cada vez más arraigados en Cristo, deben esforzarse por superar toda tendencia a encerrarse en sí mismos, y aprender a discernir en las personas de otras culturas la obra de Dios. Sólo un amor auténticamente evangélico será suficientemente fuerte para ayudar a las comunidades a pasar de la mera tolerancia en relación con los demás al respeto real de sus diferencias. Sólo la gracia redentora de Cristo puede hacernos vencer este desafío diario de transformar el egoísmo en generosidad, el temor en apertura y el rechazo en solidaridad.</w:t>
      </w:r>
    </w:p>
    <w:p>
      <w:pPr>
        <w:pStyle w:val="Normal"/>
        <w:rPr/>
      </w:pPr>
      <w:r>
        <w:rPr>
          <w:rFonts w:eastAsia="Arial" w:cs="Arial"/>
        </w:rPr>
        <w:t xml:space="preserve"> </w:t>
      </w:r>
      <w:r>
        <w:rPr>
          <w:rFonts w:cs="Arial"/>
        </w:rPr>
        <w:t>Así pues, exhorto a los católicos a sobresalir en este espíritu de solidaridad con los recién llegados a ellos. Invito también a los inmigrantes a reconocer el deber de honrar a los países que los acogen, y respetar las leyes, la cultura y las tradiciones de los habitantes que los han recibido. Sólo de este modo reinará la armonía social.</w:t>
      </w:r>
    </w:p>
    <w:p>
      <w:pPr>
        <w:pStyle w:val="Normal"/>
        <w:rPr/>
      </w:pPr>
      <w:r>
        <w:rPr>
          <w:rFonts w:cs="Arial"/>
        </w:rPr>
        <w:t>Cierto, el camino hacia la verdadera aceptación de los inmigrantes en su diversidad cultural actualmente es difícil y, en algunos casos, se trata de un verdadero vía crucis. Esto no debe desanimarnos de seguir la voluntad de Dios, que desea atraer a sí a todos los hombres en Cristo, a través del instrumento que es su Iglesia, sacramento de la unidad de todo el género humano (cf. Lumen gentium, 1).</w:t>
      </w:r>
    </w:p>
    <w:p>
      <w:pPr>
        <w:pStyle w:val="Normal"/>
        <w:rPr/>
      </w:pPr>
      <w:r>
        <w:rPr>
          <w:rFonts w:cs="Arial"/>
        </w:rPr>
        <w:t>A veces este camino requiere una palabra profética que indique lo que es malo y aliente lo que es correcto. Cuando surgen tensiones, la credibilidad de la Iglesia en su doctrina sobre el respeto fundamental debido a toda persona reside en la valentía moral de los pastores y los fieles de “apostar por la caridad” (cf. Novo milllennio ineunte, 47).</w:t>
      </w:r>
    </w:p>
    <w:p>
      <w:pPr>
        <w:pStyle w:val="Normal"/>
        <w:rPr/>
      </w:pPr>
      <w:r>
        <w:rPr>
          <w:rFonts w:cs="Arial"/>
        </w:rPr>
        <w:t>5. Huelga decir que las comunidades culturales mixtas ofrecen oportunidades únicas para profundizar el don de la unidad con otras Iglesias cristianas y Comunidades eclesiales. De hecho, muchas de ellas han trabajado en el seno de sus propias comunidades y con la Iglesia católica para formar sociedades donde se aprecie sinceramente las culturas de los emigrantes y sus dones específicos, y con talante profético se haga frente a las manifestaciones de racismo, xenofobia y nacionalismo exagerado.</w:t>
      </w:r>
    </w:p>
    <w:p>
      <w:pPr>
        <w:pStyle w:val="Normal"/>
        <w:rPr/>
      </w:pPr>
      <w:r>
        <w:rPr>
          <w:rFonts w:cs="Arial"/>
        </w:rPr>
        <w:t>Que María Santísima, nuestra Madre, que también experimentó el rechazo en el preciso momento en que estaba a punto de dar a su Hijo al mundo, ayude a la Iglesia a ser signo e instrumento de la unidad de las culturas y naciones en una única familia. Que ella nos ayude a todos a testimoniar en nuestra vida la Encarnación y la presencia constante de Cristo, quien, por medio de nosotros, desea proseguir en la historia y en el mundo su obra de liberación de todas las formas de discriminación, rechazo y marginación. Que las abundantes bendiciones de Dios acompañen a quienes acogen al extranjero en nombre de Cristo.</w:t>
      </w:r>
    </w:p>
    <w:p>
      <w:pPr>
        <w:pStyle w:val="Normal"/>
        <w:rPr>
          <w:rFonts w:eastAsia="Arial" w:cs="Arial"/>
        </w:rPr>
      </w:pPr>
      <w:r>
        <w:rPr>
          <w:rFonts w:eastAsia="Arial" w:cs="Arial"/>
        </w:rPr>
        <w:t xml:space="preserve"> </w:t>
      </w:r>
    </w:p>
    <w:p>
      <w:pPr>
        <w:pStyle w:val="Normal"/>
        <w:rPr>
          <w:rFonts w:cs="Arial"/>
        </w:rPr>
      </w:pPr>
      <w:r>
        <w:rPr>
          <w:rFonts w:cs="Arial"/>
        </w:rPr>
        <w:t>Vaticano, 24 de octubre de 2002</w:t>
      </w:r>
    </w:p>
    <w:p>
      <w:pPr>
        <w:pStyle w:val="Normal"/>
        <w:rPr>
          <w:rFonts w:eastAsia="Arial" w:cs="Arial"/>
        </w:rPr>
      </w:pPr>
      <w:r>
        <w:rPr>
          <w:rFonts w:eastAsia="Arial" w:cs="Arial"/>
        </w:rPr>
        <w:t xml:space="preserve"> </w:t>
      </w:r>
    </w:p>
    <w:p>
      <w:pPr>
        <w:pStyle w:val="Normal"/>
        <w:rPr/>
      </w:pPr>
      <w:r>
        <w:rPr>
          <w:rFonts w:cs="Arial"/>
        </w:rPr>
        <w:t>Joannes Paulus PP. II</w:t>
      </w:r>
    </w:p>
    <w:p>
      <w:pPr>
        <w:pStyle w:val="Normal"/>
        <w:rPr>
          <w:rFonts w:eastAsia="Arial" w:cs="Arial"/>
        </w:rPr>
      </w:pPr>
      <w:r>
        <w:rPr>
          <w:rFonts w:eastAsia="Arial" w:cs="Arial"/>
        </w:rPr>
        <w:t xml:space="preserve"> </w:t>
      </w:r>
      <w:r>
        <w:br w:type="page"/>
      </w:r>
    </w:p>
    <w:p>
      <w:pPr>
        <w:pStyle w:val="Heading2"/>
        <w:rPr/>
      </w:pPr>
      <w:bookmarkStart w:id="26" w:name="__RefHeading___Toc329512941"/>
      <w:bookmarkEnd w:id="26"/>
      <w:r>
        <w:rPr/>
        <w:t>Jornada 2004. “Emigraciones en una visión de paz”</w:t>
      </w:r>
    </w:p>
    <w:p>
      <w:pPr>
        <w:pStyle w:val="Heading4"/>
        <w:rPr/>
      </w:pPr>
      <w:r>
        <w:rPr/>
        <w:t>Juan Pablo II</w:t>
      </w:r>
    </w:p>
    <w:p>
      <w:pPr>
        <w:pStyle w:val="Normal"/>
        <w:rPr>
          <w:rFonts w:cs="Arial"/>
        </w:rPr>
      </w:pPr>
      <w:r>
        <w:rPr>
          <w:rFonts w:cs="Arial"/>
        </w:rPr>
        <w:t xml:space="preserve">1. La Jornada mundial del emigrante y el refugiado, que tiene por tema:  "Emigraciones en una visión de paz", ofrece este año la oportunidad de reflexionar en un tema muy importante. En efecto, este tema atrae, por contraste, la atención de la opinión pública hacia la movilidad humana forzada, centrándose en algunos aspectos problemáticos de gran actualidad a causa de la guerra y la violencia, el terrorismo y la opresión, la discriminación y la injusticia, por desgracia siempre presentes en la crónica diaria. Los medios de comunicación social introducen en las casas imágenes de sufrimiento, de violencia y de conflictos armados. Son tragedias que trastornan países y continentes; y con frecuencia las zonas más afectadas son también las más pobres. De este modo, a un drama se suman otros. </w:t>
      </w:r>
    </w:p>
    <w:p>
      <w:pPr>
        <w:pStyle w:val="Normal"/>
        <w:rPr>
          <w:rFonts w:cs="Arial"/>
        </w:rPr>
      </w:pPr>
      <w:r>
        <w:rPr>
          <w:rFonts w:cs="Arial"/>
        </w:rPr>
        <w:t xml:space="preserve">Lamentablemente, nos estamos acostumbrando a ver el peregrinar desconsolado de los desplazados, la fuga desesperada de los refugiados, la llegada -con todo tipo de medios- de inmigrantes a los países más ricos en busca de soluciones para sus numerosas exigencias personales y familiares. Surge entonces la pregunta:  ¿Cómo hablar de paz cuando se producen constantemente situaciones de tensión en no pocas regiones de la tierra? ¿Cómo puede el fenómeno de las migraciones contribuir a construir la paz entre los hombres? </w:t>
      </w:r>
    </w:p>
    <w:p>
      <w:pPr>
        <w:pStyle w:val="Normal"/>
        <w:rPr>
          <w:rFonts w:cs="Arial"/>
        </w:rPr>
      </w:pPr>
      <w:r>
        <w:rPr>
          <w:rFonts w:cs="Arial"/>
        </w:rPr>
        <w:t xml:space="preserve">2. Nadie puede negar que la aspiración a la paz se encuentra arraigada en el corazón de gran parte de la humanidad. Precisamente ese es el deseo ardiente que impulsa a buscar todo tipo de medios a fin de alcanzar un futuro mejor para todos. Cada vez se afianza más la convicción de que es preciso combatir el mal de la guerra en su raíz, porque la paz no es únicamente ausencia de conflictos, sino un proceso dinámico y participativo a largo plazo, en el que se debe implicar a todos los estamentos sociales, desde la familia hasta la escuela, pasando por las diversas instituciones y organismos nacionales e internacionales. Juntos se puede y se debe construir una cultura de paz, que permita prevenir el recurso a las armas y cualquier forma de violencia. Por eso, hay que apoyar los gestos y los esfuerzos concretos de perdón y reconciliación; es preciso superar contiendas y divisiones, que de otra manera se perpetuarían sin perspectivas de solución. </w:t>
      </w:r>
    </w:p>
    <w:p>
      <w:pPr>
        <w:pStyle w:val="Normal"/>
        <w:rPr>
          <w:rFonts w:cs="Arial"/>
        </w:rPr>
      </w:pPr>
      <w:r>
        <w:rPr>
          <w:rFonts w:cs="Arial"/>
        </w:rPr>
        <w:t xml:space="preserve">Asimismo, conviene reafirmar con vigor que no puede haber auténtica paz sin justicia y sin respeto de los derechos humanos. En efecto, existe un vínculo muy estrecho entre la justicia y la paz, como ya puso de relieve el profeta en el Antiguo Testamento:  "Opus iustitiae pax" (Is 32, 17). </w:t>
      </w:r>
    </w:p>
    <w:p>
      <w:pPr>
        <w:pStyle w:val="Normal"/>
        <w:rPr>
          <w:rFonts w:cs="Arial"/>
        </w:rPr>
      </w:pPr>
      <w:r>
        <w:rPr>
          <w:rFonts w:cs="Arial"/>
        </w:rPr>
        <w:t xml:space="preserve">3. Crear condiciones concretas de paz, por lo que atañe a los emigrantes y refugiados, significa comprometerse seriamente a defender ante todo el derecho a no emigrar, es decir, a vivir en paz y dignidad en la propia patria. Gracias a una atenta administración local o nacional, a un comercio más equitativo y a una cooperación internacional solidaria, cada país debe poder asegurar a sus propios habitantes no sólo la libertad de expresión y de movimiento, sino también la posibilidad de colmar necesidades fundamentales, como el alimento, la salud, el trabajo, la vivienda, la educación, cuya frustración pone a mucha gente en condiciones de tener que emigrar a la fuerza. </w:t>
      </w:r>
    </w:p>
    <w:p>
      <w:pPr>
        <w:pStyle w:val="Normal"/>
        <w:rPr>
          <w:rFonts w:cs="Arial"/>
        </w:rPr>
      </w:pPr>
      <w:r>
        <w:rPr>
          <w:rFonts w:cs="Arial"/>
        </w:rPr>
        <w:t xml:space="preserve">Ciertamente, existe también el derecho a emigrar. En la base de este derecho, como recuerda el beato Juan XXIII en su encíclica Mater et Magistra, se encuentra el destino universal de los bienes de este mundo (cf. nn. 30 y 33). Desde luego, corresponde a los Gobiernos regular los flujos migratorios, respetando plenamente la dignidad de las personas y las necesidades de sus familias, y teniendo en cuenta las exigencias de las sociedades que acogen a los inmigrantes. A este respecto, ya existen acuerdos internacionales en defensa de los emigrantes, así como de cuantos buscan en otro país refugio o asilo político. Son acuerdos que siempre se pueden seguir perfeccionando. </w:t>
      </w:r>
    </w:p>
    <w:p>
      <w:pPr>
        <w:pStyle w:val="Normal"/>
        <w:rPr>
          <w:rFonts w:cs="Arial"/>
        </w:rPr>
      </w:pPr>
      <w:r>
        <w:rPr>
          <w:rFonts w:cs="Arial"/>
        </w:rPr>
        <w:t xml:space="preserve">4. Nadie debe quedar insensible ante las condiciones en que se encuentran multitud de emigrantes. Se trata de personas que están a merced de los acontecimientos y que a menudo han vivido situaciones dramáticas. Los medios de comunicación social transmiten imágenes impresionantes, y en ocasiones escalofriantes, de esas personas. Se trata de niños, jóvenes, adultos y ancianos con rostros macilentos y ojos llenos de tristeza y soledad. En los campos de acogida sufren a veces graves privaciones. Sin embargo, a este respecto, es necesario reconocer el laudable esfuerzo realizado por no pocas organizaciones públicas y privadas para aliviar las preocupantes situaciones que se han producido en diversas regiones del mundo. </w:t>
      </w:r>
    </w:p>
    <w:p>
      <w:pPr>
        <w:pStyle w:val="Normal"/>
        <w:rPr>
          <w:rFonts w:cs="Arial"/>
        </w:rPr>
      </w:pPr>
      <w:r>
        <w:rPr>
          <w:rFonts w:cs="Arial"/>
        </w:rPr>
        <w:t xml:space="preserve">Tampoco se puede dejar de denunciar el tráfico practicado por explotadores sin escrúpulos que abandonan en el mar, en embarcaciones precarias, a personas que buscan desesperadamente un futuro menos incierto. Los que se hallan en condiciones críticas necesitan intervenciones solícitas y concretas. </w:t>
      </w:r>
    </w:p>
    <w:p>
      <w:pPr>
        <w:pStyle w:val="Normal"/>
        <w:rPr>
          <w:rFonts w:cs="Arial"/>
        </w:rPr>
      </w:pPr>
      <w:r>
        <w:rPr>
          <w:rFonts w:cs="Arial"/>
        </w:rPr>
        <w:t xml:space="preserve">5. A pesar de los problemas a los que he aludido, el mundo de los emigrantes puede contribuir en gran medida a la consolidación de la paz. En efecto, las emigraciones pueden facilitar el encuentro y la comprensión entre las personas y las comunidades, e incluso entre las civilizaciones. Este diálogo intercultural enriquecedor constituye, como escribí en el Mensaje para la Jornada mundial de la paz de 2001, un "camino necesario para la construcción de un mundo reconciliado". </w:t>
      </w:r>
    </w:p>
    <w:p>
      <w:pPr>
        <w:pStyle w:val="Normal"/>
        <w:rPr/>
      </w:pPr>
      <w:r>
        <w:rPr>
          <w:rFonts w:cs="Arial"/>
        </w:rPr>
        <w:t>Eso sucede cuando los inmigrantes son tratados con el respeto debido a la dignidad de cada persona; cuando con todos los medios se favorece la cultura de la acogida y la cultura de la paz, que armoniza las diferencias y busca el diálogo, aun sin caer en formas de indiferentismo cuando están en juego los valores. Esta apertura solidaria se transforma en ofrecimiento y condición de paz.</w:t>
      </w:r>
    </w:p>
    <w:p>
      <w:pPr>
        <w:pStyle w:val="Normal"/>
        <w:rPr>
          <w:rFonts w:eastAsia="Arial" w:cs="Arial"/>
        </w:rPr>
      </w:pPr>
      <w:r>
        <w:rPr>
          <w:rFonts w:eastAsia="Arial" w:cs="Arial"/>
        </w:rPr>
        <w:t xml:space="preserve"> </w:t>
      </w:r>
    </w:p>
    <w:p>
      <w:pPr>
        <w:pStyle w:val="Normal"/>
        <w:rPr>
          <w:rFonts w:cs="Arial"/>
        </w:rPr>
      </w:pPr>
      <w:r>
        <w:rPr>
          <w:rFonts w:cs="Arial"/>
        </w:rPr>
        <w:t xml:space="preserve">Si se fomenta una integración gradual entre todos los inmigrantes, respetando su identidad y, al mismo tiempo, salvaguardando el patrimonio cultural de las poblaciones que los acogen, se corre menos riesgo de que los inmigrantes se concentren formando auténticos "guetos", aislándose del contexto social y acabando a veces por alimentar incluso el deseo de conquistar gradualmente el territorio. </w:t>
      </w:r>
    </w:p>
    <w:p>
      <w:pPr>
        <w:pStyle w:val="Normal"/>
        <w:rPr>
          <w:rFonts w:cs="Arial"/>
        </w:rPr>
      </w:pPr>
      <w:r>
        <w:rPr>
          <w:rFonts w:cs="Arial"/>
        </w:rPr>
        <w:t xml:space="preserve">Cuando las "diversidades" se encuentran, integrándose, dan vida a una "convivencia de las diferencias". Se redescubren los valores comunes a toda cultura, capaces de unir y no de separar; valores que hunden sus raíces en el idéntico humus humano. Eso ayuda a entablar un diálogo fecundo para construir un camino de tolerancia recíproca, realista y respetuosa de las peculiaridades de cada uno. En estas condiciones, el fenómeno de las migraciones contribuye a cultivar el "sueño" de un futuro de paz para la humanidad entera. </w:t>
      </w:r>
    </w:p>
    <w:p>
      <w:pPr>
        <w:pStyle w:val="Normal"/>
        <w:rPr>
          <w:rFonts w:cs="Arial"/>
        </w:rPr>
      </w:pPr>
      <w:r>
        <w:rPr>
          <w:rFonts w:cs="Arial"/>
        </w:rPr>
        <w:t xml:space="preserve">6. ¡Bienaventurados los constructores de paz! (cf. Mt 5, 9), así dice el Señor. Para los cristianos, la búsqueda de una comunión fraterna entre los hombres tiene su fuente y su modelo en Dios, uno en la naturaleza y trino en las Personas. Deseo de corazón que todas las comunidades eclesiales compuestas por emigrantes y refugiados y por los que los acogen, encontrando estímulos en las fuentes de la gracia, se esfuercen incansablemente por construir la paz. Nadie debe resignarse a la injusticia, ni dejarse abatir por las dificultades y las molestias. </w:t>
      </w:r>
    </w:p>
    <w:p>
      <w:pPr>
        <w:pStyle w:val="Normal"/>
        <w:rPr>
          <w:rFonts w:cs="Arial"/>
        </w:rPr>
      </w:pPr>
      <w:r>
        <w:rPr>
          <w:rFonts w:cs="Arial"/>
        </w:rPr>
        <w:t xml:space="preserve">Si son muchos los que comparten el "sueño" de un mundo en paz, y si se valora la aportación de los inmigrantes y los refugiados, la humanidad puede transformarse cada vez más en familia de todos, y nuestra tierra verdaderamente en "casa común". </w:t>
      </w:r>
    </w:p>
    <w:p>
      <w:pPr>
        <w:pStyle w:val="Normal"/>
        <w:rPr>
          <w:rFonts w:cs="Arial"/>
        </w:rPr>
      </w:pPr>
      <w:r>
        <w:rPr>
          <w:rFonts w:cs="Arial"/>
        </w:rPr>
        <w:t xml:space="preserve">7. Con su vida, y sobre todo con su muerte en la cruz, Jesús nos mostró cuál es el camino que debemos recorrer. Con su resurrección nos aseguró que el bien siempre triunfa sobre el mal y que todos nuestros esfuerzos y nuestras penas, ofrecidos al Padre celestial en comunión con su Pasión, contribuyen a la realización del plan universal de salvación. </w:t>
      </w:r>
    </w:p>
    <w:p>
      <w:pPr>
        <w:pStyle w:val="Normal"/>
        <w:rPr>
          <w:rFonts w:cs="Arial"/>
        </w:rPr>
      </w:pPr>
      <w:r>
        <w:rPr>
          <w:rFonts w:cs="Arial"/>
        </w:rPr>
        <w:t xml:space="preserve">Con esta certeza, invito a los que están comprometidos en el vasto sector de las migraciones a ser constructores de paz. Para esto aseguro un recuerdo especial en mi oración y, a la vez que invoco la maternal intercesión de María, Madre del Hijo unigénito de Dios hecho hombre, envío a todos y cada uno mi bendición. </w:t>
      </w:r>
    </w:p>
    <w:p>
      <w:pPr>
        <w:pStyle w:val="Normal"/>
        <w:rPr>
          <w:rFonts w:cs="Arial"/>
        </w:rPr>
      </w:pPr>
      <w:r>
        <w:rPr>
          <w:rFonts w:cs="Arial"/>
        </w:rPr>
        <w:t>Vaticano, 15 de diciembre de 2003</w:t>
      </w:r>
    </w:p>
    <w:p>
      <w:pPr>
        <w:pStyle w:val="Normal"/>
        <w:rPr>
          <w:rFonts w:cs="Arial"/>
        </w:rPr>
      </w:pPr>
      <w:r>
        <w:rPr>
          <w:rFonts w:cs="Arial"/>
        </w:rPr>
        <w:t>JUAN PABLO II</w:t>
      </w:r>
    </w:p>
    <w:p>
      <w:pPr>
        <w:pStyle w:val="Normal"/>
        <w:rPr>
          <w:rFonts w:eastAsia="Arial" w:cs="Arial"/>
        </w:rPr>
      </w:pPr>
      <w:r>
        <w:rPr>
          <w:rFonts w:eastAsia="Arial" w:cs="Arial"/>
        </w:rPr>
        <w:t xml:space="preserve"> </w:t>
      </w:r>
      <w:r>
        <w:br w:type="page"/>
      </w:r>
    </w:p>
    <w:p>
      <w:pPr>
        <w:pStyle w:val="Heading2"/>
        <w:rPr/>
      </w:pPr>
      <w:bookmarkStart w:id="27" w:name="__RefHeading___Toc329512942"/>
      <w:bookmarkEnd w:id="27"/>
      <w:r>
        <w:rPr/>
        <w:t>Jornada 2005. “Integración intercultural”</w:t>
      </w:r>
    </w:p>
    <w:p>
      <w:pPr>
        <w:pStyle w:val="Heading4"/>
        <w:rPr/>
      </w:pPr>
      <w:r>
        <w:rPr/>
        <w:t>Juan Pablo II</w:t>
      </w:r>
    </w:p>
    <w:p>
      <w:pPr>
        <w:pStyle w:val="Normal"/>
        <w:rPr>
          <w:rFonts w:cs="Arial"/>
        </w:rPr>
      </w:pPr>
      <w:r>
        <w:rPr>
          <w:rFonts w:cs="Arial"/>
        </w:rPr>
        <w:t>Queridos hermanos y hermanas:</w:t>
      </w:r>
    </w:p>
    <w:p>
      <w:pPr>
        <w:pStyle w:val="Normal"/>
        <w:rPr/>
      </w:pPr>
      <w:r>
        <w:rPr>
          <w:rFonts w:cs="Arial"/>
        </w:rPr>
        <w:t>1. Se aproxima la Jornada del Emigrante y del Refugiado. En el Mensaje anual, que suelo enviaros con esta ocasión, quisiera referirme, esta vez, al fenómeno migratorio desde el punto de vista de la integración.</w:t>
      </w:r>
    </w:p>
    <w:p>
      <w:pPr>
        <w:pStyle w:val="Normal"/>
        <w:rPr/>
      </w:pPr>
      <w:r>
        <w:rPr>
          <w:rFonts w:cs="Arial"/>
        </w:rPr>
        <w:t>Muchos utilizan esta palabra para indicar la necesidad de que los emigrantes se inserten de verdad en los países de acogida, pero el contenido de este concepto y su práctica no se definen fácilmente. A este respecto, me complace trazar su marco recordando la reciente Instrucción «Erga migrantes caritas Christi» (cf. nn. 2, 42, 43, 62, 80 y 89).</w:t>
      </w:r>
    </w:p>
    <w:p>
      <w:pPr>
        <w:pStyle w:val="Normal"/>
        <w:rPr/>
      </w:pPr>
      <w:r>
        <w:rPr>
          <w:rFonts w:cs="Arial"/>
        </w:rPr>
        <w:t>En ella la integración no se presenta como una asimilación, que induce a suprimir o a olvidar la propia identidad cultural. El contacto con el otro lleva, más bien, a descubrir su «secreto», a abrirse a él para aceptar sus aspectos válidos y contribuir así a un conocimiento mayor de cada uno. Es un proceso largo, encaminado a formar sociedades y culturas, haciendo que sean cada vez más reflejo de los multiformes dones de Dios a los hombres. En ese proceso, el emigrante se esfuerza por dar los pasos necesarios para la integración social, como el aprendizaje de la lengua nacional y la adecuación a las leyes y a las exigencias del trabajo, a fin de evitar la creación de una diferenciación exasperada.</w:t>
      </w:r>
    </w:p>
    <w:p>
      <w:pPr>
        <w:pStyle w:val="Normal"/>
        <w:rPr/>
      </w:pPr>
      <w:r>
        <w:rPr>
          <w:rFonts w:cs="Arial"/>
        </w:rPr>
        <w:t>No trataré los diversos aspectos de la integración. En esta ocasión, sólo deseo profundizar con vosotros en algunas implicaciones del aspecto intercultural.</w:t>
      </w:r>
    </w:p>
    <w:p>
      <w:pPr>
        <w:pStyle w:val="Normal"/>
        <w:rPr/>
      </w:pPr>
      <w:r>
        <w:rPr>
          <w:rFonts w:cs="Arial"/>
        </w:rPr>
        <w:t>2. De todos es conocido el conflicto de identidad que a menudo se verifica en el encuentro entre personas de culturas diversas. En ello no faltan elementos positivos. Al insertarse en un ambiente nuevo, el inmigrante con frecuencia toma mayor conciencia de quién es, especialmente cuando siente la falta de personas y valores que son importantes para él.</w:t>
      </w:r>
    </w:p>
    <w:p>
      <w:pPr>
        <w:pStyle w:val="Normal"/>
        <w:rPr/>
      </w:pPr>
      <w:r>
        <w:rPr>
          <w:rFonts w:cs="Arial"/>
        </w:rPr>
        <w:t>En nuestras sociedades, marcadas por el fenómeno global de la migración, es preciso buscar un justo equilibrio entre el respeto de la propia identidad y el reconocimiento de la ajena. En efecto, es necesario reconocer la legítima pluralidad de las culturas presentes en un país, en compatibilidad con la tutela del orden, del que dependen la paz social y la libertad de los ciudadanos.</w:t>
      </w:r>
    </w:p>
    <w:p>
      <w:pPr>
        <w:pStyle w:val="Normal"/>
        <w:rPr/>
      </w:pPr>
      <w:r>
        <w:rPr>
          <w:rFonts w:cs="Arial"/>
        </w:rPr>
        <w:t>En efecto, se deben excluir tanto los modelos asimilacionistas, que tienden a hacer que el otro sea una copia de sí, como los modelos de marginación de los inmigrantes, con actitudes que pueden llevar incluso a la práctica del apartheid. Es preciso seguir el camino de la auténtica integración (cf. Ecclesia in Europa, 102), con una perspectiva abierta, que evite considerar sólo las diferencias entre inmigrantes y autóctonos (cf. Mensaje para la Jornada mundial de la paz de 2001, n. 12).</w:t>
      </w:r>
    </w:p>
    <w:p>
      <w:pPr>
        <w:pStyle w:val="Normal"/>
        <w:rPr/>
      </w:pPr>
      <w:r>
        <w:rPr>
          <w:rFonts w:cs="Arial"/>
        </w:rPr>
        <w:t>3. Así surge la necesidad del diálogo entre hombres de culturas diversas en un marco de pluralismo que vaya más allá de la simple tolerancia y llegue a la simpatía. Una simple yuxtaposición de grupos de emigrantes y autóctonos tiende a la recíproca cerrazón de las culturas, o a la instauración entre ellas de simples relaciones de exterioridad o de tolerancia. En cambio, se debería promover una fecundación recíproca de las culturas. Eso supone el conocimiento y la apertura de las culturas entre sí, en un marco de auténtico entendimiento y benevolencia.</w:t>
      </w:r>
    </w:p>
    <w:p>
      <w:pPr>
        <w:pStyle w:val="Normal"/>
        <w:rPr/>
      </w:pPr>
      <w:r>
        <w:rPr>
          <w:rFonts w:cs="Arial"/>
        </w:rPr>
        <w:t>Además, los cristianos, por su parte, conscientes de la trascendente acción del Espíritu, saben reconocer la presencia en las diversas culturas de «valiosos elementos religiosos y humanos» (cf. Gaudium et spes, 92), que pueden ofrecer sólidas perspectivas de entendimiento mutuo. Obviamente, es preciso conjugar el principio del respeto de las diferencias culturales con el de la tutela de los valores comunes irrenunciables, porque están fundados en los derechos humanos universales. De aquí brota el clima de «racionabilidad cívica» que permite una convivencia amistosa y serena.</w:t>
      </w:r>
    </w:p>
    <w:p>
      <w:pPr>
        <w:pStyle w:val="Normal"/>
        <w:rPr/>
      </w:pPr>
      <w:r>
        <w:rPr>
          <w:rFonts w:cs="Arial"/>
        </w:rPr>
        <w:t>Los cristianos, si son coherentes consigo mismos, no pueden pues renunciar a predicar el Evangelio de Cristo a todas las gentes (cf. Mc 16, 15). Obviamente, lo deben hacer respetando la conciencia de los demás y practicando siempre el método de la caridad, como ya recomendaba san Pablo a los primeros cristianos (cf. Ef 4, 15).</w:t>
      </w:r>
    </w:p>
    <w:p>
      <w:pPr>
        <w:pStyle w:val="Normal"/>
        <w:rPr/>
      </w:pPr>
      <w:r>
        <w:rPr>
          <w:rFonts w:cs="Arial"/>
        </w:rPr>
        <w:t>4. La imagen del profeta Isaías que he recordado varias veces en los encuentros con los jóvenes de todo el mundo (cf. Is 21, 11-12) podría utilizarse también aquí para invitar a todos los creyentes a ser «centinelas de la mañana». Como centinelas, los cristianos deben ante todo escuchar el grito de ayuda que lanzan tantos inmigrantes y refugiados, y luego deben promover, con un compromiso activo, perspectivas de esperanza, que anticipen el alba de una sociedad más abierta y solidaria. A ellos, en primer lugar, corresponde descubrir la presencia de Dios en la historia, incluso cuando todo parece estar aún envuelto en las tinieblas.</w:t>
      </w:r>
    </w:p>
    <w:p>
      <w:pPr>
        <w:pStyle w:val="Normal"/>
        <w:rPr/>
      </w:pPr>
      <w:r>
        <w:rPr>
          <w:rFonts w:cs="Arial"/>
        </w:rPr>
        <w:t>Con este deseo, que transformo en oración al Dios que quiere reunir en torno a sí a todos los pueblos y a todas las lenguas (cf. Is 66, 18), envío a cada uno con gran afecto mi bendición.</w:t>
      </w:r>
    </w:p>
    <w:p>
      <w:pPr>
        <w:pStyle w:val="Normal"/>
        <w:rPr>
          <w:rFonts w:cs="Arial"/>
        </w:rPr>
      </w:pPr>
      <w:r>
        <w:rPr>
          <w:rFonts w:cs="Arial"/>
        </w:rPr>
        <w:t>Vaticano, 24 de noviembre de 2004</w:t>
      </w:r>
    </w:p>
    <w:p>
      <w:pPr>
        <w:pStyle w:val="Normal"/>
        <w:rPr/>
      </w:pPr>
      <w:r>
        <w:rPr>
          <w:rFonts w:cs="Arial"/>
        </w:rPr>
        <w:t>IOANNES PAULUS PP. II</w:t>
      </w:r>
    </w:p>
    <w:p>
      <w:pPr>
        <w:pStyle w:val="Normal"/>
        <w:rPr>
          <w:rFonts w:eastAsia="Arial" w:cs="Arial"/>
        </w:rPr>
      </w:pPr>
      <w:r>
        <w:rPr>
          <w:rFonts w:eastAsia="Arial" w:cs="Arial"/>
        </w:rPr>
        <w:t xml:space="preserve"> </w:t>
      </w:r>
      <w:r>
        <w:br w:type="page"/>
      </w:r>
    </w:p>
    <w:p>
      <w:pPr>
        <w:pStyle w:val="Heading1"/>
        <w:rPr/>
      </w:pPr>
      <w:bookmarkStart w:id="28" w:name="__RefHeading___Toc329512943"/>
      <w:bookmarkEnd w:id="28"/>
      <w:r>
        <w:rPr/>
        <w:t>Pontificado de Benedicto XVI</w:t>
      </w:r>
    </w:p>
    <w:p>
      <w:pPr>
        <w:pStyle w:val="Heading2"/>
        <w:rPr/>
      </w:pPr>
      <w:bookmarkStart w:id="29" w:name="__RefHeading___Toc329512944"/>
      <w:bookmarkEnd w:id="29"/>
      <w:r>
        <w:rPr/>
        <w:t>Jornada 2006. “Migraciones: signo de los tiempos”</w:t>
      </w:r>
    </w:p>
    <w:p>
      <w:pPr>
        <w:pStyle w:val="Heading4"/>
        <w:rPr/>
      </w:pPr>
      <w:r>
        <w:rPr/>
        <w:t>Benedicto XVI</w:t>
      </w:r>
    </w:p>
    <w:p>
      <w:pPr>
        <w:pStyle w:val="Normal"/>
        <w:rPr>
          <w:rFonts w:cs="Arial"/>
        </w:rPr>
      </w:pPr>
      <w:r>
        <w:rPr>
          <w:rFonts w:cs="Arial"/>
        </w:rPr>
        <w:t xml:space="preserve">Queridos hermanos y hermanas:  </w:t>
      </w:r>
    </w:p>
    <w:p>
      <w:pPr>
        <w:pStyle w:val="Normal"/>
        <w:rPr>
          <w:rFonts w:cs="Arial"/>
        </w:rPr>
      </w:pPr>
      <w:r>
        <w:rPr>
          <w:rFonts w:cs="Arial"/>
        </w:rPr>
        <w:t xml:space="preserve">Hace cuarenta años se concluía el concilio ecuménico Vaticano II, cuya rica enseñanza abarca numerosos campos de la vida eclesial. En particular, la constitución pastoral Gaudium et spes realizó un atento análisis de la compleja realidad del mundo contemporáneo, buscando los modos más adecuados para llevar a los hombres de hoy el mensaje evangélico. Con ese fin, acogiendo la invitación del beato Juan XXIII, los padres conciliares se esforzaron por escrutar los signos de los tiempos, interpretándolos a la luz del Evangelio, para brindar a las nuevas generaciones la posibilidad de responder adecuadamente a los interrogantes perennes sobre el sentido de la vida presente y futura, y sobre el planteamiento correcto de las relaciones sociales (cf. Gaudium et spes, 4). Entre los signos de los tiempos reconocibles hoy se pueden incluir ciertamente las migraciones, un fenómeno que a lo largo del siglo recién concluido asumió una configuración, por decirlo así, estructural, transformándose en una característica importante del mercado del trabajo a nivel mundial, como consecuencia, entre otras cosas, del fuerte impulso ejercido por la globalización. Naturalmente, en este "signo de los tiempos" confluyen diversos componentes. En efecto, comprende las migraciones internas y las internacionales, las forzadas y las voluntarias, las legales y las irregulares, también sujetas a la plaga del tráfico de seres humanos. Y no se puede olvidar la categoría de los estudiantes extranjeros, cuyo número aumenta cada año en el mundo. </w:t>
      </w:r>
    </w:p>
    <w:p>
      <w:pPr>
        <w:pStyle w:val="Normal"/>
        <w:rPr>
          <w:rFonts w:cs="Arial"/>
        </w:rPr>
      </w:pPr>
      <w:r>
        <w:rPr>
          <w:rFonts w:cs="Arial"/>
        </w:rPr>
        <w:t xml:space="preserve">Con respecto a los que emigran por motivos económicos, cabe destacar el reciente hecho de la "feminización" del fenómeno, es decir, la creciente presencia en él de la mujer. En efecto, en el pasado, quienes emigraban eran sobre todo los hombres, aunque no faltaban nunca las mujeres; sin embargo, entonces ellas emigraban sobre todo para acompañar a sus respectivos maridos o padres, o para reunirse con ellos donde se encontraban ya. Hoy, aun siendo todavía numerosas esas situaciones, la emigración femenina tiende a ser cada vez más autónoma:  la mujer cruza por sí misma los confines de su patria en busca de un empleo en el país de destino. Más aún, en ocasiones, la mujer emigrante se ha convertido en la principal fuente de ingresos para su familia. De hecho, la presencia femenina se da sobre todo en los sectores que ofrecen salarios bajos. Por eso, si los trabajadores emigrantes son particularmente vulnerables, entre ellos las mujeres lo son más aún. Los ámbitos de empleo más frecuentes para las mujeres son, además de los quehaceres domésticos, la asistencia a los ancianos, la atención a las personas enfermas y los servicios relacionados con el hospedaje en hoteles. En estos campos los cristianos están llamados a manifestar su compromiso en favor del trato justo a la mujer emigrante, del respeto a su feminidad y del reconocimiento de sus derechos iguales. </w:t>
      </w:r>
    </w:p>
    <w:p>
      <w:pPr>
        <w:pStyle w:val="Normal"/>
        <w:rPr>
          <w:rFonts w:cs="Arial"/>
        </w:rPr>
      </w:pPr>
      <w:r>
        <w:rPr>
          <w:rFonts w:cs="Arial"/>
        </w:rPr>
        <w:t xml:space="preserve">No se puede por menos de mencionar, en este contexto, el tráfico de seres humanos, sobre todo de mujeres, que prospera donde son escasas las oportunidades de mejorar la propia condición de vida, o simplemente de sobrevivir. Al traficante le resulta fácil ofrecer sus "servicios" a las víctimas, que con frecuencia no albergan ni la más mínima sospecha de lo que deberán afrontar luego. En algunos casos, hay mujeres y muchachas que son destinadas a ser explotadas, en el trabajo, casi como esclavas, y a veces incluso en la industria del sexo. Al no poder profundizar aquí el análisis de las consecuencias de esa migración, hago mía la condena que expresó Juan Pablo II contra "la difundida cultura hedonista y comercial que promueve la explotación sistemática de la sexualidad" (Carta a las mujeres, 29 de junio de 1995, n. 5). Aquí se halla todo un programa de redención y liberación, del que los cristianos no pueden desentenderse. </w:t>
      </w:r>
    </w:p>
    <w:p>
      <w:pPr>
        <w:pStyle w:val="Normal"/>
        <w:rPr>
          <w:rFonts w:cs="Arial"/>
        </w:rPr>
      </w:pPr>
      <w:r>
        <w:rPr>
          <w:rFonts w:cs="Arial"/>
        </w:rPr>
        <w:t xml:space="preserve">Por lo que atañe a la otra categoría de emigrantes, la de los que piden asilo y de los refugiados, quisiera destacar que en general se suele afrontar el problema constituido por su ingreso, sin interrogarse también acerca de las razones que los han impulsado a huir de su país de origen. La Iglesia contempla este mundo de sufrimiento y de violencia con los ojos de Jesús, que se conmovía ante el espectáculo de las muchedumbres que andaban errantes como ovejas sin pastor (cf. Mt 9, 36). Esperanza, valentía, amor y también "creatividad de la caridad" (Novo millennio ineunte, 50) deben impulsar el necesario compromiso, humano y cristiano, para socorrer a estos hermanos y hermanas en sus sufrimientos. Sus Iglesias de origen deben manifestarles su solicitud con el envío de asistentes de su misma lengua y cultura, en diálogo de caridad con las Iglesias particulares de acogida. </w:t>
      </w:r>
    </w:p>
    <w:p>
      <w:pPr>
        <w:pStyle w:val="Normal"/>
        <w:rPr/>
      </w:pPr>
      <w:r>
        <w:rPr>
          <w:rFonts w:cs="Arial"/>
        </w:rPr>
        <w:t>Por último, a la luz de los actuales "signos  de  los  tiempos", merece particular atención el fenómeno de los estudiantes extranjeros. Su número, también gracias a los "intercambios" entre las diversas universidades, especialmente en Europa, registra un aumento constante, con los consiguientes problemas, también pastorales, que la Iglesia no puede descuidar. Esto vale de modo especial para los estudiantes procedentes de los países en vías de desarrollo, para los cuales la experiencia universitaria puede constituir una ocasión extraordinaria de enriquecimiento espiritual.</w:t>
      </w:r>
    </w:p>
    <w:p>
      <w:pPr>
        <w:pStyle w:val="Normal"/>
        <w:rPr>
          <w:rFonts w:eastAsia="Arial" w:cs="Arial"/>
        </w:rPr>
      </w:pPr>
      <w:r>
        <w:rPr>
          <w:rFonts w:eastAsia="Arial" w:cs="Arial"/>
        </w:rPr>
        <w:t xml:space="preserve"> </w:t>
      </w:r>
    </w:p>
    <w:p>
      <w:pPr>
        <w:pStyle w:val="Normal"/>
        <w:rPr>
          <w:rFonts w:cs="Arial"/>
        </w:rPr>
      </w:pPr>
      <w:r>
        <w:rPr>
          <w:rFonts w:cs="Arial"/>
        </w:rPr>
        <w:t xml:space="preserve">A la vez que invoco la asistencia divina para quienes, impulsados por el deseo de contribuir a la promoción de un futuro de justicia y paz en el mundo, trabajan con empeño en el campo de la pastoral al servicio de la movilidad humana, envío a todos, como prenda de afecto, una especial bendición apostólica. </w:t>
      </w:r>
    </w:p>
    <w:p>
      <w:pPr>
        <w:pStyle w:val="Normal"/>
        <w:rPr>
          <w:rFonts w:cs="Arial"/>
        </w:rPr>
      </w:pPr>
      <w:r>
        <w:rPr>
          <w:rFonts w:cs="Arial"/>
        </w:rPr>
        <w:t xml:space="preserve">Vaticano, 18 de octubre de 2005 </w:t>
      </w:r>
    </w:p>
    <w:p>
      <w:pPr>
        <w:pStyle w:val="Normal"/>
        <w:rPr>
          <w:rFonts w:eastAsia="Arial" w:cs="Arial"/>
        </w:rPr>
      </w:pPr>
      <w:r>
        <w:rPr>
          <w:rFonts w:eastAsia="Arial" w:cs="Arial"/>
        </w:rPr>
        <w:t xml:space="preserve"> </w:t>
      </w:r>
      <w:r>
        <w:br w:type="page"/>
      </w:r>
    </w:p>
    <w:p>
      <w:pPr>
        <w:pStyle w:val="Heading2"/>
        <w:rPr/>
      </w:pPr>
      <w:bookmarkStart w:id="30" w:name="__RefHeading___Toc329512945"/>
      <w:bookmarkEnd w:id="30"/>
      <w:r>
        <w:rPr/>
        <w:t>Jornada 2008. “La familia migrante”</w:t>
      </w:r>
    </w:p>
    <w:p>
      <w:pPr>
        <w:pStyle w:val="Heading4"/>
        <w:rPr/>
      </w:pPr>
      <w:r>
        <w:rPr/>
        <w:t>Benedicto XVI</w:t>
      </w:r>
    </w:p>
    <w:p>
      <w:pPr>
        <w:pStyle w:val="Normal"/>
        <w:rPr>
          <w:rFonts w:cs="Arial"/>
        </w:rPr>
      </w:pPr>
      <w:r>
        <w:rPr>
          <w:rFonts w:cs="Arial"/>
        </w:rPr>
        <w:t>¡Queridos hermanos y hermanas!</w:t>
      </w:r>
    </w:p>
    <w:p>
      <w:pPr>
        <w:pStyle w:val="Normal"/>
        <w:rPr>
          <w:rFonts w:cs="Arial"/>
        </w:rPr>
      </w:pPr>
      <w:r>
        <w:rPr>
          <w:rFonts w:cs="Arial"/>
        </w:rPr>
        <w:t xml:space="preserve">Con ocasión de la próxima Jornada Mundial del emigrante y el refugiado, con la mirada puesta en la Santa Familia de Nazaret, icono de todas las familias, querría invitarlos a reflexionar sobre la situación de la familia emigrante. El evangelista Mateo narra que, poco tiempo después del nacimiento de Jesús, José se vio obligado a salir de noche hacia Egipto llevando consigo al niño y a su madre, para huir de la persecución del rey Herodes (cfr Mt 2, 13-15). Comentando esta página evangélica, mi venerado Predecesor, el Siervo de Dios Papa Pío XII, escribió en 1952: “La familia de Nazaret en exilio, Jesús, María y José, emigrantes en Egipto y allí refugiados para sustraerse a la ira de un rey impío, son el modelo, el ejemplo y el consuelo de los emigrantes y peregrinos de cada época y País, de todos los prófugos de cualquier condición que, acuciados por las persecuciones o por la necesidad, se ven obligados a abandonar la patria, la amada familia y los amigos entrañables para dirigirse a tierras extranjeras” (Exsul familia, AAS 44, 1952, 649). En el drama de la Familia de Nazaret, obligada a refugiarse en Egipto, percibimos la dolorosa condición de todos los emigrantes, especialmente de los refugiados, de los desterrados, de los evacuados, de los prófugos, de los perseguidos. Percibimos las dificultades de cada familia emigrante, las penurias, las humillaciones, la estrechez y la fragilidad de millones y millones de emigrantes, prófugos y refugiados. La Familia de Nazaret refleja la imagen de Dios custodiada en el corazón de cada familia humana, si bien desfigurada y debilitada por la emigración. </w:t>
      </w:r>
    </w:p>
    <w:p>
      <w:pPr>
        <w:pStyle w:val="Normal"/>
        <w:rPr/>
      </w:pPr>
      <w:r>
        <w:rPr>
          <w:rFonts w:cs="Arial"/>
        </w:rPr>
        <w:t>El tema de la próxima Jornada Mundial del emigrante y el refugiado –La familia emigrante– se sitúa en continuidad con los del 1980, 1986 y 1993, y pretende acentuar ulteriormente el compromiso de la Iglesia no sólo a favor del individuo emigrante, sino también de su familia, lugar y recurso de la cultura de la vida y principio de integración de valores. Muchas son las dificultades que encuentra la familia del emigrante. La lejanía de sus componentes y la frustrada reunificación son a menudo ocasión de ruptura de los vínculos originarios. Se establecen nuevas relaciones y nacen nuevos afectos; se olvida el pasado y los propios deberes, puestos a dura prueba por la distancia y la soledad. Si no se garantiza a la familia inmigrada una real posibilidad de inserción y participación, es difícil prever su desarrollo armónico. La Convención internacional sobre la protección de los derechos de todos los trabajadores migratorios y de sus familiares, entrada en vigencia el 1 de julio de 2003, pretende tutelar los trabajadores y trabajadoras emigrantes y los miembros de las respectivas familias. Se reconoce, por tanto, el valor de la familia también en lo que atañe a la emigración, fenómeno ahora estructural de nuestras sociedades. La Iglesia anima la ratificación de los instrumentos legales internacionales propuestos para defender los derechos de los emigrantes, de los refugiados y de sus familias, y ofrece, en varias de sus Instituciones y Asociaciones, aquella advocacy que se hace cada vez más necesaria. Se han abierto, para tal fin, centros de escucha para emigrantes, casas para su acogida, oficinas de servicios para las personas y las familias, y se han puesto en marcha otras iniciativas para satisfacer las crecientes exigencias en este campo.</w:t>
      </w:r>
    </w:p>
    <w:p>
      <w:pPr>
        <w:pStyle w:val="Normal"/>
        <w:rPr/>
      </w:pPr>
      <w:r>
        <w:rPr>
          <w:rFonts w:cs="Arial"/>
        </w:rPr>
        <w:t>Actualmente, se está trabajando mucho por la integración de las familias de los inmigrantes, no obstante quede aún tanto por hacer. Existen dificultades efectivas relacionadas con algunos “mecanismos de defensa” de la primera generación inmigrada, que pueden llegar a constituir un obstáculo para una subsiguiente maduración de los jóvenes de la segunda generación. Es por tanto  necesario predisponer acciones legislativas, jurídicas y sociales para facilitar dicha integración. En estos últimos tiempos ha aumentado el número de mujeres que abandonan el País de origen en busca de mejores condiciones de vida, en pos de perspectivas profesionales más alentadoras. Pero no son pocas las mujeres que terminan siendo víctimas del tráfico de seres humanos y de la prostitución. En las reunificaciones familiares las asistentes sociales, en particular las religiosas, pueden llevar a cabo un beneficioso servicio de mediación, digno de una creciente valorización.</w:t>
      </w:r>
    </w:p>
    <w:p>
      <w:pPr>
        <w:pStyle w:val="Normal"/>
        <w:rPr>
          <w:rFonts w:cs="Arial"/>
        </w:rPr>
      </w:pPr>
      <w:r>
        <w:rPr>
          <w:rFonts w:cs="Arial"/>
        </w:rPr>
        <w:t xml:space="preserve">En cuanto al tema de la integración de las familias de los inmigrantes, siento el deber de llamar la atención sobre las familias de los refugiados, cuyas condiciones parecen empeorar con respecto al pasado, también por lo que atañe a la reunificación de los núcleos familiares. En los territorios destinados a su acogida, junto a las dificultades logísticas, y personales, asociadas a los traumas y el estrés emocional por las trágicas experiencias vividas, a veces se suma el riesgo de la implicación de mujeres y niños en la explotación sexual como mecanismo de supervivencia. En estos casos, es necesaria una atenta presencia pastoral que, además de prestar asistencia capaz de aliviar las heridas del corazón, ofrezca por parte de la comunidad cristiana un apoyo capaz de restablecer la cultura del respeto y redescubrir el verdadero valor del amor. Es preciso animar, a todo aquel que está destruido interiormente, a recuperar la confianza en sí mismo. Es necesario, en fin, comprometerse para garantizar los derechos y la dignidad de las familias, y asegurarles un alojamiento conforme a sus exigencias. A los refugiados se les pide que cultiven una actitud abierta y positiva hacia la sociedad que los acoge, manteniendo una disponibilidad activa a las propuestas de participación para construir juntos una comunidad integrada, que sea “casa común” de todos. </w:t>
      </w:r>
    </w:p>
    <w:p>
      <w:pPr>
        <w:pStyle w:val="Normal"/>
        <w:rPr>
          <w:rFonts w:cs="Arial"/>
        </w:rPr>
      </w:pPr>
      <w:r>
        <w:rPr>
          <w:rFonts w:cs="Arial"/>
        </w:rPr>
        <w:t xml:space="preserve">Entre los emigrantes existe una categoría que debemos considerar de forma especial: los estudiantes de otros Países, que se hallan lejos de su hogar, sin un adecuado conocimiento del idioma, a veces carentes de amistades, y a menudo dotados con becas insuficientes. Su condición se agrava cuando se trata de estudiantes casados. Con sus Instituciones, la Iglesia se esfuerza por hacer menos dolorosa la ausencia del apoyo familiar de estos jóvenes estudiantes, ayudándolos a integrarse en las ciudades que les reciben, poniéndolos en contacto con familias dispuestas a acogerles y a facilitar el conocimiento recíproco. Como he dicho en otra ocasión, la ayuda a los estudiantes extranjeros es “un importante campo de acción pastoral. Sin lugar a dudas, los jóvenes que por motivos de estudio abandonan el propio País se enfrentan a numerosos problemas, sobre todo al riesgo de una crisis de identidad” (L’Osservatore Romano, 15 de diciembre de 2005). </w:t>
      </w:r>
    </w:p>
    <w:p>
      <w:pPr>
        <w:pStyle w:val="Normal"/>
        <w:rPr/>
      </w:pPr>
      <w:r>
        <w:rPr>
          <w:rFonts w:cs="Arial"/>
        </w:rPr>
        <w:t>Queridos hermanos y hermanas, pueda la Jornada Mundial del emigrante y el refugiado convertirse en una ocasión útil para sensibilizar las comunidades eclesiales y la opinión pública acerca de las necesidades y problemas, así como de las potencialidades positivas, de las familias emigrantes. Dirijo de modo especial mi pensamiento a quienes están comprometidos directamente con el vasto fenómeno de la migración, y aquellos que emplean sus energías pastorales al servicio de la movilidad humana. La palabra del apóstol Pablo: “caritas Christi urget nos” (2 Co 5, 14) los anime a donarse, con preferencia, a los hermanos y hermanas más necesitados. Con estos sentimientos, invoco sobre cada uno la divina asistencia, y a todos imparto con cariño una especial Bendición Apostólica.</w:t>
      </w:r>
    </w:p>
    <w:p>
      <w:pPr>
        <w:pStyle w:val="Normal"/>
        <w:rPr/>
      </w:pPr>
      <w:r>
        <w:rPr>
          <w:rFonts w:cs="Arial"/>
        </w:rPr>
        <w:t>Vaticano, 18 de octubre de 2006.         BENEDICTUS PP. XVI</w:t>
      </w:r>
    </w:p>
    <w:p>
      <w:pPr>
        <w:pStyle w:val="Heading2"/>
        <w:rPr/>
      </w:pPr>
      <w:bookmarkStart w:id="31" w:name="__RefHeading___Toc329512946"/>
      <w:bookmarkEnd w:id="31"/>
      <w:r>
        <w:rPr/>
        <w:t>Jornada 2008. “Los jóvenes migrantes”</w:t>
      </w:r>
    </w:p>
    <w:p>
      <w:pPr>
        <w:pStyle w:val="Heading4"/>
        <w:rPr/>
      </w:pPr>
      <w:r>
        <w:rPr/>
        <w:t>Benedicto XVI</w:t>
      </w:r>
    </w:p>
    <w:p>
      <w:pPr>
        <w:pStyle w:val="Normal"/>
        <w:rPr>
          <w:rFonts w:cs="Arial"/>
        </w:rPr>
      </w:pPr>
      <w:r>
        <w:rPr>
          <w:rFonts w:cs="Arial"/>
        </w:rPr>
        <w:t>Los jóvenes migrantes</w:t>
      </w:r>
    </w:p>
    <w:p>
      <w:pPr>
        <w:pStyle w:val="Normal"/>
        <w:rPr>
          <w:rFonts w:cs="Arial"/>
        </w:rPr>
      </w:pPr>
      <w:r>
        <w:rPr>
          <w:rFonts w:cs="Arial"/>
        </w:rPr>
        <w:t>Queridos hermanos y hermanas:</w:t>
      </w:r>
    </w:p>
    <w:p>
      <w:pPr>
        <w:pStyle w:val="Normal"/>
        <w:rPr/>
      </w:pPr>
      <w:r>
        <w:rPr>
          <w:rFonts w:cs="Arial"/>
        </w:rPr>
        <w:t>El tema de la Jornada Mundial del Emigrante y el Refugiado invita este año a reflexionar en particular sobre los jóvenes migrantes. En efecto, las crónicas diarias hablan con frecuencia de ellos. El amplio proceso de globalización del mundo lleva consigo una necesidad de movilidad que impulsa también a muchos jóvenes a emigrar y a vivir lejos de sus familias y de sus propios países. Como consecuencia de esto, la juventud dotada de los mejores recursos intelectuales abandona a menudo los países de origen, mientras en los países que reciben a los migrantes rigen normas que dificultan su efectiva integración. De hecho, el fenómeno de la emigración va aumentando siempre más y abarca un gran número de personas de todas las condiciones sociales. Por consiguiente, con razón, las instituciones públicas, las organizaciones humanitarias y también la Iglesia católica dedican muchos de sus recursos para atender a estas personas en dificultad.</w:t>
      </w:r>
    </w:p>
    <w:p>
      <w:pPr>
        <w:pStyle w:val="Normal"/>
        <w:rPr/>
      </w:pPr>
      <w:r>
        <w:rPr>
          <w:rFonts w:cs="Arial"/>
        </w:rPr>
        <w:t>Los jóvenes migrantes son particularmente sensibles a la problemática constituida por la denominada “dificultad de la doble pertenencia”: por un lado, sienten vivamente la necesidad de no perder la cultura de origen, mientras, por el otro, surge en ellos el comprensible deseo de insertarse orgánicamente en la sociedad que los acoge, sin que esto, no obstante, implique una completa asimilación y la consiguiente pérdida de las tradiciones ancestrales. Entre esa juventud están las jóvenes, más fácilmente víctimas de la explotación, de chantajes morales e incluso de toda clase de abusos. ¿Qué decir de los adolescentes, de los menores no acompañados, que constituyen una categoría en peligro entre los que solicitan asilo? Estos chicos y chicas terminan con frecuencia en la calle, abandonados a sí mismos y víctimas de explotadores sin escrúpulos que, más de una vez, los transforman en objeto de violencia física, moral y sexual.</w:t>
      </w:r>
    </w:p>
    <w:p>
      <w:pPr>
        <w:pStyle w:val="Normal"/>
        <w:rPr/>
      </w:pPr>
      <w:r>
        <w:rPr>
          <w:rFonts w:cs="Arial"/>
        </w:rPr>
        <w:t>Si observamos más de cerca el sector de los migrantes forzosos, de los refugiados, de los prófugos y de las víctimas del tráfico de seres humanos, encontramos, desafortunadamente, muchos niños y adolescentes. A este respecto, es imposible callar ante las imágenes desgarradoras de los grandes campos de prófugos y de refugiados, presentes en distintas partes del mundo. ¿Cómo no pensar que esos pequeños seres han llegado al mundo con las mismas, legítimas esperanzas de felicidad que los otros? Y, al mismo tiempo, ¿cómo no recordar que la infancia y la adolescencia son fases de fundamental importancia para el desarrollo del hombre y de la mujer, y requieren estabilidad, serenidad y seguridad? Estos niños y adolescentes han tenido como única experiencia de vida los “campos” de permanencia obligatoria, donde se hallan segregados, lejos de los centros habitados y sin la posibilidad de ir normalmente a la escuela. ¿Cómo pueden mirar con confianza hacia su propio futuro? Es cierto que se está haciendo mucho por ellos, pero es verdad también que es necesario dedicarse aún más a ayudarles, mediante la creación de estructuras idóneas de acogida y de formación.</w:t>
      </w:r>
    </w:p>
    <w:p>
      <w:pPr>
        <w:pStyle w:val="Normal"/>
        <w:rPr/>
      </w:pPr>
      <w:r>
        <w:rPr>
          <w:rFonts w:cs="Arial"/>
        </w:rPr>
        <w:t>Desde esta perspectiva, precisamente, se plantea la siguiente pregunta: ¿cómo responder a las expectativas de los jóvenes migrantes? ¿Qué hacer para satisfacerlas? Desde luego, hay que contar, en primer lugar, con el apoyo de la familia y de la escuela. Pero, ¡cuán complejas son las situaciones, y numerosas las dificultades que encuentran estos jóvenes en sus contextos familiares y escolares! En las familias se han olvidado los papeles tradicionales que existían en los países de origen y se asiste con frecuencia a un choque entre los padres, que han permanecido anclados a la propia cultura, y los hijos, aculturados con gran rapidez en los nuevos contextos sociales. No hay que descuidar, sin embargo, el esfuerzo que los jóvenes deben realizar para insertarse en los itinerarios educativos vigentes en los países que los acogen. El mismo sistema escolar, por tanto, debería tener en cuenta su situación y prever, para los jóvenes inmigrados, caminos específicos formativos de integración, apropiados a sus necesidades. Será muy importante, también, tratar de crear en las aulas un clima de respeto recíproco y diálogo entre todos los alumnos, sobre la base de los principios y valores universales que son comunes a todas la culturas. El empeño de todos ─docentes, familias y estudiantes─ contribuirá, ciertamente, a ayudar a los jóvenes migrantes a afrontar del mejor modo posible el desafío de la integración y les dará la posibilidad de adquirir todo aquello que puede ser provechoso para su formación humana, cultural y profesional. Esto vale aún más para los jóvenes refugiados, para los que habrá que preparar programas adecuados, tanto en el ámbito escolar como en el del trabajo, con el objeto de garantizarles una preparación, proporcionándoles las bases necesarias para una correcta integración en el nuevo mundo social, cultural y profesional.</w:t>
      </w:r>
    </w:p>
    <w:p>
      <w:pPr>
        <w:pStyle w:val="Normal"/>
        <w:rPr>
          <w:rFonts w:cs="Arial"/>
        </w:rPr>
      </w:pPr>
      <w:r>
        <w:rPr>
          <w:rFonts w:cs="Arial"/>
        </w:rPr>
        <w:t xml:space="preserve">La Iglesia considera con especial atención el mundo de los migrantes y pide a los que han recibido en sus países de origen una formación cristiana que hagan fructificar ese patrimonio de fe y de valores evangélicos para que se pueda dar un testimonio coherente en los distintos contextos existenciales. Por esto, precisamente, invito a las comunidades eclesiales de llegada a que acojan cordialmente a los jóvenes y a los pequeños con sus padres, tratando de comprender sus vicisitudes y de favorecer su integración. </w:t>
      </w:r>
    </w:p>
    <w:p>
      <w:pPr>
        <w:pStyle w:val="Normal"/>
        <w:rPr/>
      </w:pPr>
      <w:r>
        <w:rPr>
          <w:rFonts w:cs="Arial"/>
        </w:rPr>
        <w:t>Existe, además, entre los migrantes, como ya lo escribí en el Mensaje del año pasado, una categoría que se ha de tener especialmente en cuenta, a saber, la de los estudiantes de otros países que, por motivos de estudio se encuentran lejos de casa. Su número aumenta continuamente; son jóvenes que necesitan una pastoral específica porque no sólo son estudiantes, como todos, sino también migrantes temporales. A menudo se sienten solos, bajo la presión del estudio, y a veces oprimidos por las dificultades económicas. La Iglesia, con materna solicitud, los mira con afecto y procura realizar intervenciones específicas, pastorales y sociales, que tengan en cuenta los grandes recursos de su juventud. Es preciso, igualmente, ayudarles a abrirse al dinamismo de la dimensión intercultural, enriqueciéndose al estar en contacto con otros estudiantes de culturas y religiones distintas. Para los jóvenes cristianos, esta experiencia de estudio y de formación puede ser un campo útil para madurar su fe, estimulada a abrirse a ese universalismo que es elemento constitutivo de la Iglesia católica.</w:t>
      </w:r>
    </w:p>
    <w:p>
      <w:pPr>
        <w:pStyle w:val="Normal"/>
        <w:rPr/>
      </w:pPr>
      <w:r>
        <w:rPr>
          <w:rFonts w:cs="Arial"/>
        </w:rPr>
        <w:t>Queridos jóvenes migrantes: preparaos a construir, con vuestros coetáneos, una sociedad más justa y fraterna, cumpliendo escrupulosamente y con seriedad vuestros deberes con vuestras familias y con el Estado. Respetad las leyes y no os dejéis llevar nunca por el odio y la violencia. Procurad, más bien, ser protagonistas, desde ahora, de un mundo donde reinen la comprensión y la solidaridad, la justicia y la paz. En particular a vosotros, jóvenes creyentes, os pido que aprovechéis el tiempo de vuestros estudios para crecer en el conocimiento y en el amor a Cristo. Jesús quiere que seáis verdaderos amigos suyos y por esto es necesario que cultivéis constantemente una íntima relación con Él en la oración y en la dócil escucha de su Palabra. Él quiere que seáis sus testigos y por eso es preciso que os comprometáis a vivir con valor el Evangelio, traduciéndolo en gestos concretos de amor a Dios y de servicio generoso a los hermanos. La Iglesia también os necesita y cuenta con vuestra aportación. Podéis desarrollar una función providencial en el actual contexto de la evangelización. Originarios de culturas distintas, pero unidos todos por la pertenencia a la única Iglesia de Cristo, podéis mostrar que el Evangelio está vivo y es apropiado para cada situación; es un mensaje antiguo y siempre nuevo; Palabra de esperanza y de salvación para los hombres de todas las razas y culturas, de todas las edades y de todas las épocas.</w:t>
      </w:r>
    </w:p>
    <w:p>
      <w:pPr>
        <w:pStyle w:val="Normal"/>
        <w:rPr>
          <w:rFonts w:cs="Arial"/>
        </w:rPr>
      </w:pPr>
      <w:r>
        <w:rPr>
          <w:rFonts w:cs="Arial"/>
        </w:rPr>
        <w:t xml:space="preserve">A María, Madre de toda la humanidad, y a José, su castísimo esposo, ambos prófugos con Jesús en Egipto, les encomiendo cada uno de vosotros, vuestras familias, los que trabajan, de distintos modos, en vuestro amplio mundo de jóvenes migrantes, los voluntarios y los agentes de pastoral que os acompañan con su disponibilidad y su apoyo de amigos. </w:t>
      </w:r>
    </w:p>
    <w:p>
      <w:pPr>
        <w:pStyle w:val="Normal"/>
        <w:rPr/>
      </w:pPr>
      <w:r>
        <w:rPr>
          <w:rFonts w:cs="Arial"/>
        </w:rPr>
        <w:t>Que el Señor esté siempre cerca de vosotros y de vuestras familias, para que, juntos, podáis superar los obstáculos y las dificultades materiales y espirituales que encontráis en vuestro camino. Acompaño estos votos con una especial Bendición Apostólica para cada uno de vosotros y para las personas que os rodean.</w:t>
      </w:r>
    </w:p>
    <w:p>
      <w:pPr>
        <w:pStyle w:val="Normal"/>
        <w:rPr>
          <w:rFonts w:cs="Arial"/>
        </w:rPr>
      </w:pPr>
      <w:r>
        <w:rPr>
          <w:rFonts w:cs="Arial"/>
        </w:rPr>
        <w:t>Vaticano, 18 de octubre, 2007</w:t>
      </w:r>
    </w:p>
    <w:p>
      <w:pPr>
        <w:pStyle w:val="Normal"/>
        <w:rPr/>
      </w:pPr>
      <w:r>
        <w:rPr>
          <w:rFonts w:cs="Arial"/>
        </w:rPr>
        <w:t>BENEDICTUS PP. XVI</w:t>
      </w:r>
    </w:p>
    <w:p>
      <w:pPr>
        <w:pStyle w:val="Normal"/>
        <w:rPr>
          <w:rFonts w:eastAsia="Arial" w:cs="Arial"/>
        </w:rPr>
      </w:pPr>
      <w:r>
        <w:rPr>
          <w:rFonts w:eastAsia="Arial" w:cs="Arial"/>
        </w:rPr>
        <w:t xml:space="preserve"> </w:t>
      </w:r>
      <w:r>
        <w:br w:type="page"/>
      </w:r>
    </w:p>
    <w:p>
      <w:pPr>
        <w:pStyle w:val="Heading2"/>
        <w:rPr/>
      </w:pPr>
      <w:bookmarkStart w:id="32" w:name="__RefHeading___Toc329512947"/>
      <w:bookmarkEnd w:id="32"/>
      <w:r>
        <w:rPr/>
        <w:t>Jornada 2009. “San Pablo migrante, Apóstol de los pueblos”</w:t>
      </w:r>
    </w:p>
    <w:p>
      <w:pPr>
        <w:pStyle w:val="Heading4"/>
        <w:rPr/>
      </w:pPr>
      <w:r>
        <w:rPr/>
        <w:t>Benedicto XVI</w:t>
      </w:r>
    </w:p>
    <w:p>
      <w:pPr>
        <w:pStyle w:val="Normal"/>
        <w:rPr>
          <w:rFonts w:cs="Arial"/>
        </w:rPr>
      </w:pPr>
      <w:r>
        <w:rPr>
          <w:rFonts w:cs="Arial"/>
        </w:rPr>
        <w:t>Queridos hermanos y hermanas:</w:t>
      </w:r>
    </w:p>
    <w:p>
      <w:pPr>
        <w:pStyle w:val="Normal"/>
        <w:rPr/>
      </w:pPr>
      <w:r>
        <w:rPr>
          <w:rFonts w:cs="Arial"/>
        </w:rPr>
        <w:t>Este año el Mensaje para la Jornada Mundial del Emigrante y el Refugiado tiene por tema «San Pablo migrante, ‘Apóstol de los pueblos’», y toma como punto de partida la feliz coincidencia del Año Jubilar que he convocado en honor del Apóstol con ocasión del bimilenario de su nacimiento. En efecto, la predicación y la obra de mediación entre las diversas culturas y el Evangelio, que realizó san Pablo «emigrante por vocación», constituyen un punto de referencia significativo también para quienes se encuentran implicados en el movimiento migratorio contemporáneo.</w:t>
      </w:r>
    </w:p>
    <w:p>
      <w:pPr>
        <w:pStyle w:val="Normal"/>
        <w:rPr/>
      </w:pPr>
      <w:r>
        <w:rPr>
          <w:rFonts w:cs="Arial"/>
        </w:rPr>
        <w:t>Saulo, nacido en una familia de judíos que habían emigrado de Tarso de Cilicia, fue educado en la lengua y en la cultura judía y helenística, valorando el contexto cultural romano. Después de su encuentro con Cristo, que tuvo lugar en el camino de Damasco (cf. Ga 1, 13-16), sin renegar de sus «tradiciones» y albergando estima y gratitud hacia el judaísmo y hacia la Ley (cf. Rm 9, 1-5; 10, 1; 2 Co 11, 22; Ga 1, 13-14; Flp 3, 3-6), sin vacilaciones ni retractaciones, se dedicó a la nueva misión con valentía y entusiasmo, dócil al mandato del Señor: «Yo te enviaré lejos, a los gentiles» (Hch 22, 21). Su existencia cambió radicalmente (cf. Flp 3, 7-11): para él Jesús se convirtió en la razón de ser y el motivo inspirador de su compromiso apostólico al servicio del Evangelio. De perseguidor de los cristianos se transformó en apóstol de Cristo.</w:t>
      </w:r>
    </w:p>
    <w:p>
      <w:pPr>
        <w:pStyle w:val="Normal"/>
        <w:rPr/>
      </w:pPr>
      <w:r>
        <w:rPr>
          <w:rFonts w:cs="Arial"/>
        </w:rPr>
        <w:t>Guiado por el Espíritu Santo, se prodigó sin reservas para que se anunciara a todos, sin distinción de nacionalidad ni de cultura, el Evangelio, que es «fuerza de Dios para la salvación de todo el que cree: del judío primeramente y también del griego» (Rm 1, 16). En sus viajes apostólicos, a pesar de repetidas oposiciones, proclamaba primero el Evangelio en las sinagogas, dirigiéndose ante todo a sus compatriotas en la diáspora (cf. Hch 18, 4-6). Si estos lo rechazaban, se volvía a los paganos, convirtiéndose en auténtico «misionero de los emigrantes», emigrante él mismo y embajador itinerante de Jesucristo, para invitar a cada persona a ser, en el Hijo de Dios, «nueva criatura» (2 Co 5, 17).</w:t>
      </w:r>
    </w:p>
    <w:p>
      <w:pPr>
        <w:pStyle w:val="Normal"/>
        <w:rPr/>
      </w:pPr>
      <w:r>
        <w:rPr>
          <w:rFonts w:cs="Arial"/>
        </w:rPr>
        <w:t>La proclamación del kerygma lo impulsó a atravesar los mares del Cercano Oriente y recorrer los caminos de Europa, hasta llegar a Roma. Partió de Antioquía, donde se anunció el Evangelio a poblaciones que no pertenecían al judaísmo y donde a los discípulos de Jesús por primera vez se les llamó «cristianos» (cf. Hch 11, 20. 26). Su vida y su predicación estuvieron totalmente orientadas a hacer que Jesús fuera conocido y amado por todos, porque en él todos los pueblos están llamados a convertirse en un solo pueblo.</w:t>
      </w:r>
    </w:p>
    <w:p>
      <w:pPr>
        <w:pStyle w:val="Normal"/>
        <w:rPr/>
      </w:pPr>
      <w:r>
        <w:rPr>
          <w:rFonts w:cs="Arial"/>
        </w:rPr>
        <w:t>También en la actualidad, en la era de la globalización, esta es la misión de la Iglesia y de todos los bautizados, una misión que con atenta solicitud pastoral se dirige también al variado universo de los emigrantes —estudiantes fuera de su país, inmigrantes, refugiados, prófugos, desplazados—, incluyendo los que son víctimas de las esclavitudes modernas, como por ejemplo en la trata de seres humanos. También hoy es preciso proponer el mensaje de la salvación con la misma actitud del Apóstol de los gentiles, teniendo en cuenta las diversas situaciones sociales y culturales, y las dificultades particulares de cada uno como consecuencia de su condición de emigrante e itinerante. Formulo el deseo de que cada comunidad cristiana tenga el mismo fervor apostólico de san Pablo, el cual, con tal de anunciar a todos el amor salvífico del Padre (cf. Rm 8, 15-16; Ga 4, 6) a fin de «ganar para Cristo al mayor número posible» (1 Co 9, 19) se hizo «débil con los débiles. . . , todo a todos, para salvar a toda costa a algunos» (1 Co 9, 22). Que su ejemplo nos sirva de estímulo también a nosotros para que seamos solidarios con estos hermanos y hermanas nuestros, y promovamos, en todas las partes del mundo y con todos los medios posibles, la convivencia pacífica entre las diversas etnias, culturas y religiones.</w:t>
      </w:r>
    </w:p>
    <w:p>
      <w:pPr>
        <w:pStyle w:val="Normal"/>
        <w:rPr/>
      </w:pPr>
      <w:r>
        <w:rPr>
          <w:rFonts w:cs="Arial"/>
        </w:rPr>
        <w:t>Pero, ¿cuál fue el secreto del Apóstol de los gentiles? El celo misionero y la pasión del luchador, que lo caracterizaron, brotaban del hecho de que él, «conquistado por Cristo» (Flp 3, 12), permaneció tan íntimamente unido a él que se sintió partícipe de su misma vida, a través de «la comunión en sus padecimientos» (Flp 3, 10; cf. también Rm 8, 17; 2 Co 4, 8-12; Col 1, 24). Aquí está la fuente del celo apostólico de san Pablo, el cual narra: «Aquel que me separó desde el seno de mi madre y me llamó por su gracia, tuvo a bien revelarme a mí a su Hijo, para que lo anunciara entre los gentiles» (Ga 1, 15-16; cf. también Rm 15, 15-16). Se sintió «crucificado con Cristo» hasta el punto de poder afirmar: «Ya no vivo yo, sino que es Cristo quien vive en mí» (Ga 2, 20). Y ninguna dificultad le impidió proseguir su valiente acción evangelizadora en ciudades cosmopolitas como Roma y Corinto, que en aquel tiempo estaban pobladas por un mosaico de etnias y culturas.</w:t>
      </w:r>
    </w:p>
    <w:p>
      <w:pPr>
        <w:pStyle w:val="Normal"/>
        <w:rPr/>
      </w:pPr>
      <w:r>
        <w:rPr>
          <w:rFonts w:cs="Arial"/>
        </w:rPr>
        <w:t>Al leer los Hechos de los Apóstoles y las Cartas que san Pablo dirige a varios destinatarios, se aprecia un modelo de Iglesia no exclusiva, sino abierta a todos, formada por creyentes sin distinción de cultura y de raza, pues todo bautizado es miembro vivo del único Cuerpo de Cristo. Desde esta perspectiva, cobra un relieve singular la solidaridad fraterna, que se traduce en gestos diarios de comunión, de participación y de solicitud gozosa por los demás. Sin embargo, como enseña también san Pablo, no es posible realizar esta dimensión de acogida fraterna recíproca sin estar dispuestos a la escucha y a la acogida de la Palabra predicada y practicada (cf. 1 Ts 1, 6), Palabra que impulsa a todos a la imitación de Cristo (cf. Ef 5, 1-2) imitando al Apóstol (cf. 1 Co 11, 1). Por tanto, cuanto más unida a Cristo está la comunidad, tanto más solicita se muestra con el prójimo, evitando juzgarlo, despreciarlo o escandalizarlo, y abriéndose a la acogida recíproca (cf. Rm 14, 1-3; 15, 7). Los creyentes, configurados con Cristo, se sienten en Él «hermanos» del mismo Padre (cf. Rm 8, 14-16; Ga 3, 26; 4, 6). Este tesoro de fraternidad los hace «practicar la hospitalidad» (Rm 12, 13), que es hija primogénita del agapé (cf. 1 Tm 3, 2; 5, 10; Tt 1, 8; Flm 17).</w:t>
      </w:r>
    </w:p>
    <w:p>
      <w:pPr>
        <w:pStyle w:val="Normal"/>
        <w:rPr/>
      </w:pPr>
      <w:r>
        <w:rPr>
          <w:rFonts w:cs="Arial"/>
        </w:rPr>
        <w:t>Así se realiza la promesa del Señor: «Yo os acogeré y seré para vosotros padre, y vosotros seréis para mí hijos e hijas» (2 Co 6, 17-18). Si somos conscientes de esto, ¿cómo no hacernos cargo de las personas que se encuentran en penurias o en condiciones difíciles, especialmente entre los refugiados y los prófugos? ¿Cómo no salir al encuentro de las necesidades de quienes, de hecho, son más débiles e indefensos, marcados por precariedad e inseguridad, marginados, a menudo excluidos de la sociedad? A ellos es preciso prestar una atención prioritaria, pues, parafraseando un conocido texto paulino, «Dios eligió lo necio del mundo para confundir a los sabios, (. . . ), lo plebeyo y despreciable del mundo, y lo que no es, para que ningún mortal se gloríe en la presencia de Dios» (1 Co 1, 27-29).</w:t>
      </w:r>
    </w:p>
    <w:p>
      <w:pPr>
        <w:pStyle w:val="Normal"/>
        <w:rPr/>
      </w:pPr>
      <w:r>
        <w:rPr>
          <w:rFonts w:cs="Arial"/>
        </w:rPr>
        <w:t>Queridos hermanos y hermanas, la Jornada Mundial del Emigrante y del Refugiado, que se celebrará el día 18 de enero de 2009, ha de ser para todos un estímulo a vivir en plenitud el amor fraterno sin distinciones de ningún tipo y sin discriminaciones, con la convicción de que nuestro prójimo es cualquiera que tiene necesidad de nosotros y a quien podemos ayudar (cf. Deus caritas est, 15). Que la enseñanza y el ejemplo de san Pablo, humilde y gran Apóstol y emigrante, evangelizador de pueblos y culturas, nos impulse a comprender que el ejercicio de la caridad constituye el culmen y la síntesis de toda la vida cristiana. Como sabemos bien, el mandamiento del amor se alimenta cuando los discípulos de Cristo participan unidos en la mesa de la Eucaristía que es, por excelencia, el Sacramento de la fraternidad y del amor. Y, del mismo modo que Jesús en el Cenáculo unió el mandamiento nuevo del amor fraterno al don de la Eucaristía, así sus «amigos», siguiendo las huellas de Cristo, que se hizo «siervo» de la humanidad, y sostenidos por su gracia, no pueden menos de dedicarse al servicio recíproco, ayudándose unos a otros según lo que recomienda el mismo san Pablo: «Ayudaos mutuamente a llevar vuestras cargas y cumplid así la ley de Cristo» (Ga 6, 2). Sólo de este modo crece el amor entre los creyentes y el amor a todos (cf. 1 Ts 3, 12).</w:t>
      </w:r>
    </w:p>
    <w:p>
      <w:pPr>
        <w:pStyle w:val="Normal"/>
        <w:rPr/>
      </w:pPr>
      <w:r>
        <w:rPr>
          <w:rFonts w:cs="Arial"/>
        </w:rPr>
        <w:t>Queridos hermanos y hermanas, no nos cansemos de proclamar y testimoniar esta «Buena Nueva» con entusiasmo, sin miedo y sin escatimar esfuerzos. En el amor está condensado todo el mensaje evangélico, y los auténticos discípulos de Cristo se reconocen por su amor mutuo y por acoger a todos. Que nos obtenga este don el Apóstol san Pablo y especialmente María, Madre de la acogida y del amor. A la vez que invoco la protección divina sobre todos los que están comprometidos en ayudar a los emigrantes y, más en general, en el vasto mundo de la emigración, aseguro un constante recuerdo en la oración por cada uno e imparto con afecto a todos la Bendición Apostólica.</w:t>
      </w:r>
    </w:p>
    <w:p>
      <w:pPr>
        <w:pStyle w:val="Normal"/>
        <w:rPr>
          <w:rFonts w:cs="Arial"/>
        </w:rPr>
      </w:pPr>
      <w:r>
        <w:rPr>
          <w:rFonts w:cs="Arial"/>
        </w:rPr>
        <w:t>Castelgandolfo, 24 de agosto de 2008</w:t>
      </w:r>
    </w:p>
    <w:p>
      <w:pPr>
        <w:pStyle w:val="Normal"/>
        <w:rPr>
          <w:rFonts w:eastAsia="Arial" w:cs="Arial"/>
        </w:rPr>
      </w:pPr>
      <w:r>
        <w:rPr>
          <w:rFonts w:eastAsia="Arial" w:cs="Arial"/>
        </w:rPr>
        <w:t xml:space="preserve"> </w:t>
      </w:r>
      <w:r>
        <w:br w:type="page"/>
      </w:r>
    </w:p>
    <w:p>
      <w:pPr>
        <w:pStyle w:val="Heading2"/>
        <w:rPr/>
      </w:pPr>
      <w:bookmarkStart w:id="33" w:name="__RefHeading___Toc329512948"/>
      <w:bookmarkEnd w:id="33"/>
      <w:r>
        <w:rPr/>
        <w:t>Jornada 2010. “Los emigrantes y los refugiados menores de edad”</w:t>
      </w:r>
    </w:p>
    <w:p>
      <w:pPr>
        <w:pStyle w:val="Heading4"/>
        <w:rPr/>
      </w:pPr>
      <w:r>
        <w:rPr/>
        <w:t>Benedicto XVI</w:t>
      </w:r>
    </w:p>
    <w:p>
      <w:pPr>
        <w:pStyle w:val="Normal"/>
        <w:rPr>
          <w:rFonts w:cs="Arial"/>
        </w:rPr>
      </w:pPr>
      <w:r>
        <w:rPr>
          <w:rFonts w:cs="Arial"/>
        </w:rPr>
        <w:t>Queridos hermanos y hermanas:</w:t>
      </w:r>
    </w:p>
    <w:p>
      <w:pPr>
        <w:pStyle w:val="Normal"/>
        <w:rPr/>
      </w:pPr>
      <w:r>
        <w:rPr>
          <w:rFonts w:cs="Arial"/>
        </w:rPr>
        <w:t>La celebración de la Jornada Mundial del emigrante y del refugiado me ofrece nuevamente la ocasión para manifestar la solicitud constante de la Iglesia por los que viven, de distintas maneras, la experiencia de la emigración. Se trata de un fenómeno que, como escribí en la encíclica Caritas in veritate, impresiona por el número de personas implicadas, por las problemáticas sociales, económicas, políticas, culturales y religiosas que plantea, y por los desafíos dramáticos que supone para las comunidades nacionales y para la internacional. El emigrante es una persona humana con derechos fundamentales inalienables que todos deben respetar siempre (cf. n. 62). El tema de este año —"Los emigrantes y los refugiados menores de edad"— toca un aspecto al que los cristianos prestan gran atención, recordando la advertencia de Cristo, que en el juicio final considerará referido a Él mismo todo lo que se ha hecho o dejado de hacer "con uno sólo de estos más pequeños" (cf. Mt 25, 40-45). Y ¿cómo no considerar entre "los más pequeños" también a los emigrantes y los refugiados menores de edad? El propio Jesús de pequeño vivió la experiencia del emigrante porque, como narra el Evangelio, para huir de la amenaza de Herodes tuvo que refugiarse en Egipto junto con José y María (cf. Mt 2, 14).</w:t>
      </w:r>
    </w:p>
    <w:p>
      <w:pPr>
        <w:pStyle w:val="Normal"/>
        <w:rPr/>
      </w:pPr>
      <w:r>
        <w:rPr>
          <w:rFonts w:cs="Arial"/>
        </w:rPr>
        <w:t>Si la Convención de los Derechos del Niño afirma con claridad que hay que salvaguardar siempre el interés del menor (cf. art. 3), al cual hay que reconocer los derechos fundamentales de la persona de la misma manera que se reconocen al adulto, lamentablemente en la realidad esto no siempre sucede. Aunque en la opinión pública crece la conciencia de la necesidad de una acción concreta e incisiva para la protección de los menores de edad, de hecho, muchos de ellos son abandonados y, de varias maneras, corren el riesgo de ser explotados. De la dramática condición en la que se encuentran se hizo intérprete mi venerado predecesor Juan Pablo II en el mensaje enviado el 22 de septiembre de 1990 al Secretario General de las Naciones Unidas con ocasión de la Cumbre Mundial para los Niños. "He sido testigo —escribió— de la desgarradora tragedia de millones de niños en los distintos continentes. Ellos son los más vulnerables porque son los que menos pueden hacer oír su voz" (L'Osservatore Romano, edición española, 14 de octubre de 1990, p. 11). Deseo de corazón que se dedique la debida atención a los emigrantes menores de edad, que necesitan un ambiente social que permita y favorezca su desarrollo físico, cultural, espiritual y moral. Vivir en un país extranjero sin puntos de referencia reales les genera innumerables trastornos y dificultades, a veces graves, especialmente a los que se ven privados del apoyo de su familia.</w:t>
      </w:r>
    </w:p>
    <w:p>
      <w:pPr>
        <w:pStyle w:val="Normal"/>
        <w:rPr/>
      </w:pPr>
      <w:r>
        <w:rPr>
          <w:rFonts w:cs="Arial"/>
        </w:rPr>
        <w:t>Un aspecto típico de la emigración infantil es la situación de los chicos nacidos en los países de acogida o la de los hijos que no viven con sus padres, que emigraron después de su nacimiento, sino que se reúnen con ellos más tarde. Estos adolescentes forman parte de dos culturas, con las ventajas y las problemáticas ligadas a su doble pertenencia, una condición que sin embargo puede ofrecer la oportunidad de experimentar la riqueza del encuentro entre diferentes tradiciones culturales. Es importante que se les dé la posibilidad de acudir con regularidad a la escuela y de acceder posteriormente al mundo del trabajo, y que se facilite su integración social gracias a estructuras formativas y sociales oportunas. Nunca hay que olvidar que la adolescencia representa una etapa fundamental para la formación del ser humano.</w:t>
      </w:r>
    </w:p>
    <w:p>
      <w:pPr>
        <w:pStyle w:val="Normal"/>
        <w:rPr/>
      </w:pPr>
      <w:r>
        <w:rPr>
          <w:rFonts w:cs="Arial"/>
        </w:rPr>
        <w:t>Una categoría especial de menores es la de los refugiados que piden asilo, huyendo por varias razones de su país, donde no reciben una protección adecuada. Las estadísticas revelan que su número está aumentando. Se trata, por tanto, de un fenómeno que hay que estudiar con atención y afrontar con acciones coordinadas, con medidas de prevención, protección y acogida adecuadas, de acuerdo con lo previsto en la Convención de los Derechos del Niño (cf. art. 22).</w:t>
      </w:r>
    </w:p>
    <w:p>
      <w:pPr>
        <w:pStyle w:val="Normal"/>
        <w:rPr/>
      </w:pPr>
      <w:r>
        <w:rPr>
          <w:rFonts w:cs="Arial"/>
        </w:rPr>
        <w:t>Me dirijo ahora especialmente a las parroquias y a las numerosas asociaciones católicas que, animadas por espíritu de fe y de caridad, realizan grandes esfuerzos para salir al encuentro de las necesidades de estos hermanos y hermanas nuestros. A la vez que expreso mi gratitud por todo lo que se está haciendo con gran generosidad, quiero invitar a todos los cristianos a tomar conciencia del desafío social y pastoral que plantea la condición de los menores emigrantes y refugiados. Resuenan en nuestro corazón las palabras de Jesús: "Era forastero y me acogisteis" (Mt 25, 35); como también el mandamiento central que Él nos dejó: amar a Dios con todo el corazón, con toda el alma y con toda la mente, pero unido al amor al prójimo (cf. Mt 22, 37-39). Esto nos lleva a considerar que cada intervención concreta nuestra tiene que alimentarse ante todo de fe en la acción de la gracia y de la divina Providencia. De este modo, también la acogida y la solidaridad con el extranjero, especialmente si se trata de niños, se convierte en anuncio del Evangelio de la solidaridad. La Iglesia lo proclama cuando abre sus brazos y actúa para que se respeten los derechos de los emigrantes y los refugiados, estimulando a los responsables de las naciones, de los organismos y de las instituciones internacionales para que promuevan iniciativas oportunas en su apoyo. Que la Santísima Virgen María vele maternalmente sobre todos y nos ayude a comprender las dificultades de quienes están lejos de su patria. A cuantos tienen relación con el vasto mundo de los emigrantes y refugiados les aseguro mi oración e imparto de corazón la Bendición Apostólica.</w:t>
      </w:r>
    </w:p>
    <w:p>
      <w:pPr>
        <w:pStyle w:val="Normal"/>
        <w:rPr>
          <w:rFonts w:cs="Arial"/>
        </w:rPr>
      </w:pPr>
      <w:r>
        <w:rPr>
          <w:rFonts w:cs="Arial"/>
        </w:rPr>
        <w:t>Vaticano, 16 de octubre de 2009</w:t>
      </w:r>
    </w:p>
    <w:p>
      <w:pPr>
        <w:pStyle w:val="Normal"/>
        <w:rPr>
          <w:rFonts w:eastAsia="Arial" w:cs="Arial"/>
        </w:rPr>
      </w:pPr>
      <w:r>
        <w:rPr>
          <w:rFonts w:eastAsia="Arial" w:cs="Arial"/>
        </w:rPr>
        <w:t xml:space="preserve"> </w:t>
      </w:r>
      <w:r>
        <w:br w:type="page"/>
      </w:r>
    </w:p>
    <w:p>
      <w:pPr>
        <w:pStyle w:val="Heading2"/>
        <w:rPr/>
      </w:pPr>
      <w:bookmarkStart w:id="34" w:name="__RefHeading___Toc329512949"/>
      <w:bookmarkEnd w:id="34"/>
      <w:r>
        <w:rPr/>
        <w:t>Jornada 2011. “Una sola familia humana”</w:t>
      </w:r>
    </w:p>
    <w:p>
      <w:pPr>
        <w:pStyle w:val="Heading4"/>
        <w:rPr/>
      </w:pPr>
      <w:r>
        <w:rPr/>
        <w:t>Benedicto XVI</w:t>
      </w:r>
    </w:p>
    <w:p>
      <w:pPr>
        <w:pStyle w:val="Normal"/>
        <w:rPr>
          <w:rFonts w:cs="Arial"/>
        </w:rPr>
      </w:pPr>
      <w:r>
        <w:rPr>
          <w:rFonts w:cs="Arial"/>
        </w:rPr>
        <w:t>Queridos hermanos y hermanas:</w:t>
      </w:r>
    </w:p>
    <w:p>
      <w:pPr>
        <w:pStyle w:val="Normal"/>
        <w:rPr/>
      </w:pPr>
      <w:r>
        <w:rPr>
          <w:rFonts w:cs="Arial"/>
        </w:rPr>
        <w:t>La Jornada Mundial del Emigrante y del Refugiado brinda a toda la Iglesia la oportunidad de reflexionar sobre un tema vinculado al creciente fenómeno de la emigración, de orar para que los corazones se abran a la acogida cristiana y de trabajar para que crezcan en el mundo la justicia y la caridad, columnas para la construcción de una paz auténtica y duradera. «Como yo os he amado, que también os améis unos a otros» (Jn 13, 34) es la invitación que el Señor nos dirige con fuerza y nos renueva constantemente: si el Padre nos llama a ser hijos amados en su Hijo predilecto, nos llama también a reconocernos todos como hermanos en Cristo.</w:t>
      </w:r>
    </w:p>
    <w:p>
      <w:pPr>
        <w:pStyle w:val="Normal"/>
        <w:rPr/>
      </w:pPr>
      <w:r>
        <w:rPr>
          <w:rFonts w:cs="Arial"/>
        </w:rPr>
        <w:t>De este vínculo profundo entre todos los seres humanos nace el tema que he elegido este año para nuestra reflexión: «Una sola familia humana», una sola familia de hermanos y hermanas en sociedades que son cada vez más multiétnicas e interculturales, donde también las personas de diversas religiones se ven impulsadas al diálogo, para que se pueda encontrar una convivencia serena y provechosa en el respeto de las legítimas diferencias. El Concilio Vaticano II afirma que «todos los pueblos forman una comunidad, tienen un mismo origen, puesto que Dios hizo habitar a todo el género humano sobre la faz de la tierra (cf. Hch 17, 26), y tienen también un fin último, que es Dios, cuya providencia, manifestación de bondad y designios de salvación se extienden a todos» (Decl. Nostra aetate, 1). Así, «no vivimos unos al lado de otros por casualidad; todos estamos recorriendo un mismo camino como hombres y, por tanto, como hermanos y hermanas» (Mensaje para la Jornada Mundial de la Paz 2008, 6).</w:t>
      </w:r>
    </w:p>
    <w:p>
      <w:pPr>
        <w:pStyle w:val="Normal"/>
        <w:rPr/>
      </w:pPr>
      <w:r>
        <w:rPr>
          <w:rFonts w:cs="Arial"/>
        </w:rPr>
        <w:t>El camino es el mismo, el de la vida, pero las situaciones que atravesamos en ese recorrido son distintas: muchos deben afrontar la difícil experiencia de la emigración, en sus diferentes expresiones: internas o internacionales, permanentes o estacionales, económicas o políticas, voluntarias o forzadas. En algunos casos las personas se ven forzadas a abandonar el propio país impulsadas por diversas formas de persecución, por lo que la huida aparece como necesaria. Además, el fenómeno mismo de la globalización, característico de nuestra época, no es sólo un proceso socioeconómico, sino que conlleva también «una humanidad cada vez más interrelacionada», que supera fronteras geográficas y culturales. Al respecto, la Iglesia no cesa de recordar que el sentido profundo de este proceso histórico y su criterio ético fundamental vienen dados precisamente por la unidad de la familia humana y su desarrollo en el bien (cf. Benedicto XVI, Enc. Caritas in veritate, 42). Por tanto, todos, tanto emigrantes como poblaciones locales que los acogen, forman parte de una sola familia, y todos tienen el mismo derecho a gozar de los bienes de la tierra, cuya destinación es universal, como enseña la doctrina social de la Iglesia. Aquí encuentran fundamento la solidaridad y el compartir.</w:t>
      </w:r>
    </w:p>
    <w:p>
      <w:pPr>
        <w:pStyle w:val="Normal"/>
        <w:rPr/>
      </w:pPr>
      <w:r>
        <w:rPr>
          <w:rFonts w:cs="Arial"/>
        </w:rPr>
        <w:t>«En una sociedad en vías de globalización, el bien común y el esfuerzo por él han de abarcar necesariamente a toda la familia humana, es decir, a la comunidad de los pueblos y naciones, dando así forma de unidad y de paz a la ciudad del hombre, y haciéndola en cierta medida una anticipación que prefigura la ciudad de Dios sin barreras» (Benedicto XVI, Enc. Caritas in veritate, 7). Desde esta perspectiva hay que mirar también la realidad de las migraciones. De hecho, como ya observaba el Siervo de Dios Pablo VI, «la falta de fraternidad entre los hombres y entre los pueblos» es causa profunda del subdesarrollo (Enc. Populorum progressio, 66) y -podríamos añadir- incide fuertemente en el fenómeno migratorio. La fraternidad humana es la experiencia, a veces sorprendente, de una relación que une, de un vínculo profundo con el otro, diferente de mí, basado en el simple hecho de ser hombres. Asumida y vivida responsablemente, alimenta una vida de comunión y de compartir con todos, de modo especial con los emigrantes; sostiene la entrega de sí mismo a los demás, a su bien, al bien de todos, en la comunidad política local, nacional y mundial.</w:t>
      </w:r>
    </w:p>
    <w:p>
      <w:pPr>
        <w:pStyle w:val="Normal"/>
        <w:rPr/>
      </w:pPr>
      <w:r>
        <w:rPr>
          <w:rFonts w:cs="Arial"/>
        </w:rPr>
        <w:t>El Venerable Juan Pablo II, con ocasión de esta misma Jornada celebrada en 2001, subrayó que «[el bien común universal] abarca toda la familia de los pueblos, por encima de cualquier egoísmo nacionalista. En este contexto, precisamente, se debe considerar el derecho a emigrar. La Iglesia lo reconoce a todo hombre, en el doble aspecto de la posibilidad de salir del propio país y la posibilidad de entrar en otro, en busca de mejores condiciones de vida» (Mensaje para la Jornada Mundial de las Migraciones 2001, 3; cf. Juan XXIII, Enc. Mater et Magistra, 30; Pablo VI, Enc. Octogesima adveniens, 17). Al mismo tiempo, los Estados tienen el derecho de regular los flujos migratorios y defender sus fronteras, asegurando siempre el respeto debido a la dignidad de toda persona humana. Los inmigrantes, además, tienen el deber de integrarse en el país de acogida, respetando sus leyes y la identidad nacional. «Se trata, pues, de conjugar la acogida que se debe a todos los seres humanos, en especial si son indigentes, con la consideración sobre las condiciones indispensables para una vida decorosa y pacífica, tanto para los habitantes originarios como para los nuevos llegado» (Juan Pablo II, Mensaje para la Jornada Mundial de la Paz 2001, 13).</w:t>
      </w:r>
    </w:p>
    <w:p>
      <w:pPr>
        <w:pStyle w:val="Normal"/>
        <w:rPr/>
      </w:pPr>
      <w:r>
        <w:rPr>
          <w:rFonts w:cs="Arial"/>
        </w:rPr>
        <w:t>En este contexto, la presencia de la Iglesia, en cuanto pueblo de Dios que camina en la historia en medio de todos los demás pueblos, es fuente de confianza y de esperanza. De hecho, la Iglesia es «en Cristo com un sacramento o sea signo e instrumento de la unión íntima con Dios y de la unidad de todo el género humano» (Conc. Ecum. Vat. II, Const. Dogm. Lumen gentium, 1); y, gracias a la acción del Espíritu Santo en ella, «esforzarse por instaurar la fraternidad universal no son cosas inútiles» (Idem, Const. past. Gaudium et spes, 38). De un modo especial la sagrada Eucaristía constituye, en el corazón de la Iglesia, una fuente inagotable de comunión para toda la humanidad. Gracias a ella, el Pueblo de Dios abraza a «toda nación, razas, pueblos y lenguas» (Ap 7, 9) no con una especie de poder sagrado, sino con el servicio superior de la caridad. En efecto, el ejercicio de la caridad, especialmente para con los más pobres y débiles, es criterio que prueba la autenticidad de las celebraciones eucarísticas (cf. Juan Pablo II, Carta ap. Mane nobiscum Domine, 28).</w:t>
      </w:r>
    </w:p>
    <w:p>
      <w:pPr>
        <w:pStyle w:val="Normal"/>
        <w:rPr/>
      </w:pPr>
      <w:r>
        <w:rPr>
          <w:rFonts w:cs="Arial"/>
        </w:rPr>
        <w:t>A la luz del tema «Una sola familia humana» es preciso considerar específicamente la situación de los refugiados y de los demás emigrantes forzados, que son una parte relevante del fenómeno migratorio. Respecto a estas personas, que huyen de violencias y persecuciones, la comunidad internacional ha asumido compromisos precisos. El respeto de sus derechos, así como las justas preocupaciones por la seguridad y la cohesión social, favorecen una convivencia estable y armoniosa.</w:t>
      </w:r>
    </w:p>
    <w:p>
      <w:pPr>
        <w:pStyle w:val="Normal"/>
        <w:rPr/>
      </w:pPr>
      <w:r>
        <w:rPr>
          <w:rFonts w:cs="Arial"/>
        </w:rPr>
        <w:t>También en el caso de los emigrantes forzados la solidaridad se alimenta en la «reserva» de amor que nace de considerarnos una sola familia humana y, para los fieles católicos, miembros del Cuerpo Místico de Cristo: de hecho nos encontramos dependiendo los unos de los otros, todos responsables de los hermanos y hermanas en humanidad y, para quien cree, en la fe. Como ya dije en otra ocasión, «acoger a los refugiados y darles hospitalidad es para todos un gesto obligado de solidaridad humana, a fin de que no se sientan aislados a causa de la intolerancia y el desinterés» (Audiencia general del 20 de junio de 2007: L'Osservatore Romano, edición en lengua española, 22 de junio de 2007, p. 15). Esto significa que a quienes se ven forzados a dejar sus casas o su tierra se les debe ayudar a encontrar un lugar donde puedan vivir en paz y seguridad, donde puedan trabajar y asumir los derechos y deberes existentes en el país que los acoge, contribuyendo al bien común, sin olvidar la dimensión religiosa de la vida.</w:t>
      </w:r>
    </w:p>
    <w:p>
      <w:pPr>
        <w:pStyle w:val="Normal"/>
        <w:rPr/>
      </w:pPr>
      <w:r>
        <w:rPr>
          <w:rFonts w:cs="Arial"/>
        </w:rPr>
        <w:t>Por último, quiero dirigir una palabra especial, acompañada de la oración, a los estudiantes extranjeros e internacionales, que son también una realidad en crecimiento dentro del gran fenómeno migratorio. Se trata de una categoría también socialmente relevante en la perspectiva de su regreso, como futuros dirigentes, a sus países de origen. Constituyen «puentes» culturales y económicos entre estos países y los de acogida, lo que va precisamente en la dirección de formar «una sola familia humana». Esta convicción es la que debe sostener el compromiso en favor de los estudiantes extranjeros, estando atentos a sus problemas concretos, como las estrecheces económicas o la aflicción de sentirse solos a la hora de afrontar un ambiente social y universitario muy distinto, al igual que las dificultades de inserción. A este propósito, me complace recordar que «pertenecer a una comunidad universitaria significa estar en la encrucijada de las culturas que han formado el mundo moderno» (Juan Pablo II, A los obispos estadounidenses de las provincias eclesiásticas de Chicago, Indianápolis y Milwaukee en visita ad limina, 30 de mayo de 1998: L'Osservatore Romano, edición en lengua española, 19 de junio de 2010, p. 7). En la escuela y en la universidad se forma la cultura de las nuevas generaciones: de estas instituciones depende en gran medida su capacidad de mirar a la humanidad como a una familia llamada a estar unida en la diversidad.</w:t>
      </w:r>
    </w:p>
    <w:p>
      <w:pPr>
        <w:pStyle w:val="Normal"/>
        <w:rPr/>
      </w:pPr>
      <w:r>
        <w:rPr>
          <w:rFonts w:cs="Arial"/>
        </w:rPr>
        <w:t>Queridos hermanos y hermanas, el mundo de los emigrantes es vasto y diversificado. Conoce experiencias maravillosas y prometedoras, y, lamentablemente, también muchas otras dramáticas e indignas del hombre y de sociedades que se consideran civilizadas. Para la Iglesia, esta realidad constituye un signo elocuente de nuestro tiempo, que evidencia aún más la vocación de la humanidad a formar una sola familia y, al mismo tiempo, las dificultades que, en lugar de unirla, la dividen y la laceran. No perdamos la esperanza, y oremos juntos a Dios, Padre de todos, para que nos ayude a ser, a cada uno en primera persona, hombres y mujeres capaces de relaciones fraternas; y para que, en el ámbito social, político e institucional, crezcan la comprensión y la estima recíproca entre los pueblos y las culturas. Con estos deseos, invocando la intercesión de María Santísima Stella maris, envío de corazón a todos la Bendición Apostólica, de modo especial a los emigrantes y a los refugiados, así como a cuantos trabajan en este importante ámbito.</w:t>
      </w:r>
    </w:p>
    <w:p>
      <w:pPr>
        <w:pStyle w:val="Normal"/>
        <w:rPr>
          <w:rFonts w:cs="Arial"/>
        </w:rPr>
      </w:pPr>
      <w:r>
        <w:rPr>
          <w:rFonts w:cs="Arial"/>
        </w:rPr>
        <w:t>Castel Gandolfo, 27 de septiembre de 2010</w:t>
      </w:r>
    </w:p>
    <w:p>
      <w:pPr>
        <w:pStyle w:val="Normal"/>
        <w:rPr>
          <w:rFonts w:eastAsia="Arial" w:cs="Arial"/>
        </w:rPr>
      </w:pPr>
      <w:r>
        <w:rPr>
          <w:rFonts w:eastAsia="Arial" w:cs="Arial"/>
        </w:rPr>
        <w:t xml:space="preserve"> </w:t>
      </w:r>
      <w:r>
        <w:br w:type="page"/>
      </w:r>
    </w:p>
    <w:p>
      <w:pPr>
        <w:pStyle w:val="Heading2"/>
        <w:rPr/>
      </w:pPr>
      <w:bookmarkStart w:id="35" w:name="__RefHeading___Toc329512950"/>
      <w:bookmarkEnd w:id="35"/>
      <w:r>
        <w:rPr/>
        <w:t>Jornada 2012. “Migraciones y nueva evangelización”</w:t>
      </w:r>
    </w:p>
    <w:p>
      <w:pPr>
        <w:pStyle w:val="Heading4"/>
        <w:rPr/>
      </w:pPr>
      <w:r>
        <w:rPr/>
        <w:t>Benedicto XVI</w:t>
      </w:r>
    </w:p>
    <w:p>
      <w:pPr>
        <w:pStyle w:val="Normal"/>
        <w:rPr>
          <w:rFonts w:cs="Arial"/>
        </w:rPr>
      </w:pPr>
      <w:r>
        <w:rPr>
          <w:rFonts w:cs="Arial"/>
        </w:rPr>
        <w:t>Queridos hermanos y hermanas:</w:t>
      </w:r>
    </w:p>
    <w:p>
      <w:pPr>
        <w:pStyle w:val="Normal"/>
        <w:rPr/>
      </w:pPr>
      <w:r>
        <w:rPr>
          <w:rFonts w:cs="Arial"/>
        </w:rPr>
        <w:t>Anunciar a Jesucristo, único Salvador del mundo, «constituye la misión esencial de la Iglesia; una tarea y misión que los cambios amplios y profundos de la sociedad actual hacen cada vez más urgentes» (Exhortación apostólica Evangelii nuntiandi, 14). Más aún, hoy notamos la urgencia de promover, con nueva fuerza y modalidades renovadas, la obra de evangelización en un mundo en el que la desaparición de las fronteras y los nuevos procesos de globalización acercan aún más las personas y los pueblos, tanto por el desarrollo de los medios de comunicación como por la frecuencia y la facilidad con que se llevan a cabo los desplazamientos de individuos y de grupos. En esta nueva situación debemos despertar en cada uno de nosotros el entusiasmo y la valentía que impulsaron a las primeras comunidades cristianas a anunciar con ardor la novedad evangélica, haciendo resonar en nuestro corazón las palabras de san Pablo: «El hecho de predicar no es para mí motivo de orgullo. No tengo más remedio y, ¡ay de mí si no anuncio el Evangelio!» (1 Co 9,16).</w:t>
      </w:r>
    </w:p>
    <w:p>
      <w:pPr>
        <w:pStyle w:val="Normal"/>
        <w:rPr/>
      </w:pPr>
      <w:r>
        <w:rPr>
          <w:rFonts w:cs="Arial"/>
        </w:rPr>
        <w:t>El tema que he elegido este año para la Jornada mundial del emigrante y del refugiado –Migraciones y nueva evangelización– nace de esta realidad. En efecto, el momento actual llama a la Iglesia a emprender una nueva evangelización también en el vasto y complejo fenómeno de la movilidad humana, intensificando la acción misionera, tanto en las regiones de primer anuncio como en los países de tradición cristiana.</w:t>
      </w:r>
    </w:p>
    <w:p>
      <w:pPr>
        <w:pStyle w:val="Normal"/>
        <w:rPr/>
      </w:pPr>
      <w:r>
        <w:rPr>
          <w:rFonts w:cs="Arial"/>
        </w:rPr>
        <w:t>El beato Juan Pablo II nos invitaba a «alimentarnos de la Palabra para ser “servidores de la Palabra” en el compromiso de la evangelización…, [en una situación] que cada vez es más variada y comprometedora, en el contexto de la globalización y de la nueva y cambiante mezcla de pueblos y culturas que la caracteriza» (Carta apostólica Novo millennio ineunte, 40). En efecto, las migraciones internas o internacionales realizadas en busca de mejores condiciones de vida o para escapar de la amenaza de persecuciones, guerras, violencia, hambre y catástrofes naturales, han producido una mezcla de personas y de pueblos sin precedentes, con problemáticas nuevas no solo desde un punto de vista humano, sino también ético, religioso y espiritual. Como escribí en el Mensaje del año pasado para esta Jornada mundial, las consecuencias actuales y evidentes de la secularización, la aparición de nuevos movimientos sectarios, una insensibilidad generalizada con respecto a la fe cristiana y una marcada tendencia a la fragmentación hacen difícil encontrar una referencia unificadora que estimule la formación de «una sola familia de hermanos y hermanas en sociedades que son cada vez más multiétnicas e interculturales, donde también las personas de diversas religiones se ven impulsadas al diálogo, para que se pueda encontrar una convivencia serena y provechosa en el respeto de las legítimas diferencias». Nuestro tiempo está marcado por intentos de borrar a Dios y la enseñanza de la Iglesia del horizonte de la vida, mientras crece la duda, el escepticismo y la indiferencia, que querrían eliminar incluso toda visibilidad social y simbólica de la fe cristiana.</w:t>
      </w:r>
    </w:p>
    <w:p>
      <w:pPr>
        <w:pStyle w:val="Normal"/>
        <w:rPr/>
      </w:pPr>
      <w:r>
        <w:rPr>
          <w:rFonts w:cs="Arial"/>
        </w:rPr>
        <w:t>En este contexto, los inmigrantes que han conocido a Cristo y lo han acogido son inducidos con frecuencia a no considerarlo importante en su propia vida, a perder el sentido de la fe, a no reconocerse como parte de la Iglesia, llevando una vida que a menudo ya no está impregnada de Cristo y de su Evangelio. Crecidos en el seno de pueblos marcados por la fe cristiana, a menudo emigran a países donde los cristianos son una minoría o donde la antigua tradición de fe ya no es una convicción personal ni una confesión comunitaria, sino que se ha visto reducida a un hecho cultural. Aquí la Iglesia afronta el desafío de ayudar a los inmigrantes a mantener firme su fe, aun cuando falte el apoyo cultural que existía en el país de origen, buscando también nuevas estrategias pastorales, así como métodos y lenguajes para una acogida siempre viva de la Palabra de Dios. En algunos casos se trata de una ocasión para proclamar que en Jesucristo la humanidad participa del misterio de Dios y de su vida de amor, se abre a un horizonte de esperanza y paz, incluso a través del diálogo respetuoso y del testimonio concreto de la solidaridad, mientras que en otros casos existe la posibilidad de despertar la conciencia cristiana adormecida a través de un anuncio renovado de la Buena Nueva y de una vida cristiana más coherente, para ayudar a redescubrir la belleza del encuentro con Cristo, que llama al cristiano a la santidad dondequiera que se encuentre, incluso en tierra extranjera.</w:t>
      </w:r>
    </w:p>
    <w:p>
      <w:pPr>
        <w:pStyle w:val="Normal"/>
        <w:rPr/>
      </w:pPr>
      <w:r>
        <w:rPr>
          <w:rFonts w:cs="Arial"/>
        </w:rPr>
        <w:t>El actual fenómeno migratorio es también una oportunidad providencial para el anuncio del Evangelio en el mundo contemporáneo. Hombres y mujeres provenientes de diversas regiones de la tierra, que aún no han encontrado a Jesucristo o lo conocen solamente de modo parcial, piden ser acogidos en países de antigua tradición cristiana. Es necesario encontrar modalidades adecuadas para ellos, a fin de que puedan encontrar y conocer a Jesucristo y experimentar el don inestimable de la salvación, fuente de «vida abundante» para todos (cf. Jn 10,10); a este respecto, los propios inmigrantes tienen un valioso papel, puesto que pueden convertirse a su vez en «anunciadores de la Palabra de Dios y testigos de Jesús resucitado, esperanza del mundo» (Exhortación apostólica Verbum Domini, 105).</w:t>
      </w:r>
    </w:p>
    <w:p>
      <w:pPr>
        <w:pStyle w:val="Normal"/>
        <w:rPr/>
      </w:pPr>
      <w:r>
        <w:rPr>
          <w:rFonts w:cs="Arial"/>
        </w:rPr>
        <w:t>En el comprometedor itinerario de la nueva evangelización en el ámbito migratorio, desempeñan un papel decisivo los agentes pastorales –sacerdotes, religiosos y laicos–, que trabajan cada vez más en un contexto pluralista: en comunión con sus Ordinarios, inspirándose en el Magisterio de la Iglesia, los invito a buscar caminos de colaboración fraterna y de anuncio respetuoso, superando contraposiciones y nacionalismos. Por su parte, las Iglesias de origen, las de tránsito y las de acogida de los flujos migratorios intensifiquen su cooperación, tanto en beneficio de quien parte como, de quien llega y, en todo caso, de quien necesita encontrar en su camino el rostro misericordioso de Cristo en la acogida del prójimo. Para realizar una provechosa pastoral de comunión puede ser útil actualizar las estructuras tradicionales de atención a los inmigrantes y a los refugiados, asociándolas a modelos que respondan mejor a las nuevas situaciones en que interactúan culturas y pueblos diversos.</w:t>
      </w:r>
    </w:p>
    <w:p>
      <w:pPr>
        <w:pStyle w:val="Normal"/>
        <w:rPr/>
      </w:pPr>
      <w:r>
        <w:rPr>
          <w:rFonts w:cs="Arial"/>
        </w:rPr>
        <w:t>Los refugiados que piden asilo, tras escapar de persecuciones, violencias y situaciones que ponen en peligro su propia vida, tienen necesidad de nuestra comprensión y acogida, del respeto de su dignidad humana y de sus derechos, así como del conocimiento de sus deberes. Su sufrimiento reclama de los Estados y de la comunidad internacional que haya actitudes de acogida mutua, superando temores y evitando formas de discriminación, y que se provea a hacer concreta la solidaridad mediante adecuadas estructuras de hospitalidad y programas de reinserción. Todo esto implica una ayuda recíproca entre las regiones que sufren y las que ya desde hace años acogen a un gran número de personas en fuga, así como una mayor participación en las responsabilidades por parte de los Estados.</w:t>
      </w:r>
    </w:p>
    <w:p>
      <w:pPr>
        <w:pStyle w:val="Normal"/>
        <w:rPr/>
      </w:pPr>
      <w:r>
        <w:rPr>
          <w:rFonts w:cs="Arial"/>
        </w:rPr>
        <w:t>La prensa y los demás medios de comunicación tienen una importante función al dar a conocer, con exactitud, objetividad y honradez, la situación de quienes han debido dejar forzadamente su patria y sus seres queridos y desean empezar una nueva vida.</w:t>
      </w:r>
    </w:p>
    <w:p>
      <w:pPr>
        <w:pStyle w:val="Normal"/>
        <w:rPr/>
      </w:pPr>
      <w:r>
        <w:rPr>
          <w:rFonts w:cs="Arial"/>
        </w:rPr>
        <w:t>Las comunidades cristianas han de prestar una atención particular a los trabajadores inmigrantes y a sus familias, a través del acompañamiento de la oración, de la solidaridad y de la caridad cristiana; la valoración de lo que enriquece recíprocamente, así como la promoción de nuevos programas políticos, económicos y sociales, que favorezcan el respeto de la dignidad de toda persona humana, la tutela de la familia y el acceso a una vivienda digna, al trabajo y a la asistencia.</w:t>
      </w:r>
    </w:p>
    <w:p>
      <w:pPr>
        <w:pStyle w:val="Normal"/>
        <w:rPr/>
      </w:pPr>
      <w:r>
        <w:rPr>
          <w:rFonts w:cs="Arial"/>
        </w:rPr>
        <w:t>Los sacerdotes, los religiosos y las religiosas, los laicos y, sobre todo, los hombres y las mujeres jóvenes han de ser sensibles para ofrecer apoyo a tantas hermanas y hermanos que, habiendo huido de la violencia, deben afrontar nuevos estilos de vida y dificultades de integración. El anuncio de la salvación en Jesucristo será fuente de alivio, de esperanza y de «alegría plena» (cf. Jn 15,11).</w:t>
      </w:r>
    </w:p>
    <w:p>
      <w:pPr>
        <w:pStyle w:val="Normal"/>
        <w:rPr/>
      </w:pPr>
      <w:r>
        <w:rPr>
          <w:rFonts w:cs="Arial"/>
        </w:rPr>
        <w:t>Por último, deseo recordar la situación de numerosos estudiantes internacionales que afrontan problemas de inserción, dificultades burocráticas, inconvenientes en la búsqueda de vivienda y de estructuras de acogida. De modo particular, las comunidades cristianas han de ser sensibles respecto a tantos muchachos y muchachas que, precisamente por su joven edad, además del crecimiento cultural, necesitan puntos de referencia y cultivan en su corazón una profunda sed de verdad y el deseo de encontrar a Dios. De modo especial, las Universidades de inspiración cristiana han de ser lugares de testimonio y de irradiación de la nueva evangelización, seriamente comprometidas a contribuir en el ambiente académico al progreso social, cultural y humano, además de promover el diálogo entre las culturas, valorizando la aportación que pueden dar los estudiantes internacionales. Estos se sentirán alentados a convertirse ellos mismos en protagonistas de la nueva evangelización si encuentran auténticos testigos del Evangelio y ejemplos de vida cristiana.</w:t>
      </w:r>
    </w:p>
    <w:p>
      <w:pPr>
        <w:pStyle w:val="Normal"/>
        <w:rPr/>
      </w:pPr>
      <w:r>
        <w:rPr>
          <w:rFonts w:cs="Arial"/>
        </w:rPr>
        <w:t>Queridos amigos, invoquemos la intercesión de María, Virgen del Camino, para que el anuncio gozoso de salvación de Jesucristo lleve esperanza al corazón de quienes se encuentran en condiciones de movilidad por los caminos del mundo. Aseguro todos mi oración, impartiendo la Bendición Apostólica.</w:t>
      </w:r>
    </w:p>
    <w:p>
      <w:pPr>
        <w:pStyle w:val="Normal"/>
        <w:rPr>
          <w:rFonts w:cs="Arial"/>
        </w:rPr>
      </w:pPr>
      <w:r>
        <w:rPr>
          <w:rFonts w:cs="Arial"/>
        </w:rPr>
        <w:t>Vaticano, 21 de septiembre de 2011</w:t>
      </w:r>
    </w:p>
    <w:p>
      <w:pPr>
        <w:pStyle w:val="Normal"/>
        <w:widowControl/>
        <w:bidi w:val="0"/>
        <w:spacing w:before="0" w:after="220"/>
        <w:jc w:val="both"/>
        <w:rPr/>
      </w:pPr>
      <w:r>
        <w:rPr>
          <w:rFonts w:cs="Arial"/>
        </w:rPr>
        <w:t>BENEDICTUS PP. XVI</w:t>
      </w:r>
    </w:p>
    <w:sectPr>
      <w:headerReference w:type="default" r:id="rId5"/>
      <w:type w:val="nextPage"/>
      <w:pgSz w:w="11906" w:h="16838"/>
      <w:pgMar w:left="1701" w:right="1418" w:gutter="0" w:header="360" w:top="800"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938"/>
      <w:gridCol w:w="6973"/>
    </w:tblGrid>
    <w:tr>
      <w:trPr>
        <w:trHeight w:val="1090" w:hRule="atLeast"/>
      </w:trPr>
      <w:tc>
        <w:tcPr>
          <w:tcW w:w="1938" w:type="dxa"/>
          <w:tcBorders/>
        </w:tcPr>
        <w:p>
          <w:pPr>
            <w:pStyle w:val="Normal"/>
            <w:snapToGrid w:val="false"/>
            <w:spacing w:before="0" w:after="0"/>
            <w:rPr/>
          </w:pPr>
          <w:r>
            <w:rPr/>
          </w:r>
        </w:p>
      </w:tc>
      <w:tc>
        <w:tcPr>
          <w:tcW w:w="6973" w:type="dxa"/>
          <w:tcBorders/>
        </w:tcPr>
        <w:p>
          <w:pPr>
            <w:pStyle w:val="Header"/>
            <w:tabs>
              <w:tab w:val="clear" w:pos="4252"/>
              <w:tab w:val="clear" w:pos="8504"/>
              <w:tab w:val="right" w:pos="8820" w:leader="none"/>
            </w:tabs>
            <w:snapToGrid w:val="false"/>
            <w:spacing w:before="0" w:after="0"/>
            <w:jc w:val="right"/>
            <w:rPr>
              <w:sz w:val="20"/>
              <w:szCs w:val="20"/>
            </w:rPr>
          </w:pPr>
          <w:r>
            <w:rPr>
              <w:sz w:val="20"/>
              <w:szCs w:val="20"/>
            </w:rPr>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938"/>
      <w:gridCol w:w="6973"/>
    </w:tblGrid>
    <w:tr>
      <w:trPr>
        <w:trHeight w:val="1090" w:hRule="atLeast"/>
      </w:trPr>
      <w:tc>
        <w:tcPr>
          <w:tcW w:w="1938" w:type="dxa"/>
          <w:tcBorders/>
        </w:tcPr>
        <w:p>
          <w:pPr>
            <w:pStyle w:val="Normal"/>
            <w:spacing w:before="0" w:after="0"/>
            <w:rPr/>
          </w:pPr>
          <w:r>
            <w:rPr/>
            <w:drawing>
              <wp:inline distT="0" distB="0" distL="0" distR="0">
                <wp:extent cx="1141095" cy="791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7" r="-19" b="-27"/>
                        <a:stretch>
                          <a:fillRect/>
                        </a:stretch>
                      </pic:blipFill>
                      <pic:spPr bwMode="auto">
                        <a:xfrm>
                          <a:off x="0" y="0"/>
                          <a:ext cx="1141095" cy="791210"/>
                        </a:xfrm>
                        <a:prstGeom prst="rect">
                          <a:avLst/>
                        </a:prstGeom>
                      </pic:spPr>
                    </pic:pic>
                  </a:graphicData>
                </a:graphic>
              </wp:inline>
            </w:drawing>
          </w:r>
        </w:p>
      </w:tc>
      <w:tc>
        <w:tcPr>
          <w:tcW w:w="6973" w:type="dxa"/>
          <w:tcBorders/>
        </w:tcPr>
        <w:p>
          <w:pPr>
            <w:pStyle w:val="Header"/>
            <w:tabs>
              <w:tab w:val="clear" w:pos="4252"/>
              <w:tab w:val="clear" w:pos="8504"/>
              <w:tab w:val="right" w:pos="8820" w:leader="none"/>
            </w:tabs>
            <w:spacing w:before="0" w:after="0"/>
            <w:jc w:val="right"/>
            <w:rPr>
              <w:color w:val="008000"/>
              <w:sz w:val="20"/>
              <w:szCs w:val="20"/>
            </w:rPr>
          </w:pPr>
          <w:r>
            <w:rPr>
              <w:color w:val="008000"/>
              <w:sz w:val="20"/>
              <w:szCs w:val="20"/>
            </w:rPr>
            <w:t>Mensajes con motivo de la Jornada Mundial del Emigrante y el Refugiado</w:t>
          </w:r>
        </w:p>
        <w:p>
          <w:pPr>
            <w:pStyle w:val="Header"/>
            <w:tabs>
              <w:tab w:val="clear" w:pos="4252"/>
              <w:tab w:val="clear" w:pos="8504"/>
              <w:tab w:val="right" w:pos="8820" w:leader="none"/>
            </w:tabs>
            <w:spacing w:before="0" w:after="0"/>
            <w:jc w:val="right"/>
            <w:rPr>
              <w:sz w:val="20"/>
              <w:szCs w:val="20"/>
            </w:rPr>
          </w:pPr>
          <w:r>
            <w:rPr>
              <w:sz w:val="20"/>
              <w:szCs w:val="20"/>
            </w:rPr>
            <w:t>FR0017JornadasMundiales</w:t>
          </w:r>
        </w:p>
        <w:p>
          <w:pPr>
            <w:pStyle w:val="Header"/>
            <w:tabs>
              <w:tab w:val="clear" w:pos="4252"/>
              <w:tab w:val="clear" w:pos="8504"/>
              <w:tab w:val="right" w:pos="8820" w:leader="none"/>
            </w:tabs>
            <w:spacing w:before="0" w:after="0"/>
            <w:jc w:val="right"/>
            <w:rPr>
              <w:sz w:val="20"/>
              <w:szCs w:val="20"/>
            </w:rPr>
          </w:pPr>
          <w:r>
            <w:rPr>
              <w:sz w:val="20"/>
              <w:szCs w:val="20"/>
            </w:rPr>
            <w:t>—</w:t>
          </w:r>
          <w:r>
            <w:rPr>
              <w:rFonts w:eastAsia="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938"/>
      <w:gridCol w:w="6973"/>
    </w:tblGrid>
    <w:tr>
      <w:trPr>
        <w:trHeight w:val="1090" w:hRule="atLeast"/>
      </w:trPr>
      <w:tc>
        <w:tcPr>
          <w:tcW w:w="1938" w:type="dxa"/>
          <w:tcBorders/>
        </w:tcPr>
        <w:p>
          <w:pPr>
            <w:pStyle w:val="Normal"/>
            <w:spacing w:before="0" w:after="0"/>
            <w:rPr/>
          </w:pPr>
          <w:r>
            <w:rPr/>
            <w:drawing>
              <wp:inline distT="0" distB="0" distL="0" distR="0">
                <wp:extent cx="1141095"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7" r="-19" b="-27"/>
                        <a:stretch>
                          <a:fillRect/>
                        </a:stretch>
                      </pic:blipFill>
                      <pic:spPr bwMode="auto">
                        <a:xfrm>
                          <a:off x="0" y="0"/>
                          <a:ext cx="1141095" cy="791210"/>
                        </a:xfrm>
                        <a:prstGeom prst="rect">
                          <a:avLst/>
                        </a:prstGeom>
                      </pic:spPr>
                    </pic:pic>
                  </a:graphicData>
                </a:graphic>
              </wp:inline>
            </w:drawing>
          </w:r>
        </w:p>
      </w:tc>
      <w:tc>
        <w:tcPr>
          <w:tcW w:w="6973" w:type="dxa"/>
          <w:tcBorders/>
        </w:tcPr>
        <w:p>
          <w:pPr>
            <w:pStyle w:val="Header"/>
            <w:tabs>
              <w:tab w:val="clear" w:pos="4252"/>
              <w:tab w:val="clear" w:pos="8504"/>
              <w:tab w:val="right" w:pos="8820" w:leader="none"/>
            </w:tabs>
            <w:spacing w:before="0" w:after="0"/>
            <w:jc w:val="right"/>
            <w:rPr>
              <w:color w:val="008000"/>
              <w:sz w:val="20"/>
              <w:szCs w:val="20"/>
            </w:rPr>
          </w:pPr>
          <w:r>
            <w:rPr>
              <w:color w:val="008000"/>
              <w:sz w:val="20"/>
              <w:szCs w:val="20"/>
            </w:rPr>
            <w:t>Mensajes con motivo de la Jornada Mundial del Emigrante y el Refugiado</w:t>
          </w:r>
        </w:p>
        <w:p>
          <w:pPr>
            <w:pStyle w:val="Header"/>
            <w:tabs>
              <w:tab w:val="clear" w:pos="4252"/>
              <w:tab w:val="clear" w:pos="8504"/>
              <w:tab w:val="right" w:pos="8820" w:leader="none"/>
            </w:tabs>
            <w:spacing w:before="0" w:after="0"/>
            <w:jc w:val="right"/>
            <w:rPr>
              <w:sz w:val="20"/>
              <w:szCs w:val="20"/>
            </w:rPr>
          </w:pPr>
          <w:r>
            <w:rPr>
              <w:sz w:val="20"/>
              <w:szCs w:val="20"/>
            </w:rPr>
            <w:t>FR0017JornadasMundiales</w:t>
          </w:r>
        </w:p>
        <w:p>
          <w:pPr>
            <w:pStyle w:val="Header"/>
            <w:tabs>
              <w:tab w:val="clear" w:pos="4252"/>
              <w:tab w:val="clear" w:pos="8504"/>
              <w:tab w:val="right" w:pos="8820" w:leader="none"/>
            </w:tabs>
            <w:spacing w:before="0" w:after="0"/>
            <w:jc w:val="right"/>
            <w:rPr/>
          </w:pPr>
          <w:r>
            <w:rPr>
              <w:sz w:val="20"/>
              <w:szCs w:val="20"/>
            </w:rPr>
            <w:t>—</w:t>
          </w:r>
          <w:r>
            <w:rPr>
              <w:rFonts w:eastAsia="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Arial"/>
            </w:rPr>
            <w:t xml:space="preserve"> </w:t>
          </w:r>
          <w:r>
            <w:rPr>
              <w:rStyle w:val="PageNumber"/>
            </w:rPr>
            <w:t>—</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5"/>
        </w:tabs>
        <w:ind w:left="5395"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00" w:after="120"/>
      <w:outlineLvl w:val="0"/>
    </w:pPr>
    <w:rPr>
      <w:rFonts w:cs="Arial"/>
      <w:color w:val="003300"/>
      <w:kern w:val="2"/>
      <w:sz w:val="32"/>
      <w:szCs w:val="32"/>
    </w:rPr>
  </w:style>
  <w:style w:type="paragraph" w:styleId="Heading2">
    <w:name w:val="Heading 2"/>
    <w:basedOn w:val="Normal"/>
    <w:next w:val="Normal"/>
    <w:qFormat/>
    <w:pPr>
      <w:keepNext w:val="true"/>
      <w:numPr>
        <w:ilvl w:val="1"/>
        <w:numId w:val="1"/>
      </w:numPr>
      <w:spacing w:before="600" w:after="240"/>
      <w:outlineLvl w:val="1"/>
    </w:pPr>
    <w:rPr>
      <w:rFonts w:cs="Arial"/>
      <w:color w:val="008000"/>
      <w:sz w:val="30"/>
      <w:szCs w:val="36"/>
    </w:rPr>
  </w:style>
  <w:style w:type="paragraph" w:styleId="Heading3">
    <w:name w:val="Heading 3"/>
    <w:basedOn w:val="Normal"/>
    <w:next w:val="Normal"/>
    <w:qFormat/>
    <w:pPr>
      <w:keepNext w:val="true"/>
      <w:numPr>
        <w:ilvl w:val="2"/>
        <w:numId w:val="1"/>
      </w:numPr>
      <w:spacing w:before="600" w:after="60"/>
      <w:outlineLvl w:val="2"/>
    </w:pPr>
    <w:rPr>
      <w:rFonts w:cs="Arial"/>
      <w:color w:val="808000"/>
      <w:sz w:val="28"/>
      <w:szCs w:val="26"/>
    </w:rPr>
  </w:style>
  <w:style w:type="paragraph" w:styleId="Heading4">
    <w:name w:val="Heading 4"/>
    <w:basedOn w:val="Normal"/>
    <w:next w:val="Normal"/>
    <w:qFormat/>
    <w:pPr>
      <w:keepNext w:val="true"/>
      <w:widowControl w:val="false"/>
      <w:numPr>
        <w:ilvl w:val="3"/>
        <w:numId w:val="1"/>
      </w:numPr>
      <w:spacing w:before="200" w:after="800"/>
      <w:outlineLvl w:val="3"/>
    </w:pPr>
    <w:rPr>
      <w:rFonts w:cs="Arial"/>
      <w:bCs/>
      <w:i/>
      <w:color w:val="003300"/>
      <w:sz w:val="24"/>
    </w:rPr>
  </w:style>
  <w:style w:type="paragraph" w:styleId="Heading5">
    <w:name w:val="Heading 5"/>
    <w:basedOn w:val="Normal"/>
    <w:next w:val="Normal"/>
    <w:qFormat/>
    <w:pPr>
      <w:keepNext w:val="true"/>
      <w:numPr>
        <w:ilvl w:val="4"/>
        <w:numId w:val="1"/>
      </w:numPr>
      <w:spacing w:before="500" w:after="120"/>
      <w:jc w:val="left"/>
      <w:outlineLvl w:val="4"/>
    </w:pPr>
    <w:rPr>
      <w:rFonts w:cs="Arial"/>
      <w:b/>
      <w:bCs/>
      <w:color w:val="808000"/>
      <w:szCs w:val="22"/>
    </w:rPr>
  </w:style>
  <w:style w:type="paragraph" w:styleId="Heading6">
    <w:name w:val="Heading 6"/>
    <w:basedOn w:val="Normal"/>
    <w:next w:val="Normal"/>
    <w:qFormat/>
    <w:pPr>
      <w:keepNext w:val="true"/>
      <w:numPr>
        <w:ilvl w:val="5"/>
        <w:numId w:val="1"/>
      </w:numPr>
      <w:spacing w:before="40" w:after="40"/>
      <w:outlineLvl w:val="5"/>
    </w:pPr>
    <w:rPr>
      <w:rFonts w:cs="Arial"/>
      <w:b/>
      <w:bCs/>
      <w:color w:val="0000FF"/>
      <w:sz w:val="2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bottom w:val="single" w:sz="4" w:space="1" w:color="000000"/>
      </w:pBdr>
      <w:outlineLvl w:val="7"/>
    </w:pPr>
    <w:rPr>
      <w:sz w:val="3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Trebuchet MS" w:hAnsi="Trebuchet MS" w:cs="Arial"/>
      <w:color w:val="808000"/>
      <w:sz w:val="28"/>
      <w:szCs w:val="26"/>
      <w:lang w:val="es-ES" w:bidi="ar-SA"/>
    </w:rPr>
  </w:style>
  <w:style w:type="character" w:styleId="Vieta1Car">
    <w:name w:val="Viñeta 1 Car"/>
    <w:basedOn w:val="Fuentedeprrafopredeter"/>
    <w:qFormat/>
    <w:rPr>
      <w:rFonts w:ascii="Trebuchet MS" w:hAnsi="Trebuchet MS" w:cs="Trebuchet MS"/>
      <w:sz w:val="22"/>
      <w:szCs w:val="24"/>
      <w:lang w:val="es-ES" w:bidi="ar-SA"/>
    </w:rPr>
  </w:style>
  <w:style w:type="character" w:styleId="EstiloAmarillooscuro">
    <w:name w:val="Estilo Amarillo oscuro"/>
    <w:basedOn w:val="Fuentedeprrafopredeter"/>
    <w:qFormat/>
    <w:rPr>
      <w:color w:val="808000"/>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Vieta1">
    <w:name w:val="Viñeta 1"/>
    <w:basedOn w:val="Normal"/>
    <w:qFormat/>
    <w:pPr>
      <w:numPr>
        <w:ilvl w:val="0"/>
        <w:numId w:val="2"/>
      </w:numPr>
      <w:tabs>
        <w:tab w:val="clear" w:pos="709"/>
        <w:tab w:val="left" w:pos="284" w:leader="none"/>
      </w:tabs>
      <w:spacing w:before="0" w:after="120"/>
      <w:ind w:left="284" w:hanging="284"/>
    </w:pPr>
    <w:rPr/>
  </w:style>
  <w:style w:type="paragraph" w:styleId="Vieta2">
    <w:name w:val="Viñeta 2"/>
    <w:basedOn w:val="Vieta1"/>
    <w:qFormat/>
    <w:pPr>
      <w:numPr>
        <w:ilvl w:val="0"/>
        <w:numId w:val="3"/>
      </w:numPr>
      <w:tabs>
        <w:tab w:val="left" w:pos="284" w:leader="none"/>
        <w:tab w:val="left" w:pos="720" w:leader="none"/>
      </w:tabs>
      <w:spacing w:before="0" w:after="120"/>
      <w:ind w:left="714" w:hanging="357"/>
    </w:pPr>
    <w:rPr>
      <w:rFonts w:cs="Tahoma"/>
    </w:rPr>
  </w:style>
  <w:style w:type="paragraph" w:styleId="3y3">
    <w:name w:val="3y3"/>
    <w:basedOn w:val="Normal"/>
    <w:qFormat/>
    <w:pPr>
      <w:spacing w:before="60" w:after="60"/>
    </w:pPr>
    <w:rPr>
      <w:rFonts w:cs="Arial"/>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8777" w:leader="dot"/>
      </w:tabs>
    </w:pPr>
    <w:rPr>
      <w:b/>
      <w:lang w:val="en-US" w:eastAsia="en-US"/>
    </w:rPr>
  </w:style>
  <w:style w:type="paragraph" w:styleId="Contents2">
    <w:name w:val="TOC 2"/>
    <w:basedOn w:val="Normal"/>
    <w:next w:val="Normal"/>
    <w:pPr>
      <w:tabs>
        <w:tab w:val="clear" w:pos="709"/>
        <w:tab w:val="right" w:pos="8777" w:leader="dot"/>
      </w:tabs>
    </w:pPr>
    <w:rPr>
      <w:sz w:val="20"/>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cs="Tahoma"/>
      <w:sz w:val="16"/>
      <w:szCs w:val="16"/>
    </w:rPr>
  </w:style>
  <w:style w:type="paragraph" w:styleId="Autor">
    <w:name w:val="Autor"/>
    <w:basedOn w:val="Normal"/>
    <w:qFormat/>
    <w:pPr>
      <w:jc w:val="right"/>
    </w:pPr>
    <w:rPr>
      <w: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ndo Recurso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0:14:00Z</dcterms:created>
  <dc:creator>CEM-CEE</dc:creator>
  <dc:description/>
  <cp:keywords/>
  <dc:language>en-US</dc:language>
  <cp:lastModifiedBy>Esther y Fidel</cp:lastModifiedBy>
  <cp:lastPrinted>2010-03-12T17:38:00Z</cp:lastPrinted>
  <dcterms:modified xsi:type="dcterms:W3CDTF">2012-07-08T10:49:00Z</dcterms:modified>
  <cp:revision>5</cp:revision>
  <dc:subject/>
  <dc:title>Fondo de Recursos Pastorales. Migraciones y Movilidad</dc:title>
</cp:coreProperties>
</file>